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88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</w:t>
      </w:r>
      <w:r>
        <w:rPr>
          <w:rFonts w:eastAsia="HebarU Cyr" w:cs="HebarU Cyr" w:ascii="HebarU Cyr" w:hAnsi="HebarU Cyr"/>
          <w:b/>
          <w:bCs/>
        </w:rPr>
        <w:t>îò 1 ñåïòåìâð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äúðæàâíè è îáùèíñêè ïðåäïðèÿòèÿ âúâ âðúçêà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147,  àë. 2 è ÷ë. 159, àë. 2 îò Òúðãîâñêèÿ çàêîí è ÷ë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Ïîñòàíîâëåíèå  N 265  íà Ìèíèñòåðñêèÿ ñúâåò îò 1992 ã.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 äúðæàâíèÿ  êàïèòàë  â  òúðãîâñêèòå 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îáí., ÄÂ, áð. 4 îò 1993 ã.; èçì., áð. 5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/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äúðæàâíèòå ôèðìè ïî ïðèëîæåíèå N 1 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/ åäíîëè÷íè  àêöèîíåðí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ïðèëîæåíèÿ N 2-6 è óòâúðæäàâà óñòàâèòå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/  åäíîëè÷íè  äðóæåñòâà  ñ  îãðàíè÷åíà  îòãîâîðíîñò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ñúãëàñíî ïðèëîæåíèÿ N 7-10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Ìèíèñòúðúò  íà ïðîìèøëåíîñòòà  äà ñêëþ÷è îò èìå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èíèñòåðñêèÿ ñúâåò  äîãîâîðè çà  âúçëàãàíå  óïðàâëåíè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àòà  ñ  óïðàâèòåëèòå  è  ÷ëåíîâåòå  íà  ñúâå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N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Ñ Ï È Ñ Ú 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íà äúðæàâíèòå ôèðìè, êîèòî ñå ïðåîáðàçóâàò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òúðãîâñêè äðóæåñò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ÄÔ "ÌÅÒÀË" - Âà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Ô "ÌÅÒÀË" - Âàðíà, ïîäåëåíèå "ÇÀÂÎÄ ÇÀ ÎÁÊÎÂ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ëãîïî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Ô "ÒÅÑÏÎÌ" - Ãàáðî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ÄÔ "ÁÚËÃÀÐÑÊÀ ÌÅÑÍÀ ÊÎÌÏÀÍÈß" - Ñîô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Ô "ËÚÂ" - Ãàáðî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ÄÔ "ÌÀÊ" - Ãàáðîâî, ïîäåëåíèå ÒÊ "Â. Êîëàðîâ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àáðî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ÄÔ "ÌÀÊ" - Ãàáðîâî, ïîäåëåíèå ÏÒÏ "Âàñèë Ìàâðèêîâ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åëèêî Òúðíî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ÄÔ "ÌÀÊ" - Ãàáðîâî, ïîäåëåíèå ÏÒÏ "Ïåòîëú÷êà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âëèå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ÄÔ "ÌÀÊ" - Ãàáðîâî, ïîäåëåíèå ÏÒÏ "Áà÷î Êèðî"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ÿíîâî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N 2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êúì ò.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ÌÅÒÀË"  ÅÀÄ  -  Âàðíà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îáêîâ, ñòîìàíåíè  ëåíòè,  ÖÀÌ,  òúðãîâèÿ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 è óñë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44 423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äåñåò è  ÷åòèðè ìèëèîíà  ÷åòèðèñòîòèí äâàäåñåò  è ò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44 423  /÷åòèðèäåñåò è 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÷åòèðèñòîòèí  äâàäåñåò è  òðè/ àêöèè ïî 1000 /õèëÿä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ÿêà  åäíà.  Äðóæåñòâîòî  ïîåìà  ÷àñò  îò  àêòèâ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ñèâèòå  íà  ÄÔ  "ÌÅÒÀË"  -  Âàðíà,  ñúãëàñíî 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ÕÐÈÑÒÎÂ ÑÒÎß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ÈÂÀÍ ÑÒÀÍÅÂ ËÓÏ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ÓÌÅÍ ÏÅÍÅÂ ÄÈÌ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ßÍÊÎ ÃÐÈÃÎÐÎÂ ÊÎÂÀ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ÈÐ×Î ÃÅÎÐÃÈÅÂ ÊÈÐ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Àðõèâúò  íà Äúðæàâíàòà  ôèðìà "ÌÅÒÀË" - Âàðíà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N 3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êúì ò.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ÒÅÑÏÎÌ"  ÅÀÄ -  Ãàáðîâî,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îëîãèè è  ñïåöèàëíî òåõíîëîãè÷íî îáîðóäâàíå çà ïëàñòè÷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ðàáîòêà íà  ìàòåðèàëèòå è  çà åëåêòðîíèçàöèÿ  íà ïðîöåñ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øèíîñòðîèòåëíàòà  è   ëåêàòà  ïðîìèøëåíîñò;   òúðãîâèÿ 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96 687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äåâåòäåñåò è  øåñò ìèëèîíà  øåñòñòîòèí  îñåìäåñåò  è  ñåä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ðàçïðåäåëåí â 96 687 /äåâåòäåñåò è øåñ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øåñòñòîòèí îñåìäåñåò  è ñåäåì/  àêöèè ïî 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.  Äðóæåñòâîòî ïîåìà  àêòèâèòå è  ïàñèâèòå  íà 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ÒÅÑÏÎÌ" -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3 /ò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É ÒÎÄÎÐÎÂ ÖÀÍ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ÊÈÐÈË ÊÎÅÂ ÁÅË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ÄÈÌÈÒÚÐ ÑÒÅÔÀÍÎÂ ÌÀÐ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 ôèðìà "ÒÅÑÏÎÌ" - Ãàáðîâî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å  çà ñúõðàíåíèå  îò äðóæåñòâîòî  ïðè óñëîâèÿòà 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à íà  Çàêîíà çà  Äúðæàâíèÿ àðõèâåí  ôîíä è  Ïðàâèëíèêà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N 4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êúì ò.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ÁÚËÃÀÐÑÊÀ  ÌÅÑÍÀ ÊÎÌÏÀÍÈß" ÅÀÄ - Ñîôèÿ, èìà ïðåäì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åéíîñò:  èíæåíåðèíãîâà, ìàðêåòèíãîâà è òúðãîâñê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ñåëñêîñòîïàíñêè  è õðàíèòåëíè  ïðîäóêòè â  ñòðàíàòà  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; ñåðâèçíà, òðàíñïîðòíà, êîíñóëòàíòñêà, èíôîðìàöèîí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 äðóãè   äåéíîñòè  â  îáëàñòòà  íà  ìåñíàòà  ïðîìèøëå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î   ïðåäñòàâèòåëñòâî    è    àãåíòñòâî;    áàðòåðí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åêñïîðòíè è  äðóãè ñïåöèôè÷íè  ñòîêîâè è âàëóòíî-ôèíàíñî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åðàöèè; òóðèñòè÷åñê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38 432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äåñåò è  îñåì ìèëèîíà ÷åòèðèñòîòèí òðèäåñåò è äâå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 ðàçïðåäåëåí   â  38  432  /òðèäåñåò  è  îñåì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åòèðèñòîòèí òðèäåñåò  è äâå/  àêöèè ïî  1000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.  Äðóæåñòâîòî ïîåìà  àêòèâèòå è  ïàñèâèòå  íà 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ÁÚËÃÀÐÑÊÀ ÌÅÑÍÀ ÊÎÌÏÀÍÈß" 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4 /÷åòèð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ÈÊÎËÀ ÒÎÒÅÂ ÒÎÒ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ÒÅÔÀÍ ÃÅÎÐÃÈÅÂ ÃÅÎÐÃ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ÑÎÔÈß ÃÅÎÐÃÈÅÂÀ ÉÎÍ×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ÞËÈÀÍÀ ÈÂÀÍÎÂÀ ÍÈÊÎË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Àðõèâúò   íà  Äúðæàâíàòà   ôèðìà  "ÁÚËÃÀÐÑÊÀ  ÌÅÑ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ÀÍÈß" -  Ñîôèÿ, äà ñå ïîåìå çà ñúõðàíåíèå îò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óñëîâèÿòà  è ïî ðåäà íà Çàêîíà çà Äúðæàâíèÿ àðõèâåí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ðàâèëíèêà  çà ïðèëàãàíå  íà Çàêîíà  çà Äúðæàâíèÿ  àðõ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.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N 5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êúì ò.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ËÚÂ"  ÅÀÄ  -  Ãàáðîâî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îáðàáîòåíè  êîæè  /ãîâåæäè  è  ñâèíñêè/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óæäèòå íà  îáóâíàòà è  êîæåíî-ãàëàíòåðèéíàòà ïðîìèøëåíîñ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÷åñêè êîæåíè èçäåëèÿ; òúðãîâèÿ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324 907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òðèñòà äâàäåñåò è ÷åòèðè ìèëèîíà äåâåòñòîòèí è ñåäåì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 â 324  907  /òðèñòà  äâàäåñåò  è  ÷åòè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äåâåòñòîòèí  è ñåäåì/  àêöèè ïî  1000  /õèëÿäà/ 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ÿêà åäíà.  Äðóæåñòâîòî ïîåìà  àêòèâèòå è  ïàñèâèòå  íà  ÄÔ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ËÚÂ" -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ÀÒÀÍÀÑ ÊÈÐÈËÎÂ ÄÈ×ÎÂ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Èß ÊÎÍÑÒÀÍÒÈÍÎÂÀ ÏÅØ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Èß ÍÈÊÎËÎÂÀ ÊÎÍÑÒÀÍÒÈÍ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ÅËÅÍÊÀ ÊÈÐÈËÎÂÀ ÃÐÈÃÎÐ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ÕÐÈÑÒÎ ÍÈÊÎËÎÂ ÌÀÐÎÊÈÍÄÆ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 ôèðìà "ËÚÂ" - Ãàáðîâî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çà  ñúõðàíåíèå îò  äðóæåñòâîòî ïðè óñëîâèÿòà è ïî ðå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Çàêîíà   çà  Äúðæàâíèÿ  àðõèâåí  ôîíä  è  Ïðàâèëíèê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N 6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êúì ò.1, áóêâà "à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 "ÌÀÊ"  ÅÀÄ  -  Ãàáðîâî, 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ñòðàíàòà è â ÷óæáèíà íà ïàìó÷í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ìó÷åí òèï ïðåæäè, òúêàíè è èçäåëèÿ îò 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411 606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ñòîòèí è  åäèíàäåñåò ìèëèîíà øåñòñòîòèí è øåñò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, ðàçïðåäåëåí  â 411  606  /÷åòèðèñòîòèí  è  åäè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øåñòñòîòèí  è øåñò/ àêöèè ïî 1000 /õèëÿäà/ ëåâà âñÿ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. Äðóæåñòâîòî  ïîåìà  àêòèâèòå  è  ïàñèâèòå  íà  ÒÊ  "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ëàðîâ"  -  Ãàáðîâî,  ïîäåëåíèå  íà  ÄÔ  "ÌÀÊ"  -  Ãàáðî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Îïðåäåëÿ  åäíîñòåïåííà  ñèñòåìà  íà  óïðàâëå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 è   èçáèðà  çà   ñðîê  îò  3  ãîäèíè  Ñúâ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îò 5 /ïåòèìà/ ÷ëåíîâå â ñúñòàâ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ÄÎÐ ÄÈÌÎÂ ÒÎÄÎ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ÃÀÍ×Î ÄÈÌÈÒÐÎÂ ÌÈÒ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ÆÈÄÀÐ ÃÀÒÅÂ 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ËÞÁÊÀ ÆÈÂÊÎÂÀ ÑÒÎÈ×ÊÎ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ÁÎÐÈÑËÀÂ ÃÀÍ×ÅÂ ØÓË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Äúðæàâíàòà  ôèðìà "ÌÀÊ"  - Ãàáðîâî, è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åëåíèåòî é  ÒÊ "Â.  Êîëàðîâ" -  Ãàáðîâî, äà  ñå ïîåìå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õðàíåíèå îò  äðóæåñòâîòî ïðè óñëîâèÿòà è ïî ðåäà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 àðõèâåí ôîíä  è  Ïðàâèëíèêà  çà  ïðèëàã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N 7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êúì ò.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ÁÎËßÐÊÀ"  ÅÎÎÄ -  Âåëèêî Òúðíîâî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èçâîäñòâî  è òúðãîâèÿ  â ñòðàíàòà è â ÷óæáèí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ìó÷íè è ïàìó÷åí òèï ïðåæäè, òúêàíè è èçäåëèÿ îò 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Âåëèêî Òúðí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íà äðóæåñòâîòî å â ðàçìåð 141 790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ñòî ÷åòèðèäåñåò  è åäèí  ìèëèîíà ñåäåìñòîòèí  è  äåâåò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141 790 /ñòî ÷åòèðèäåñåò è åäè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ñåäåìñòîòèí  è äåâåòäåñåò/ äÿëà ïî 1000 /õèëÿäà/ ë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åêè åäèí. Äðóæåñòâîòî ïîåìà àêòèâèòå è ïàñèâèòå íà ÏÒÏ "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ÂÐÈÊÎÂ" -  Â. Òúðíîâî,  ïîäåëåíèå íà  ÄÔ "ÌÀÊ"  - Ãàáðî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Èçáèðà   çà 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ÌÀÐÃÀÐÈÒÀ ÅÌÈËÎÂÀ ÄÅÂÅÄÆÈÅ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íà ÏÒÏ "Â. ÌÀÂÐÈÊÎÂ" - Â. Òúðíîâî, ïîäå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Ô  "ÌÀÊ"  -  Ãàáðîâî,  äà  ñå  ïîåìå  çà  ñúõðàíåíè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ðè  óñëîâèÿòà è  ïî ðåäà íà Çàêîíà çà Äúðæàâ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ðõèâåí  ôîíä   è  Ïðàâèëíèêà  çà  ïðèëàãàíå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N 8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êúì ò.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ÁÐÈÇ"  ÅÎÎÄ -  Ñåâëèåâî,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ñòðàíàòà è â ÷óæáèíà íà ïàìó÷í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ìó÷åí òèï òúêàíè è èçäåëèÿ îò 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åâëèå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47 872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÷åòèðèäåñåò è  ñåäåì ìèëèîíà  îñåìñòîòèí ñåäåìäåñåò  è  ä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,  ðàçïðåäåëåí â  47 872  /÷åòèðèäåñåò  è  ñåä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îñåìñòîòèí  ñåäåìäåñåò è  äâà/ äÿëà  ïî 1000 /õèëÿä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åêè  åäèí. Äðóæåñòâîòî  ïîåìà àêòèâèòå 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ÒÏ "ÏÅÒÎËÚ×ÊÀ" - Ñåâëèåâî, ïîäåëåíèå íà ÄÔ "ÌÀÊ" - Ãàáðî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Èçáèðà   çà 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ÒÎÄÎÐ ÈÂÀÍÎÂ ÁÎÒÅ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ÏÒÏ "ÏÅÒÎËÚ×ÊÀ" - Ñåâëèåâî, ïîäå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Ô "ÌÀÊ" - Ãàáðîâî, äà ñå ïîåìå çà ñúõðàíåíèå îò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óñëîâèÿòà  è ïî ðåäà íà Çàêîíà çà Äúðæàâíèÿ àðõèâåí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ðàâèëíèêà  çà ïðèëàãàíå  íà Çàêîíà  çà Äúðæàâíèÿ  àðõ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  <w:b/>
          <w:bCs/>
        </w:rPr>
        <w:t>Ïðèëîæåíèå N 9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êúì ò.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ÏËÀÒÅÊÑ"  ÅÎÎÄ -  Äðÿíîâî, èìà 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è  òúðãîâèÿ â ñòðàíàòà è â ÷óæáèíà íà ïàìó÷í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ìó÷åí òèï òúêàíè è èçäåëèÿ îò 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Äðÿí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66 002 õèë. ë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/øåñòäåñåò è  øåñò ìèëèîíà è äâå õèëÿäè ëåâà/, ðàçïðåäåëåí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66 002 /øåñòäåñåò è øåñò õèëÿäè è äâà/ äÿëà ïî 1000 /õèëÿäà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 âñåêè  åäèí. Äðóæåñòâîòî  ïîåìà àêòèâèòå  è ïàñèâ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ÒÏ "ÁÀ×Î  ÊÈÐÎ" - Äðÿíîâî, ïîäåëåíèå íà ÄÔ "ÌÀÊ" - Ãàáðî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ãëàñíî ðàçäåëèòåëåí 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Èçáèðà   çà 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ÖÂÅÒÎÇÀÐ ÒÎÄÎÐÎÂ ÏÀÂËÎÂ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ÏÒÏ  "ÁÀ×Î ÊÈÐÎ" - Äðÿíîâî, ïîäå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Ô "ÌÀÊ" - Ãàáðîâî, äà ñå ïîåìå çà ñúõðàíåíèå îò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 óñëîâèÿòà  è ïî ðåäà íà Çàêîíà çà Äúðæàâíèÿ àðõèâåí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Ïðàâèëíèêà  çà ïðèëàãàíå  íà Çàêîíà  çà Äúðæàâíèÿ  àðõè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  <w:b/>
          <w:bCs/>
        </w:rPr>
        <w:t>Ïðèëîæåíèå N 10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  <w:b/>
          <w:bCs/>
        </w:rPr>
        <w:t>êúì ò.1, áóêâà "á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ÎÁÊÎÂ"  ÅÎÎÄ -  Äúëãîïîë, èìà  ïðåäìåò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íà  ñòðîèòåëåí, ìåáåëåí è àâòîîáêîâ; òúðãîâèÿ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 è   â  ÷óæáèíà;  òðàíñïîðòíà  äåéíîñò;  óñëóã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ñåë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Äúëãîï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êúì 31  ìàé 1993  ã. 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ìåð 7297  õèë. ëâ.  /ñåäåì ìèëèîíà  äâåñòà  äåâåòäåñå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äåì õèëÿäè  ëåâà/, ðàçïðåäåëåí â 7297 /ñåäåì õèëÿäè äâåñ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âåòäåñåò è  ñåäåì/ äÿëà  ïî 1000 /õèëÿäà/ ëåâà âñåêè åäè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ïîåìà àêòèâèòå è ïàñèâèòå íà ÄÔ "ÌÅÒÀË" - Âàð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 áàëàíñà   êúì  31  ìàé  1993  ã.  ñúãëàñíî  ðàçäåëèòåë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 Èçáèðà   çà  ñðîê  îò  3  ãîäèíè  çà  óïðàâèòåë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ÐÀÄÈ ÄÎÉ×ÅÂ ÀÒÀÍÀÑ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Àðõèâúò  íà Çàâîäà çà îáêîâ - Äúëãîïîë, ïîäå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àòà ôèðìà  "ÌÅÒÀË" - Âàðíà, äà ñå ïîåìå çà ñúõðà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 äðóæåñòâîòî  ïðè  óñëîâèÿòà  è  ïî  ðåäà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 ôîíä è  Ïðàâèëíèêà çà ïðèëàãàíå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</w:rPr>
        <w:t>Ó  Ñ  Ò  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ÍÀ ÅÄÍÎËÈ×ÍÎÒÎ ÀÊÖÈÎÍÅÐÍÎ ÄÐÓÆÅÑÒÂÎ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</w:rPr>
        <w:t>ÈÌÓÙÅÑÒÂÎ "ÌÅÒÀË" - ÂÀ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,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Äðóæåñòâîòî   íå  îòãîâàðÿ   çà  çàäúëæå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ìîæå äà  óïúëíîìîùàâà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ÌÅÒÀË", â ñúêðàùåíèå - "ÌÅÒÀË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Íàèìåíîâàíèåòî  çàåäíî  ñ  óêàçàíèå  çà  àäðå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îáêîâ,  ñòîìàíåíè ëåíòè,  ÖÀÌ, òúðãîâèÿ  â ñòðàíàòà  è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 è óñëó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â ðàçìåð 44 423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÷åòèðèäåñåò  è ÷åòèðè  ìèëèîíà ÷åòèðèñòîòèí  äâàäåñåò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4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23 /÷åòèðèäåñåò  è ÷åòèðè  õèëÿäè ÷åòèðèñòîòèí  äâàäåñå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è/ àêöèè  ñ íîìèíàëíà  ñòîéíîñò 1000  /õèëÿäà/ ëåâà  âñÿ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Âñÿêà  àêöèÿ äàâà  ïðàâî  íà  åäèí  ãëàñ  â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öèèòå  ñå èçäàâàò  â êóïþðè  ïî åäíà, ïî ïåò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5/ Êóïþðèòå  ñå èçäàâàò  ñ êóïîíè çà äèâèäåíòè çà ñðî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20 ãîäèíè è íå ìîãàò äà ñå ïðåõâúðëÿò îòäåëíî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Â ñëó÷àé ÷å íÿêîé îò àêöèîíåðèòå æåëàå äà ïðåõâúð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íà  òðåòè ëèöà,  òîé å  äëúæåí äà  ïðåäëîæè â  ïèñì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à èçêóïóâàíåòî èì ïúðâî îò îñòàíàëèòå àêöèîíåðè.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áúäàò ïðåõâúðëÿíè íà òðåòè ëèöà ñàìî àêî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 îòêàæàò  äà ãè  èçêóïÿò. Ïðåõâúðëÿíåòî  í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àíå ïðè  ïî-èçãîäíè  çà  ïðèîáðåòàòåëÿ  óñëîâèÿ  îòêîë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òå íà îñòàíàëèòå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  èìàò  ïðàâî  äà  èçêóïÿò  àêöèèòå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,  ñúðàçìåðíî ñ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 Êàïèòàëúò  íà  äðóæåñòâîòî 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âåëè÷åí ïî  ðåøåíèå íà  Îáùîòî ñúáðàíèå íà àêöèîíåðèòå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 åìèñèÿ 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ìàò ïðàâî  äà  ïðèäîáè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ïðè  óñëîâèÿ,  îïðåäåëåíè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. Àêî  íå áúäå âçåòî äðóãî ðåøåíèå, àêöèîíåðèòå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 äà   èçêóïÿò  àêöèèòå   íà   äîïúëíèòåëíàòà   åìèñ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 âå÷å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Àêöèèòå  îò  äîïúëíèòåëíàòà  åìèñèÿ,  êîèòî  íå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Ïðè  óâåëè÷àâàíå íà êàïèòàëà ÷ðåç öåëåâî âíàñ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îò  îòäåëíè àêöèîíåðè òå ïðèäîáèâàò èçöÿëî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 ñïàä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íîìèíàëíàòà,  Îáùîòî ñúáðàíèå  íà  àêöèîíåðèòå  ìîæ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çåìå ðåøåíèå  çà ïîêðèâàíå  íà çàãóáèòå  ÷ðåç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,   êîèòî  ñà   íàïðàâèëè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î  íå ñå  âçåìå ðåøåíèå  çà äîïúëíèòåëíè âíîñê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ÿ  ïî  àë.  2,  Ñúâåòúò  íà  äèðåêòîðèòå 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 óñòàâíèÿ ôîíä, à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é  å   ïîä  ìèíèìàëíèÿ  äîïóñòèì  ðàçìåð,  äðóæåñòâî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 ÷ðåç  ëèêâèäàöèÿ èëè ñå ïðåîáðàçóâà â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ãðàíè÷åíà  îòãîâîðíîñò,   â  êîåòî   àêöèîíåðèòå  ïîëó÷à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îâå,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áùîòî ñúáðàíèå íà àêöèîíå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 /ï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Äî   ïðîâåæäàíå  íà   ïúðâîòî  Îáùî 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Çà  ó÷àñòèå â Îáùîòî ñúáðàíèå íà àêöèîíåðèòå òðÿá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 ñå   ëåãèòèìèðàò  ñ   ïðèòåæàâàíèòå   èëè   ñ 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 â  ïðîòîêîëíà 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Â  Îáùîòî  ñúáðàíèå  íà  àêöèîíåðèòå  ó÷àñòâàò 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å äëúæåí  äà ñâèêâ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à àêöèîíåðèòå íà èçâúíðåäíî çàñåäàíèå, â ñëó÷àé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 ïðåòúðïåíè   çàãóáè,  íàäâèøàâàùè   10  íà   ñòî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Îáùîòî ñúáðàíèå íà àêöèîíåðèòå ñå ñâèêâà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îïðåäåëÿ   îñíîâíèòå   íàñîêè   í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âçåìà  ðåøåíèÿ çà  ïðåîáðàçóâàíå èëè ïðåêðàò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 áðîÿ, èçáèðà  è îñâîáîæäàâà  ÷ëå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 è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íàçíà÷àâà   è  îñâîáîæäàâà   äèïëîìèðàíè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îäîáðÿâà  áàëàíñà,  ðàçïðåäåëåíèåòî  íà  äîõîä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âçåìà  ðåøåíèå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âçåìà  ðåøåíèå  çà  óâåëè÷àâàíå  èëè  íàìàë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  íàçíà÷àâà   ëèêâèäàòîðè,   îñâåí   â   ñëó÷à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0. âçåìà ðåøåíèå çà îòêðèâàíå èëè çàêðèâàíå íà êëî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çà  ó÷àñòèå èëè  çà ïðåêðàòÿâàíå  íà ó÷àñòèå â äðóæåñòâ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1. âçåìà  ðåøåíèå  çà  ïðèäîáèâàíå  è  îò÷óæäà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ïðàâà, çà ïîëçâàíå íà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, çà  äàâàíå íà  ãàðàíöèè è ïîåìàíå íà ïîðú÷èòåë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ïðèäîáèâàíå  è ïðåäîñòàâÿíå  íà ëèöåíçèè,  ç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íà Îáùîòî ñúáðàíèå ïî òî÷êè 1, 3, 4, 8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 íà  ïðåäõîäíàòà àëèíåÿ  âëèçàò â 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ïðèòåæàòåëèòå, í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×ëåíîâåòå  íà Ñúâåòà  íà äèðåêòîðèòå  èìàò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, êîåòî  ñå îïðåäåëÿ  ïî  ïðàâèëà,  ïðèåò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ïðèåìà   ïëàíîâå  è   ïðîãðàìè  ç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ïðåäëàãà   íà  Îáùîòî   ñúáðàíèå  óâåëè÷à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èçáèðà è îñâîáîæäàâà èçïúëíèòåëíè ÷ëåíîâå îò ñúñò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èçìåæäó ÷ëåíîâåòå  ñè  ïðåäñåäàòåë  è 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 ïðèåìà   îðãàíèçàöèîííî-óïðàâëåíñêàòà 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âçåìà  ðåøåíèÿ çà  îáðàçóâàíå íà  ïàðè÷íè ôîíäîâ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 êîèòî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êîìïåòåíòíîñòòà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ïî òî÷êè  1, 3 è 4 íà ïðåäõîäíàòà àëèíå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âçåìàò  ñ ìíîçèíñòâî  îò 2/3  îò ÷ëåíîâåòå  íà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Ñúâåòúò  íà  äèðåêòîðèòå  ìîæå  äà  âçåìà 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×ëåíîâåòå  íà Ñúâåòà  íà äèðåêòîðèòå  èìàò  åäíàê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à è çàäúëæåíèÿ íåçàâèñèìî îò âúòðåøíîòî ðàçïðåäå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 êàêòî  è  îò  ðàçïîðåäáèòå,  ñ 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èì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àçìåðúò  íà îò÷èñëåíèÿòà  çà  ôîíä  "Ðåçåðâåí"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îò  Îáùîòî ñúáðàíèå  íà àêöèîíåðèòå, íî íå ïî-ìàë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0  íà ñòî  îò ïå÷àëáàòà  ñëåä îáëàãàíå.  Îò÷èñëåíèÿò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  "Ðåçåðâåí"   ìîãàò  äà 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Ïðîâåðêàòà  óñòàíîâÿâà  ñïàçâàíåòî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Áåç  ïðîâåðêà  îò  åêñïåðò-ñ÷åòîâîäèòåëè  ãîäèøíè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Îáùîòî  ñúáðàíèå ñ  ìíîçèíñòâî îò  9/10 îò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ðåøè ïðîöåíòúò íà äèâèäåíòèòå äà áúäå 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 ñå èçïëàùàò  ñëåä èçòè÷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Äèâèäåíòèòå  ñå èçïëàùàò  â áðîé  íà àêöèîíåðèòå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çè÷åñêè ëèöà,  è  ñ  ÷åê  íà 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 àêöèÿòà èëè  äåïîçèòíèÿ ñåðòèôèêàò íà êóï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Ïðåäñòàâèòåëèòå  íà ïîèìåííèòå  àêöèîíåðè òðÿáâà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íîòàðèàëíî  çàâåðåíî ïúëíîìîùíî, êîåòî ñå ïðèëà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Êíèãàòà  çà  àêöèîíåðèòå  è  äèâèäåíòèòå.  Èçïëàù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 ñå  óäîñòîâåðÿâà ñ êóïîíà çà ñúîòâåòíàòà ãîäè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ðåøåíèÿ. 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ù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 ÷ëåíîâåòå  íà Ñúâåòà 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 ñå çàïîçíàâàò  ñúñ  ñúäúðæàíèåòî  íà  ïðîòîêî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 è äà ïîëó÷àâàò ïðåïèñè èëè èçâëå÷åíèÿ îò ïðîòîêîë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Äðóæåñòâîòî  âîäè Êíèãà  íà àêöèîíåðèòå, â êîÿ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âàò  èìåíàòà   è  àäðåñèòå  íà  âñè÷êè  ñîáñòâåíèö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àêöèè,  áðîÿò íà  êóïþðèòå è íîìåðàòà íà ïîèìåí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, êîèòî ïðèòåæàâàò, êàêòî è èçâúðøåíèòå 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Äðóæåñòâîòî  âîäè Êíèãà íà àêöèèòå è äèâèäåíòèò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âñè÷êè  êóïþðè è  àêöèè, èçïëàòåíè ïî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  è  íàïðàâåíèòå  äîïúëíèòåëíè  âíîñêè.  Ïîãàñ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óïîíè çà äèâèäåíòèòå ñå ïîäøèâàò è 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îãàòî  êàïèòàëúò ñïàäíå ïîä èçèñêâàùèÿ ñå ìèíèìóì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è ïàñèâè íà ÄÔ "ÌÅÒÀË" - Âàð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ÇÀÊËÞ×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àðàãðàô   åäèíñòâåí.   Òîçè   óñòàâ   å   óòâúðäåí 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æäàíå          - ........... íà Ìèíèñòåðñêèÿ ñúâåò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3 ã.  çà ïðåîáðàçóâàíå  íà  äúðæàâíè  ôèðìè  â  åäíî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 äðóæåñòâà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  </w:t>
      </w:r>
      <w:r>
        <w:rPr>
          <w:rFonts w:eastAsia="HebarU Cyr" w:cs="HebarU Cyr" w:ascii="HebarU Cyr" w:hAnsi="HebarU Cyr"/>
        </w:rPr>
        <w:t>Ó  Ñ  Ò  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ÍÀ ÅÄÍÎËÈ×ÍÎÒÎ ÀÊÖÈÎÍÅÐÍÎ ÄÐÓÆÅÑÒÂÎ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ÈÌÓÙÅÑÒÂÎ "ÒÅÑÏÎÌ" - ÃÀÁÐÎ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,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Äðóæåñòâîòî   íå  îòãîâàðÿ   çà  çàäúëæå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ìîæå äà  óïúëíîìîùàâà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ÒÅÑÏÎÌ", â ñúêðàùåíèå - "ÒÅÑÏÎÌ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Íàèìåíîâàíèåòî  çàåäíî  ñ  óêàçàíèå  çà  àäðå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òåõíîëîãèè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àëíî òåõíîëîãè÷íî  îáîðóäâàíå çà ïëàñòè÷íà îáðàáîòê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òåðèàëèòå   è    çà   åëåêòðîíèçàöèÿ    íà    ïðîöåñè  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øèíîñòðîèòåëíàòà  è   ëåêàòà  ïðîìèøëåíîñò;   òúðãîâèÿ 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â ðàçìåð 96 687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äåâåòäåñåò  è øåñò ìèëèîíà øåñòñòîòèí îñåìäåñåò è ñåä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96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687 /äåâåòäåñåò  è øåñò  õèëÿäè øåñòîòèí  îñåìäåñåò è ñåäåì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Âñÿêà  àêöèÿ äàâà  ïðàâî  íà  åäèí  ãëàñ  â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öèèòå  ñå èçäàâàò  â êóïþðè  ïî åäíà, ïî ïåò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5/ Êóïþðèòå  ñå èçäàâàò  ñ êóïîíè çà äèâèäåíòè çà ñðî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20 ãîäèíè è íå ìîãàò äà ñå ïðåõâúðëÿò îòäåëíî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Â ñëó÷àé ÷å íÿêîé îò àêöèîíåðèòå æåëàå äà ïðåõâúð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íà  òðåòè ëèöà,  òîé å  äëúæåí äà  ïðåäëîæè â  ïèñì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à èçêóïóâàíåòî èì ïúðâî îò îñòàíàëèòå àêöèîíåðè.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áúäàò ïðåõâúðëÿíè íà òðåòè ëèöà ñàìî àêî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 îòêàæàò  äà ãè  èçêóïÿò. Ïðåõâúðëÿíåòî  í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àíå ïðè  ïî-èçãîäíè  çà  ïðèîáðåòàòåëÿ  óñëîâèÿ  îòêîë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òå íà îñòàíàëèòå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  èìàò  ïðàâî  äà  èçêóïÿò  àêöèèòå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,  ñúðàçìåðíî ñ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 Êàïèòàëúò  íà  äðóæåñòâîòî 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âåëè÷åí ïî  ðåøåíèå íà  Îáùîòî ñúáðàíèå íà àêöèîíåðèòå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 åìèñèÿ 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ìàò ïðàâî  äà  ïðèäîáè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ïðè  óñëîâèÿ,  îïðåäåëåíè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. Àêî  íå áúäå âçåòî äðóãî ðåøåíèå, àêöèîíåðèòå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 äà   èçêóïÿò  àêöèèòå   íà   äîïúëíèòåëíàòà   åìèñ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 âå÷å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Àêöèèòå  îò  äîïúëíèòåëíàòà  åìèñèÿ,  êîèòî  íå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Ïðè  óâåëè÷àâàíå íà êàïèòàëà ÷ðåç öåëåâî âíàñ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îò  îòäåëíè àêöèîíåðè òå ïðèäîáèâàò èçöÿëî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 ñïàä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íîìèíàëíàòà,  Îáùîòî ñúáðàíèå  íà  àêöèîíåðèòå  ìîæ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çåìå ðåøåíèå  çà ïîêðèâàíå  íà çàãóáèòå  ÷ðåç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,   êîèòî  ñà   íàïðàâèëè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î  íå ñå  âçåìå ðåøåíèå  çà äîïúëíèòåëíè âíîñê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ÿ  ïî  àë.  2,  Ñúâåòúò  íà  äèðåêòîðèòå 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 óñòàâíèÿ ôîíä, à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é  å   ïîä  ìèíèìàëíèÿ  äîïóñòèì  ðàçìåð,  äðóæåñòâî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 ÷ðåç  ëèêâèäàöèÿ èëè ñå ïðåîáðàçóâà â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ãðàíè÷åíà  îòãîâîðíîñò,   â  êîåòî   àêöèîíåðèòå  ïîëó÷à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îâå,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áùîòî ñúáðàíèå íà àêöèîíå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 /ï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Äî   ïðîâåæäàíå  íà   ïúðâîòî  Îáùî 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Çà  ó÷àñòèå â Îáùîòî ñúáðàíèå íà àêöèîíåðèòå òðÿá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 ñå   ëåãèòèìèðàò  ñ   ïðèòåæàâàíèòå   èëè   ñ 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 â  ïðîòîêîëíà 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Â  Îáùîòî  ñúáðàíèå  íà  àêöèîíåðèòå  ó÷àñòâàò 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å äëúæåí  äà ñâèêâ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à àêöèîíåðèòå íà èçâúíðåäíî çàñåäàíèå, â ñëó÷àé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 ïðåòúðïåíè   çàãóáè,  íàäâèøàâàùè   10  íà   ñòî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Îáùîòî ñúáðàíèå íà àêöèîíåðèòå ñå ñâèêâà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îïðåäåëÿ   îñíîâíèòå   íàñîêè   í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âçåìà  ðåøåíèÿ çà  ïðåîáðàçóâàíå èëè ïðåêðàò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 áðîÿ, èçáèðà  è îñâîáîæäàâà  ÷ëå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 è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íàçíà÷àâà   è  îñâîáîæäàâà   äèïëîìèðàíè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îäîáðÿâà  áàëàíñà,  ðàçïðåäåëåíèåòî  íà  äîõîä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âçåìà  ðåøåíèå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âçåìà  ðåøåíèå  çà  óâåëè÷àâàíå  èëè  íàìàë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  íàçíà÷àâà   ëèêâèäàòîðè,   îñâåí   â   ñëó÷à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0. âçåìà ðåøåíèå çà îòêðèâàíå èëè çàêðèâàíå íà êëî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çà  ó÷àñòèå èëè  çà ïðåêðàòÿâàíå  íà ó÷àñòèå â äðóæåñòâ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1. âçåìà  ðåøåíèå  çà  ïðèäîáèâàíå  è  îò÷óæäà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ïðàâà, çà ïîëçâàíå íà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, çà  äàâàíå íà  ãàðàíöèè è ïîåìàíå íà ïîðú÷èòåë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ïðèäîáèâàíå  è ïðåäîñòàâÿíå  íà ëèöåíçèè,  ç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íà Îáùîòî ñúáðàíèå ïî òî÷êè 1, 3, 4, 8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 íà  ïðåäõîäíàòà àëèíåÿ  âëèçàò â 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ïðèòåæàòåëèòå, í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×ëåíîâåòå  íà Ñúâåòà  íà äèðåêòîðèòå  èìàò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, êîåòî  ñå îïðåäåëÿ  ïî  ïðàâèëà,  ïðèåò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ïðèåìà   ïëàíîâå  è   ïðîãðàìè  ç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ïðåäëàãà   íà  Îáùîòî   ñúáðàíèå  óâåëè÷à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èçáèðà è îñâîáîæäàâà èçïúëíèòåëíè ÷ëåíîâå îò ñúñò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èçìåæäó ÷ëåíîâåòå  ñè  ïðåäñåäàòåë  è 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 ïðèåìà   îðãàíèçàöèîííî-óïðàâëåíñêàòà 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âçåìà  ðåøåíèÿ çà  îáðàçóâàíå íà  ïàðè÷íè ôîíäîâ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 êîèòî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êîìïåòåíòíîñòòà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ïî òî÷êè  1, 3 è 4 íà ïðåäõîäíàòà àëèíå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âçåìàò  ñ ìíîçèíñòâî  îò 2/3  îò ÷ëåíîâåòå  íà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Ñúâåòúò  íà  äèðåêòîðèòå  ìîæå  äà  âçåìà 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×ëåíîâåòå  íà Ñúâåòà  íà äèðåêòîðèòå  èìàò  åäíàê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à è çàäúëæåíèÿ íåçàâèñèìî îò âúòðåøíîòî ðàçïðåäå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 êàêòî  è  îò  ðàçïîðåäáèòå,  ñ 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èì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àçìåðúò  íà îò÷èñëåíèÿòà  çà  ôîíä  "Ðåçåðâåí"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îò  Îáùîòî ñúáðàíèå  íà àêöèîíåðèòå, íî íå ïî-ìàë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0  íà ñòî  îò ïå÷àëáàòà  ñëåä îáëàãàíå.  Îò÷èñëåíèÿò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  "Ðåçåðâåí"   ìîãàò  äà 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Ïðîâåðêàòà  óñòàíîâÿâà  ñïàçâàíåòî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Áåç  ïðîâåðêà  îò  åêñïåðò-ñ÷åòîâîäèòåëè  ãîäèøíè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Îáùîòî  ñúáðàíèå ñ  ìíîçèíñòâî îò  9/10 îò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ðåøè ïðîöåíòúò íà äèâèäåíòèòå äà áúäå 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 ñå èçïëàùàò  ñëåä èçòè÷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Äèâèäåíòèòå  ñå èçïëàùàò  â áðîé  íà àêöèîíåðèòå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çè÷åñêè ëèöà,  è  ñ  ÷åê  íà 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 àêöèÿòà èëè  äåïîçèòíèÿ ñåðòèôèêàò íà êóï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Ïðåäñòàâèòåëèòå  íà ïîèìåííèòå  àêöèîíåðè òðÿáâà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íîòàðèàëíî  çàâåðåíî ïúëíîìîùíî, êîåòî ñå ïðèëà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Êíèãàòà  çà  àêöèîíåðèòå  è  äèâèäåíòèòå.  Èçïëàù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 ñå  óäîñòîâåðÿâà ñ êóïîíà çà ñúîòâåòíàòà ãîäè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ðåøåíèÿ. 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ù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 ÷ëåíîâåòå  íà Ñúâåòà 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 ñå çàïîçíàâàò  ñúñ  ñúäúðæàíèåòî  íà  ïðîòîêî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 è äà ïîëó÷àâàò ïðåïèñè èëè èçâëå÷åíèÿ îò ïðîòîêîë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Äðóæåñòâîòî  âîäè Êíèãà  íà àêöèîíåðèòå, â êîÿ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âàò  èìåíàòà   è  àäðåñèòå  íà  âñè÷êè  ñîáñòâåíèö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àêöèè,  áðîÿò íà  êóïþðèòå è íîìåðàòà íà ïîèìåí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, êîèòî ïðèòåæàâàò, êàêòî è èçâúðøåíèòå 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Äðóæåñòâîòî  âîäè Êíèãà íà àêöèèòå è äèâèäåíòèò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âñè÷êè  êóïþðè è  àêöèè, èçïëàòåíè ïî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  è  íàïðàâåíèòå  äîïúëíèòåëíè  âíîñêè.  Ïîãàñ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óïîíè çà äèâèäåíòèòå ñå ïîäøèâàò è 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îãàòî  êàïèòàëúò ñïàäíå ïîä èçèñêâàùèÿ ñå ìèíèìóì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è ïàñèâè íà ÄÔ "ÒÅÑÏÎÌ" -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ÇÀÊËÞ×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àðàãðàô   åäèíñòâåí.   Òîçè   óñòàâ   å   óòâúðäåí 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æäàíå          N ........... íà Ìèíèñòåðñêèÿ ñúâåò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3 ã.  çà ïðåîáðàçóâàíå  íà  äúðæàâíè  ôèðìè  â  åäíî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 äðóæåñòâà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 </w:t>
      </w:r>
      <w:r>
        <w:rPr>
          <w:rFonts w:eastAsia="HebarU Cyr" w:cs="HebarU Cyr" w:ascii="HebarU Cyr" w:hAnsi="HebarU Cyr"/>
        </w:rPr>
        <w:t>Ó  Ñ  Ò  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ÍÀ ÅÄÍÎËÈ×ÍÎÒÎ ÀÊÖÈÎÍÅÐÍÎ ÄÐÓÆÅÑÒÂÎ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</w:t>
      </w:r>
      <w:r>
        <w:rPr>
          <w:rFonts w:eastAsia="HebarU Cyr" w:cs="HebarU Cyr" w:ascii="HebarU Cyr" w:hAnsi="HebarU Cyr"/>
        </w:rPr>
        <w:t>ÈÌÓÙÅÑÒÂÎ "ÁÚËÃÀÐÑÊÀ ÌÅÑÍÀ ÊÎÌÏÀÍÈß" - ÑÎÔ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,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Äðóæåñòâîòî   íå  îòãîâàðÿ   çà  çàäúëæå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ìîæå äà  óïúëíîìîùàâà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  äðóæåñòâî   "ÁÚËÃÀÐÑÊÀ   ÌÅÑÍÀ   ÊÎÌÏÀÍÈß", 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êðàùåíèå - "ÁÌÊ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Íàèìåíîâàíèåòî  çàåäíî  ñ  óêàçàíèå  çà  àäðå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 5.    Äðóæåñòâîòî   èìà   ïðåäìåò   íà 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æåíåðèíãîâà,   ìàðêåòèíãîâà   è   òúðãîâñêà   äåéíîñò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ëñêîñòîïàíñêè õðàíèòåëíî-âêóñîâè  ïðîäóêòè  â  ñòðàíàò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óæáèíà; ñåðâèçíà,  òðàíñïîðòíà, êîíñóëòàíñêà, èíôîðìàöèîí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äð.  äåéíîñòè â  îáëàñòòà íà ìåñîïðîìèøëåíîñòòà; òúðãîâñ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èòåëñòâî è  àãåíòñòâî, áàðòåðíè,  ðååêñïîðòíè è  ä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öèôè÷íè    ñòîêîâè    è    âàëóòíî-ôèííàñîâè    îïåð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óðèñòè÷åñêà äåéíîñ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 Êàïèòàëúò íà äðóæåñòâîòî å â ðàçìåð 38 432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òðèäåñåò  è îñåì  ìèëèîíà ÷åòèðèñòîòèí  òðèäåñåò è  ä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 /1/ Êàïèòàëúò íà äðóæåñòâîòî å ðàçïðåäåëåí â 38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432 /òðèäåñåò  è îñåì  õèëÿäè ÷åòèðèñòîòèí  òðèäåñåò è  äâå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Âñÿêà  àêöèÿ äàâà  ïðàâî  íà  åäèí  ãëàñ  â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öèèòå  ñå èçäàâàò  â êóïþðè  ïî åäíà, ïî ïåò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5/ Êóïþðèòå  ñå èçäàâàò  ñ êóïîíè çà äèâèäåíòè çà ñðî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20 ãîäèíè è íå ìîãàò äà ñå ïðåõâúðëÿò îòäåëíî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Â ñëó÷àé ÷å íÿêîé îò àêöèîíåðèòå æåëàå äà ïðåõâúð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íà  òðåòè ëèöà,  òîé å  äëúæåí äà  ïðåäëîæè â  ïèñì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à èçêóïóâàíåòî èì ïúðâî îò îñòàíàëèòå àêöèîíåðè.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áúäàò ïðåõâúðëÿíè íà òðåòè ëèöà ñàìî àêî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 îòêàæàò  äà ãè  èçêóïÿò. Ïðåõâúðëÿíåòî  í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àíå ïðè  ïî-èçãîäíè  çà  ïðèîáðåòàòåëÿ  óñëîâèÿ  îòêîë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òå íà îñòàíàëèòå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  èìàò  ïðàâî  äà  èçêóïÿò  àêöèèòå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,  ñúðàçìåðíî ñ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 Êàïèòàëúò  íà  äðóæåñòâîòî 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âåëè÷åí ïî  ðåøåíèå íà  Îáùîòî ñúáðàíèå íà àêöèîíåðèòå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 åìèñèÿ 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ìàò ïðàâî  äà  ïðèäîáè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ïðè  óñëîâèÿ,  îïðåäåëåíè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. Àêî  íå áúäå âçåòî äðóãî ðåøåíèå, àêöèîíåðèòå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 äà   èçêóïÿò  àêöèèòå   íà   äîïúëíèòåëíàòà   åìèñ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 âå÷å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Àêöèèòå  îò  äîïúëíèòåëíàòà  åìèñèÿ,  êîèòî  íå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Ïðè  óâåëè÷àâàíå íà êàïèòàëà ÷ðåç öåëåâî âíàñ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îò  îòäåëíè àêöèîíåðè òå ïðèäîáèâàò èçöÿëî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 ñïàä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íîìèíàëíàòà,  Îáùîòî ñúáðàíèå  íà  àêöèîíåðèòå  ìîæ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çåìå ðåøåíèå  çà ïîêðèâàíå  íà çàãóáèòå  ÷ðåç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,   êîèòî  ñà   íàïðàâèëè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î  íå ñå  âçåìå ðåøåíèå  çà äîïúëíèòåëíè âíîñê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ÿ  ïî  àë.  2,  Ñúâåòúò  íà  äèðåêòîðèòå 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 óñòàâíèÿ ôîíä, à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é  å   ïîä  ìèíèìàëíèÿ  äîïóñòèì  ðàçìåð,  äðóæåñòâî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 ÷ðåç  ëèêâèäàöèÿ èëè ñå ïðåîáðàçóâà â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ãðàíè÷åíà  îòãîâîðíîñò,   â  êîåòî   àêöèîíåðèòå  ïîëó÷à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îâå,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áùîòî ñúáðàíèå íà àêöèîíå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 /ï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Äî   ïðîâåæäàíå  íà   ïúðâîòî  Îáùî 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Çà  ó÷àñòèå â Îáùîòî ñúáðàíèå íà àêöèîíåðèòå òðÿá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 ñå   ëåãèòèìèðàò  ñ   ïðèòåæàâàíèòå   èëè   ñ 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 â  ïðîòîêîëíà 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Â  Îáùîòî  ñúáðàíèå  íà  àêöèîíåðèòå  ó÷àñòâàò 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å äëúæåí  äà ñâèêâ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à àêöèîíåðèòå íà èçâúíðåäíî çàñåäàíèå, â ñëó÷àé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 ïðåòúðïåíè   çàãóáè,  íàäâèøàâàùè   10  íà   ñòî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Îáùîòî ñúáðàíèå íà àêöèîíåðèòå ñå ñâèêâà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îïðåäåëÿ   îñíîâíèòå   íàñîêè   í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âçåìà  ðåøåíèÿ çà  ïðåîáðàçóâàíå èëè ïðåêðàò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 áðîÿ, èçáèðà  è îñâîáîæäàâà  ÷ëå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 è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íàçíà÷àâà   è  îñâîáîæäàâà   äèïëîìèðàíè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îäîáðÿâà  áàëàíñà,  ðàçïðåäåëåíèåòî  íà  äîõîä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âçåìà  ðåøåíèå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âçåìà  ðåøåíèå  çà  óâåëè÷àâàíå  èëè  íàìàë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  íàçíà÷àâà   ëèêâèäàòîðè,   îñâåí   â   ñëó÷à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0. âçåìà ðåøåíèå çà îòêðèâàíå èëè çàêðèâàíå íà êëî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çà  ó÷àñòèå èëè  çà ïðåêðàòÿâàíå  íà ó÷àñòèå â äðóæåñòâ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1. âçåìà  ðåøåíèå  çà  ïðèäîáèâàíå  è  îò÷óæäà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ïðàâà, çà ïîëçâàíå íà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, çà  äàâàíå íà  ãàðàíöèè è ïîåìàíå íà ïîðú÷èòåë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ïðèäîáèâàíå  è ïðåäîñòàâÿíå  íà ëèöåíçèè,  ç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íà Îáùîòî ñúáðàíèå ïî òî÷êè 1, 3, 4, 8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 íà  ïðåäõîäíàòà àëèíåÿ  âëèçàò â 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ïðèòåæàòåëèòå, í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×ëåíîâåòå  íà Ñúâåòà  íà äèðåêòîðèòå  èìàò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, êîåòî  ñå îïðåäåëÿ  ïî  ïðàâèëà,  ïðèåò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ïðèåìà   ïëàíîâå  è   ïðîãðàìè  ç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ïðåäëàãà   íà  Îáùîòî   ñúáðàíèå  óâåëè÷à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èçáèðà è îñâîáîæäàâà èçïúëíèòåëíè ÷ëåíîâå îò ñúñò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èçìåæäó ÷ëåíîâåòå  ñè  ïðåäñåäàòåë  è 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 ïðèåìà   îðãàíèçàöèîííî-óïðàâëåíñêàòà 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âçåìà  ðåøåíèÿ çà  îáðàçóâàíå íà  ïàðè÷íè ôîíäîâ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 êîèòî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êîìïåòåíòíîñòòà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ïî òî÷êè  1, 3 è 4 íà ïðåäõîäíàòà àëèíå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âçåìàò  ñ ìíîçèíñòâî  îò 2/3  îò ÷ëåíîâåòå  íà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Ñúâåòúò  íà  äèðåêòîðèòå  ìîæå  äà  âçåìà 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×ëåíîâåòå  íà Ñúâåòà  íà äèðåêòîðèòå  èìàò  åäíàê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à è çàäúëæåíèÿ íåçàâèñèìî îò âúòðåøíîòî ðàçïðåäå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 êàêòî  è  îò  ðàçïîðåäáèòå,  ñ 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èì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àçìåðúò  íà îò÷èñëåíèÿòà  çà  ôîíä  "Ðåçåðâåí"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îò  Îáùîòî ñúáðàíèå  íà àêöèîíåðèòå, íî íå ïî-ìàë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0  íà ñòî  îò ïå÷àëáàòà  ñëåä îáëàãàíå.  Îò÷èñëåíèÿò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  "Ðåçåðâåí"   ìîãàò  äà 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Ïðîâåðêàòà  óñòàíîâÿâà  ñïàçâàíåòî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Áåç  ïðîâåðêà  îò  åêñïåðò-ñ÷åòîâîäèòåëè  ãîäèøíè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Îáùîòî  ñúáðàíèå ñ  ìíîçèíñòâî îò  9/10 îò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ðåøè ïðîöåíòúò íà äèâèäåíòèòå äà áúäå 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 ñå èçïëàùàò  ñëåä èçòè÷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Äèâèäåíòèòå  ñå èçïëàùàò  â áðîé  íà àêöèîíåðèòå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çè÷åñêè ëèöà,  è  ñ  ÷åê  íà 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 àêöèÿòà èëè  äåïîçèòíèÿ ñåðòèôèêàò íà êóï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Ïðåäñòàâèòåëèòå  íà ïîèìåííèòå  àêöèîíåðè òðÿáâà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íîòàðèàëíî  çàâåðåíî ïúëíîìîùíî, êîåòî ñå ïðèëà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Êíèãàòà  çà  àêöèîíåðèòå  è  äèâèäåíòèòå.  Èçïëàù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 ñå  óäîñòîâåðÿâà ñ êóïîíà çà ñúîòâåòíàòà ãîäè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ðåøåíèÿ. 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ù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 ÷ëåíîâåòå  íà Ñúâåòà 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 ñå çàïîçíàâàò  ñúñ  ñúäúðæàíèåòî  íà  ïðîòîêî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 è äà ïîëó÷àâàò ïðåïèñè èëè èçâëå÷åíèÿ îò ïðîòîêîë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Äðóæåñòâîòî  âîäè Êíèãà  íà àêöèîíåðèòå, â êîÿ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âàò  èìåíàòà   è  àäðåñèòå  íà  âñè÷êè  ñîáñòâåíèö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àêöèè,  áðîÿò íà  êóïþðèòå è íîìåðàòà íà ïîèìåí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, êîèòî ïðèòåæàâàò, êàêòî è èçâúðøåíèòå 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Äðóæåñòâîòî  âîäè Êíèãà íà àêöèèòå è äèâèäåíòèò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âñè÷êè  êóïþðè è  àêöèè, èçïëàòåíè ïî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  è  íàïðàâåíèòå  äîïúëíèòåëíè  âíîñêè.  Ïîãàñ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óïîíè çà äèâèäåíòèòå ñå ïîäøèâàò è 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îãàòî  êàïèòàëúò ñïàäíå ïîä èçèñêâàùèÿ ñå ìèíèìóì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è ïàñèâè íà ÄÔ "ÁÚËÃÀÐÑÊÀ ÌÅÑÍÀ ÊÎÌÏÀÍÈß"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- Ñîô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ÇÀÊËÞ×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àðàãðàô   åäèíñòâåí.   Òîçè   óñòàâ   å   óòâúðäåí 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æäàíå          N ........... íà Ìèíèñòåðñêèÿ ñúâåò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3 ã.  çà ïðåîáðàçóâàíå  íà  äúðæàâíè  ôèðìè  â  åäíî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 äðóæåñòâà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    </w:t>
      </w:r>
      <w:r>
        <w:rPr>
          <w:rFonts w:eastAsia="HebarU Cyr" w:cs="HebarU Cyr" w:ascii="HebarU Cyr" w:hAnsi="HebarU Cyr"/>
        </w:rPr>
        <w:t>Ó  Ñ  Ò  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ÍÀ ÅÄÍÎËÈ×ÍÎÒÎ ÀÊÖÈÎÍÅÐÍÎ ÄÐÓÆÅÑÒÂÎ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</w:t>
      </w:r>
      <w:r>
        <w:rPr>
          <w:rFonts w:eastAsia="HebarU Cyr" w:cs="HebarU Cyr" w:ascii="HebarU Cyr" w:hAnsi="HebarU Cyr"/>
        </w:rPr>
        <w:t>ÈÌÓÙÅÑÒÂÎ "ËÚÂ" - ÃÀÁÐÎ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,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Äðóæåñòâîòî   íå  îòãîâàðÿ   çà  çàäúëæå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ìîæå äà  óïúëíîìîùàâà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ËÚÂ", â ñúêðàùåíèå - "ËÚÂ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Íàèìåíîâàíèåòî  çàåäíî  ñ  óêàçàíèå  çà  àäðå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îáðàáîòåíè  êîæè  /ãîâåæäè  è  ñâèíñêè/  çà  íóæä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óâíàòà è  êîæåíî-ãàëàíòåðèéíàòà ïðîìèøëåíîñò  è òåõíè÷åñê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æåíè èçäåëèÿ; òúðãîâèÿ â ñòðàíàòà è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Êàïèòàëúò íà äðóæåñòâîòî å â ðàçìåð 324 907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òðèñòà  äâàäåñåò è  ÷åòèðè ìèëèîíà  äåâåòñòîòèí è ñåäåì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324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07 /òðèñòà  äâàäåñåò è  ÷åòèðè õèëÿäè  äåâåòñòîòèí è ñåäåì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ñ íîìèíàëíà ñòîéíîñò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Âñÿêà  àêöèÿ äàâà  ïðàâî  íà  åäèí  ãëàñ  â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öèèòå  ñå èçäàâàò  â êóïþðè  ïî åäíà, ïî ïåò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5/ Êóïþðèòå  ñå èçäàâàò  ñ êóïîíè çà äèâèäåíòè çà ñðî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20 ãîäèíè è íå ìîãàò äà ñå ïðåõâúðëÿò îòäåëíî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Â ñëó÷àé ÷å íÿêîé îò àêöèîíåðèòå æåëàå äà ïðåõâúð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íà  òðåòè ëèöà,  òîé å  äëúæåí äà  ïðåäëîæè â  ïèñì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à èçêóïóâàíåòî èì ïúðâî îò îñòàíàëèòå àêöèîíåðè.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áúäàò ïðåõâúðëÿíè íà òðåòè ëèöà ñàìî àêî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 îòêàæàò  äà ãè  èçêóïÿò. Ïðåõâúðëÿíåòî  í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àíå ïðè  ïî-èçãîäíè  çà  ïðèîáðåòàòåëÿ  óñëîâèÿ  îòêîë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òå íà îñòàíàëèòå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  èìàò  ïðàâî  äà  èçêóïÿò  àêöèèòå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,  ñúðàçìåðíî ñ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 Êàïèòàëúò  íà  äðóæåñòâîòî 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âåëè÷åí ïî  ðåøåíèå íà  Îáùîòî ñúáðàíèå íà àêöèîíåðèòå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 åìèñèÿ 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ìàò ïðàâî  äà  ïðèäîáè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ïðè  óñëîâèÿ,  îïðåäåëåíè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. Àêî  íå áúäå âçåòî äðóãî ðåøåíèå, àêöèîíåðèòå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 äà   èçêóïÿò  àêöèèòå   íà   äîïúëíèòåëíàòà   åìèñ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 âå÷å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Àêöèèòå  îò  äîïúëíèòåëíàòà  åìèñèÿ,  êîèòî  íå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Ïðè  óâåëè÷àâàíå íà êàïèòàëà ÷ðåç öåëåâî âíàñ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îò  îòäåëíè àêöèîíåðè òå ïðèäîáèâàò èçöÿëî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 ñïàä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íîìèíàëíàòà,  Îáùîòî ñúáðàíèå  íà  àêöèîíåðèòå  ìîæ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çåìå ðåøåíèå  çà ïîêðèâàíå  íà çàãóáèòå  ÷ðåç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,   êîèòî  ñà   íàïðàâèëè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î  íå ñå  âçåìå ðåøåíèå  çà äîïúëíèòåëíè âíîñê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ÿ  ïî  àë.  2,  Ñúâåòúò  íà  äèðåêòîðèòå 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 óñòàâíèÿ ôîíä, à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é  å   ïîä  ìèíèìàëíèÿ  äîïóñòèì  ðàçìåð,  äðóæåñòâî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 ÷ðåç  ëèêâèäàöèÿ èëè ñå ïðåîáðàçóâà â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ãðàíè÷åíà  îòãîâîðíîñò,   â  êîåòî   àêöèîíåðèòå  ïîëó÷à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îâå,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áùîòî ñúáðàíèå íà àêöèîíå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 /ï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Äî   ïðîâåæäàíå  íà   ïúðâîòî  Îáùî 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Çà  ó÷àñòèå â Îáùîòî ñúáðàíèå íà àêöèîíåðèòå òðÿá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 ñå   ëåãèòèìèðàò  ñ   ïðèòåæàâàíèòå   èëè   ñ 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 â  ïðîòîêîëíà 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Â  Îáùîòî  ñúáðàíèå  íà  àêöèîíåðèòå  ó÷àñòâàò 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å äëúæåí  äà ñâèêâ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à àêöèîíåðèòå íà èçâúíðåäíî çàñåäàíèå, â ñëó÷àé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 ïðåòúðïåíè   çàãóáè,  íàäâèøàâàùè   10  íà   ñòî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Îáùîòî ñúáðàíèå íà àêöèîíåðèòå ñå ñâèêâà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îïðåäåëÿ   îñíîâíèòå   íàñîêè   í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âçåìà  ðåøåíèÿ çà  ïðåîáðàçóâàíå èëè ïðåêðàò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 áðîÿ, èçáèðà  è îñâîáîæäàâà  ÷ëå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 è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íàçíà÷àâà   è  îñâîáîæäàâà   äèïëîìèðàíè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îäîáðÿâà  áàëàíñà,  ðàçïðåäåëåíèåòî  íà  äîõîä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âçåìà  ðåøåíèå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âçåìà  ðåøåíèå  çà  óâåëè÷àâàíå  èëè  íàìàë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  íàçíà÷àâà   ëèêâèäàòîðè,   îñâåí   â   ñëó÷à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0. âçåìà ðåøåíèå çà îòêðèâàíå èëè çàêðèâàíå íà êëî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çà  ó÷àñòèå èëè  çà ïðåêðàòÿâàíå  íà ó÷àñòèå â äðóæåñòâ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1. âçåìà  ðåøåíèå  çà  ïðèäîáèâàíå  è  îò÷óæäà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ïðàâà, çà ïîëçâàíå íà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, çà  äàâàíå íà  ãàðàíöèè è ïîåìàíå íà ïîðú÷èòåë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ïðèäîáèâàíå  è ïðåäîñòàâÿíå  íà ëèöåíçèè,  ç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íà Îáùîòî ñúáðàíèå ïî òî÷êè 1, 3, 4, 8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 íà  ïðåäõîäíàòà àëèíåÿ  âëèçàò â 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ïðèòåæàòåëèòå, í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×ëåíîâåòå  íà Ñúâåòà  íà äèðåêòîðèòå  èìàò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, êîåòî  ñå îïðåäåëÿ  ïî  ïðàâèëà,  ïðèåò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ïðèåìà   ïëàíîâå  è   ïðîãðàìè  ç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ïðåäëàãà   íà  Îáùîòî   ñúáðàíèå  óâåëè÷à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èçáèðà è îñâîáîæäàâà èçïúëíèòåëíè ÷ëåíîâå îò ñúñò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èçìåæäó ÷ëåíîâåòå  ñè  ïðåäñåäàòåë  è 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 ïðèåìà   îðãàíèçàöèîííî-óïðàâëåíñêàòà 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âçåìà  ðåøåíèÿ çà  îáðàçóâàíå íà  ïàðè÷íè ôîíäîâ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 êîèòî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êîìïåòåíòíîñòòà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ïî òî÷êè  1, 3 è 4 íà ïðåäõîäíàòà àëèíå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âçåìàò  ñ ìíîçèíñòâî  îò 2/3  îò ÷ëåíîâåòå  íà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Ñúâåòúò  íà  äèðåêòîðèòå  ìîæå  äà  âçåìà 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×ëåíîâåòå  íà Ñúâåòà  íà äèðåêòîðèòå  èìàò  åäíàê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à è çàäúëæåíèÿ íåçàâèñèìî îò âúòðåøíîòî ðàçïðåäå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 êàêòî  è  îò  ðàçïîðåäáèòå,  ñ 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èì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àçìåðúò  íà îò÷èñëåíèÿòà  çà  ôîíä  "Ðåçåðâåí"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îò  Îáùîòî ñúáðàíèå  íà àêöèîíåðèòå, íî íå ïî-ìàë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0  íà ñòî  îò ïå÷àëáàòà  ñëåä îáëàãàíå.  Îò÷èñëåíèÿò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  "Ðåçåðâåí"   ìîãàò  äà 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Ïðîâåðêàòà  óñòàíîâÿâà  ñïàçâàíåòî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Áåç  ïðîâåðêà  îò  åêñïåðò-ñ÷åòîâîäèòåëè  ãîäèøíè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Îáùîòî  ñúáðàíèå ñ  ìíîçèíñòâî îò  9/10 îò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ðåøè ïðîöåíòúò íà äèâèäåíòèòå äà áúäå 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 ñå èçïëàùàò  ñëåä èçòè÷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Äèâèäåíòèòå  ñå èçïëàùàò  â áðîé  íà àêöèîíåðèòå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çè÷åñêè ëèöà,  è  ñ  ÷åê  íà 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 àêöèÿòà èëè  äåïîçèòíèÿ ñåðòèôèêàò íà êóï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Ïðåäñòàâèòåëèòå  íà ïîèìåííèòå  àêöèîíåðè òðÿáâà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íîòàðèàëíî  çàâåðåíî ïúëíîìîùíî, êîåòî ñå ïðèëà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Êíèãàòà  çà  àêöèîíåðèòå  è  äèâèäåíòèòå.  Èçïëàù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 ñå  óäîñòîâåðÿâà ñ êóïîíà çà ñúîòâåòíàòà ãîäè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ðåøåíèÿ. 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ù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 ÷ëåíîâåòå  íà Ñúâåòà 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 ñå çàïîçíàâàò  ñúñ  ñúäúðæàíèåòî  íà  ïðîòîêî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 è äà ïîëó÷àâàò ïðåïèñè èëè èçâëå÷åíèÿ îò ïðîòîêîë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Äðóæåñòâîòî  âîäè Êíèãà  íà àêöèîíåðèòå, â êîÿ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âàò  èìåíàòà   è  àäðåñèòå  íà  âñè÷êè  ñîáñòâåíèö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àêöèè,  áðîÿò íà  êóïþðèòå è íîìåðàòà íà ïîèìåí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, êîèòî ïðèòåæàâàò, êàêòî è èçâúðøåíèòå 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Äðóæåñòâîòî  âîäè Êíèãà íà àêöèèòå è äèâèäåíòèò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âñè÷êè  êóïþðè è  àêöèè, èçïëàòåíè ïî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  è  íàïðàâåíèòå  äîïúëíèòåëíè  âíîñêè.  Ïîãàñ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óïîíè çà äèâèäåíòèòå ñå ïîäøèâàò è 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îãàòî  êàïèòàëúò ñïàäíå ïîä èçèñêâàùèÿ ñå ìèíèìóì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è ïàñèâè íà ÄÔ "ËÚÂ" -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ÇÀÊËÞ×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àðàãðàô   åäèíñòâåí.   Òîçè   óñòàâ   å   óòâúðäåí 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æäàíå          N ........... íà Ìèíèñòåðñêèÿ ñúâåò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3 ã.  çà ïðåîáðàçóâàíå  íà  äúðæàâíè  ôèðìè  â  åäíî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 äðóæåñòâà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</w:t>
      </w:r>
      <w:r>
        <w:rPr>
          <w:rFonts w:eastAsia="HebarU Cyr" w:cs="HebarU Cyr" w:ascii="HebarU Cyr" w:hAnsi="HebarU Cyr"/>
        </w:rPr>
        <w:t>Ó  Ñ  Ò  À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</w:t>
      </w:r>
      <w:r>
        <w:rPr>
          <w:rFonts w:eastAsia="HebarU Cyr" w:cs="HebarU Cyr" w:ascii="HebarU Cyr" w:hAnsi="HebarU Cyr"/>
        </w:rPr>
        <w:t>ÍÀ ÅÄÍÎËÈ×ÍÎÒÎ ÀÊÖÈÎÍÅÐÍÎ ÄÐÓÆÅÑÒÂÎ Ñ ÄÚÐÆÀÂ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ÈÌÓÙÅÑÒÂÎ " ÌÀÊ" - ÃÀÁÐÎ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I. ÎÁÙÈ ÏÎËÎÆÅÍÈß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Ñòàòó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.  /1/ Äðóæåñòâîòî  å þðèäè÷åñêî  ëèöå, îòäåëí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Äðóæåñòâîòî   íå  îòãîâàðÿ   çà  çàäúëæåíèÿ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.  Àêöèîíåðèòå   îòãîâàðÿò  çà   çàäúëæåíèÿ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 äî  ðàçìåðà íà  íàïðàâåíèòå  èëè  äúëæèì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òå àêöèè âíîñê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ðåäñòàâèòåë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.  /1/ Äðóæåñòâîòî  ñå ïðåäñòàâëÿâà  îò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ìîæå äà  óïúëíîìîùàâà ëèö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ìåæäó ÷ëåíîâåòå ñè äà ïðåäñòàâëÿâàò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Íàèìåíîâ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3.  /1/ Íàèìåíîâàíèåòî  íà äðóæåñòâîòî  å Åäíîëè÷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íî äðóæåñòâî "ÌÀÊ", â ñúêðàùåíèå - "ÌÀÊ" ÅÀ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Íàèìåíîâàíèåòî  çàåäíî  ñ  óêàçàíèå  çà  àäðåñ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ïðàâëåíèåòî íà  äðóæåñòâîòî òðÿáâà  äà áúäå ïîñòàâÿíî âúðõ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äîêóìåíòè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Ñåäàëèù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4. Ñåäàëèùåòî íà äðóæåñòâîòî å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</w:t>
      </w:r>
      <w:r>
        <w:rPr>
          <w:rFonts w:eastAsia="HebarU Cyr" w:cs="HebarU Cyr" w:ascii="HebarU Cyr" w:hAnsi="HebarU Cyr"/>
        </w:rPr>
        <w:t>Ïðåäìåò íà äåé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5. Äðóæåñòâîòî èìà ïðåäìåò íà äåéíîñò: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òúðãîâèÿ  â ñòðàíàòà  è ÷óæáèíà  íà ïàìó÷íè  è ïàìó÷åí òèï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æäè, òúêàíè è èçäåëèÿ îò òÿõ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</w:t>
      </w:r>
      <w:r>
        <w:rPr>
          <w:rFonts w:eastAsia="HebarU Cyr" w:cs="HebarU Cyr" w:ascii="HebarU Cyr" w:hAnsi="HebarU Cyr"/>
        </w:rPr>
        <w:t>Êàïèòàë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6. Êàïèòàëúò íà äðóæåñòâîòî å â ðàçìåð 411 606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÷åòèðèñòîòèí  è  åäèíàäåñåò  ìèëèîíà  øåñòîòèí  è  øå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</w:t>
      </w:r>
      <w:r>
        <w:rPr>
          <w:rFonts w:eastAsia="HebarU Cyr" w:cs="HebarU Cyr" w:ascii="HebarU Cyr" w:hAnsi="HebarU Cyr"/>
        </w:rPr>
        <w:t>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7. /1/ Êàïèòàëúò íà äðóæåñòâîòî å ðàçïðåäåëåí â 41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606 /÷åòèðèñòîòèí è åäèíàäåñåò õèëÿäè øåñòîòèí è øåñò/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 íîìèíàëíà ñòîéíîñò 1000 /õèëÿäà/ ëåâà âñÿêà åä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èòå íà äðóæåñòâîòî ñà ïîèìåíí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Âñÿêà  àêöèÿ äàâà  ïðàâî  íà  åäèí  ãëàñ  â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 íà   àêöèîíåðèòå,   ïðàâî   íà   äèâèäåíò   è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èêâèäàöèîíåí äÿë,  ñúðàçìåðíè  ñ  íîìèíàëíàòà  ñòîéíîñ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ÿ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öèèòå  ñå èçäàâàò  â êóïþðè  ïî åäíà, ïî ïåò è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ñåò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5/ Êóïþðèòå  ñå èçäàâàò  ñ êóïîíè çà äèâèäåíòè çà ñðîê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20 ãîäèíè è íå ìîãàò äà ñå ïðåõâúðëÿò îòäåëíî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ðåõâúðëÿíå íà àêöè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8.   /1/  Ïðåõâúðëÿíåòî  íà  ïîèìåííèòå  àêöèè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âúðøâà ñ  äæèðî è  òðÿáâà äà  áúäå âïèñàíî  â  Êíèãà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òå àêöèîíåðè, çà äà èìà äåéñòâèå ñïðÿìî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Â ñëó÷àé ÷å íÿêîé îò àêöèîíåðèòå æåëàå äà ïðåõâúð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 íà  òðåòè ëèöà,  òîé å  äëúæåí äà  ïðåäëîæè â  ïèñìå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ðìà èçêóïóâàíåòî èì ïúðâî îò îñòàíàëèòå àêöèîíåðè.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áúäàò ïðåõâúðëÿíè íà òðåòè ëèöà ñàìî àêî îñòàíàë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 îòêàæàò  äà ãè  èçêóïÿò. Ïðåõâúðëÿíåòî  íå ìîæå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àíå ïðè  ïî-èçãîäíè  çà  ïðèîáðåòàòåëÿ  óñëîâèÿ  îòêîëê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òå íà îñòàíàëèòå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  èìàò  ïðàâî  äà  èçêóïÿò  àêöèèòå 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àòà àëèíåÿ,  ñúðàçìåðíî ñ áðîÿ íà âå÷å ïðèòåæàâà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Óâåëè÷àâàíå íà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9.  /1/  Êàïèòàëúò  íà  äðóæåñòâîòî  ìîæå  äà  áúä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âåëè÷åí ïî  ðåøåíèå íà  Îáùîòî ñúáðàíèå íà àêöèîíåðèòå ÷ðåç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 åìèñèÿ íà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ìàò ïðàâî  äà  ïðèäîáèÿò  àêöèèòå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ïúëíèòåëíàòà åìèñèÿ  ïðè  óñëîâèÿ,  îïðåäåëåíè  îò 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. Àêî  íå áúäå âçåòî äðóãî ðåøåíèå, àêöèîíåðèòå èì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î  äà   èçêóïÿò  àêöèèòå   íà   äîïúëíèòåëíàòà   åìèñèÿ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ðàçìåðíî íà  âå÷å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Àêöèèòå  îò  äîïúëíèòåëíàòà  åìèñèÿ,  êîèòî  íå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àíè îò  àêöèîíåðèòå ïî  ðåäà íà  àë. 2, ñå ïðåäëàãàò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àçàðà ÷ðåç ïîäïèñê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Ïðè  óâåëè÷àâàíå íà êàïèòàëà ÷ðåç öåëåâî âíàñÿ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ìóùåñòâî îò  îòäåëíè àêöèîíåðè òå ïðèäîáèâàò èçöÿëî àêöè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îïúëíèòåëíàòà åìèñ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Ïîêðèâàíå íà çàãó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 10.   /1/  Çàãóáèòå  ïî  ãîäèøíèÿ  áàëàíñ  èë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õîäíè ãîäèíè ñå ïîêðèâàò îò ôîíä 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Êîãàòî  äåéñòâèòåëíàòà ñòîéíîñò  íà êàïèòàëà ñïàä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 íîìèíàëíàòà,  Îáùîòî ñúáðàíèå  íà  àêöèîíåðèòå  ìîæå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çåìå ðåøåíèå  çà ïîêðèâàíå  íà çàãóáèòå  ÷ðåç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. Ðåøåíèåòî  çàäúëæàâà àêöèîíåðèòå, êîèòî ñà ãëàñóâà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ãî.  Àêöèîíåðèòå, êîèòî ñà ãëàñóâàëè ïðîòèâ,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ùîòî çàñåäàíèå ìîãàò äà çàÿâÿò, ÷å ïðèåìàò ðåø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Àêöèîíåðèòå,   êîèòî  ñà   íàïðàâèëè  äîïúëí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íîñêè, èìàò  ïðàâî äà  ïîëó÷àò çà  ñìåòêà íà äèâèäåíòèò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, êîèòî  íå ñà íàïðàâèëè òàêèâà âíîñêè, ÷àñòòà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êðèòàòà çàãóáà, ñúðàçìåðíà íà àêöèèòå íà ïîñëåäí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Àêî  íå ñå  âçåìå ðåøåíèå  çà äîïúëíèòåëíè âíîñêè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ëó÷àÿ  ïî  àë.  2,  Ñúâåòúò  íà  äèðåêòîðèòå  å  äëúæåí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ãèñòðèðà äåéñòâèòåëíàòà  ñòîéíîñò íà  óñòàâíèÿ ôîíä, à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é  å   ïîä  ìèíèìàëíèÿ  äîïóñòèì  ðàçìåð,  äðóæåñòâîòî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êðàòÿâà ÷ðåç  ëèêâèäàöèÿ èëè ñå ïðåîáðàçóâà â äðóæåñòâî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ãðàíè÷åíà  îòãîâîðíîñò,   â  êîåòî   àêöèîíåðèòå  ïîëó÷àâ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ÿëîâå, ñúðàçìåðíî íà ïðèòåæàâàíèòå àêöè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II.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Îðãàíè çà óïðàâë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1. /1/ Îðãàíè çà óïðàâëåíèå íà äðóæåñòâîòî ñ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Îáùîòî ñúáðàíèå íà àêöèîíåðèò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Ñúâåòúò íà 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íà äèðåêòîðèòå ñå èçáèðà çà ñðîê äî 5 /ïåò/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è. Íîâè  ÷ëåíîâå ñå  èçáèðàò  äî  êðàÿ  íà  òåêóùèÿ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íäàò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Äî   ïðîâåæäàíå  íà   ïúðâîòî  Îáùî 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ñúñòàâúò  è ìàíäàòúò íà Ñúâåòà íà äèðåêòîð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ïî ðåäà íà ÷ë. 159, àë. 2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Îáùî ñúáðàíèå íà àêöèîíå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2. /1/ Îáùîòî ñúáðàíèå íà àêöèîíåðèòå ñå ñúñòîè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è÷êè ñîáñòâåíèöè  íà àêöèè.  Àêöèîíåðèòå ó÷àñòâàò â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ëè÷íî  èëè  ÷ðåç  ïðåäñòàâèòåë.  Íÿêîëêî  àêöèîíå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óïúëíîìîùÿò îáù ïðåäñò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Çà  ó÷àñòèå â Îáùîòî ñúáðàíèå íà àêöèîíåðèòå òðÿá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à  ñå   ëåãèòèìèðàò  ñ   ïðèòåæàâàíèòå   èëè   ñ   âðåìå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åíèÿ è  äà ñå  çàïèøàò  â  ïðîòîêîëíà  êíèãà  ïðå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÷àëîòî íà çàñåäàíèåòî. Àêöèîíåðèòå ìîãàò äà ñå ëåãèòèìèðà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ñ  äåïîçèòåí ñåðòèôèêàò,  èçäàäåí îò  áàíêà,  â  êîÿòî 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ïîçèðàíè  àêöèèòå   èì.  Ïúëíîìîùíèöèòå   íà  àêöèîíåðè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 àêöèè  èëè  ñ  âðåìåííè  óäîñòîâåðåíèÿ  òðÿáâà 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è ïèñìåíî ïúëíîìîù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Â  Îáùîòî  ñúáðàíèå  íà  àêöèîíåðèòå  ó÷àñòâàò  ñú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ùàòåëåí ãëàñ  ÷ëåíîâåòå íà  Ñúâåòà íà äèðåêòîðèòå, îñâåí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î ñà àêöèîíåð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</w:t>
      </w:r>
      <w:r>
        <w:rPr>
          <w:rFonts w:eastAsia="HebarU Cyr" w:cs="HebarU Cyr" w:ascii="HebarU Cyr" w:hAnsi="HebarU Cyr"/>
        </w:rPr>
        <w:t>Ñâèêâàíå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3. /1/ Îáùîòî ñúáðàíèå íà àêöèîíåðèòå ñå ñâèêâ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äîâíî çàñåäàíèå íàé-ìàëêî âåäíúæ ãîäèøí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Ñúâåòúò  íà äèðåêòîðèòå  å äëúæåí  äà ñâèêâà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íà àêöèîíåðèòå íà èçâúíðåäíî çàñåäàíèå, â ñëó÷àé ÷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úäàò  ïðåòúðïåíè   çàãóáè,  íàäâèøàâàùè   10  íà   ñòî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îìèíàëíàòà ñòîéíîñò  íà êàïèòàëà,  àêî çàïî÷íå ïðîèçâîä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íåñúñòîÿòåëíîñò,  êàêòî è âúâ âñåêè ñëó÷àé íà îïàñíîñò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êîíîìè÷åñêàòà  ñòàáèëíîñò   íà  äðóæåñòâîòî,   àêî   ñïîðå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ñòîÿòåëñòâàòà   òðÿáâà    äà   áúäàò    âçåòè   ìåðêè 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ìïåòåíòíîñòòà íà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Îáùîòî ñúáðàíèå íà àêöèîíåðèòå ñå ñâèêâà ïî ðåä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. 223 îò Òúðãîâñêèÿ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</w:t>
      </w:r>
      <w:r>
        <w:rPr>
          <w:rFonts w:eastAsia="HebarU Cyr" w:cs="HebarU Cyr" w:ascii="HebarU Cyr" w:hAnsi="HebarU Cyr"/>
        </w:rPr>
        <w:t>Êîìïåòåíòíîñò íà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4. /1/ Îáùîòî ñúáðàíèå íà àêöèîíå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èçìåíÿ è äîïúëâà Óñòàâà íà 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îïðåäåëÿ   îñíîâíèòå   íàñîêè   í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âçåìà  ðåøåíèÿ çà  ïðåîáðàçóâàíå èëè ïðåêðàòÿ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îïðåäåëÿ  áðîÿ, èçáèðà  è îñâîáîæäàâà  ÷ëåíîâå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âåòà íà äèðåêòîðèòå è îïðåäåëÿ âúçíàãðàæäåíèåòî çà ó÷àñò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íåã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 íàçíà÷àâà   è  îñâîáîæäàâà   äèïëîìèðàíè   åêñïåðò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èòåë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îäîáðÿâà  áàëàíñà,  ðàçïðåäåëåíèåòî  íà  äîõîäèò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ñ÷åòîâîäåí  îò÷åò çà  äåéíîñòòà  è  ðåçóëòàòèò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, âçåìà  ðåøåíèå çà  îñâîáîæäàâàíå îò îòãîâîðíî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÷ëåíîâåòå íà Ñúâåòà íà äèðåêòîðèò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ðåøàâà èçäàâàíåòî íà îáëèãàöè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âçåìà  ðåøåíèå  çà  óâåëè÷àâàíå  èëè  íàìàëÿ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9.   íàçíà÷àâà   ëèêâèäàòîðè,   îñâåí   â   ñëó÷àé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0. âçåìà ðåøåíèå çà îòêðèâàíå èëè çàêðèâàíå íà êëîí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 çà  ó÷àñòèå èëè  çà ïðåêðàòÿâàíå  íà ó÷àñòèå â äðóæåñòâà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àíàòà è â ÷óæáèí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1. âçåìà  ðåøåíèå  çà  ïðèäîáèâàíå  è  îò÷óæäàâàí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äâèæèìè èìîòè  è âåùíè ïðàâà, çà ïîëçâàíå íà èíâåñòèöèîí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ðåäèòè, çà  äàâàíå íà  ãàðàíöèè è ïîåìàíå íà ïîðú÷èòåëñòâî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ïðèäîáèâàíå  è ïðåäîñòàâÿíå  íà ëèöåíçèè,  çà  ó÷àñòèå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å è êîíêóðñ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íà Îáùîòî ñúáðàíèå ïî òî÷êè 1, 3, 4, 8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9 íà  ïðåäõîäíàòà àëèíåÿ  âëèçàò â  ñèëà ñëåä îáíàðîäâ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ïèñâàíåòî èì  â òúðãîâñêèÿ  ðåãèñòúð ïðè îêðúæíèÿ ñúä. Òåç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åøåíèÿ è  ðåøåíèÿòà âúâ âðúçêà ñ îòãîâîðíîñòòà íà Ñúâåòà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 ñå  âçåìàò ñ  ìíîçèíñòâî íà ïðèòåæàòåëèòå, íî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-ìàëêî îò 3/4 îò àêöè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5. /1/ Áðîÿò íà ÷ëåíîâåòå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îïðåäåëÿ îò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×ëåíîâåòå  íà Ñúâåòà  íà äèðåêòîðèòå  èìàò ïðàâ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íàãðàæäåíèå, êîåòî  ñå îïðåäåëÿ  ïî  ïðàâèëà,  ïðèåòè 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</w:rPr>
        <w:t>Êîìïåòåíòíîñò íà Ñúâåòà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6. /1/ Ñúâåòúò íà äèðåêòîðèòå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èåìà  è ïðåäëàãà  çà îäîáðÿâàíå îò Îáùîòî ñúáðà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èÿ îò÷åò è áàëàíñ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ïðèåìà   ïëàíîâå  è   ïðîãðàìè  çà   äåéíîñòòà 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 ïðåäëàãà   íà  Îáùîòî   ñúáðàíèå  óâåëè÷àâàíå  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ìàëÿâàíå íà êàïèòàëà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èçáèðà è îñâîáîæäàâà èçïúëíèòåëíè ÷ëåíîâå îò ñúñòàâ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èçìåæäó ÷ëåíîâåòå  ñè  ïðåäñåäàòåë  è  çàì.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åäàòåë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 ïðèåìà   îðãàíèçàöèîííî-óïðàâëåíñêàòà   ñòðóêòóð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äîáðÿâà ïðàâèëàòà  çà îðãàíèçàöèÿ  íà âúòðåøíàòà  ñòîïàíñê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ìåòêà, ðàáîòíàòà  çàïëàòà è  äðóãèòå  âúòðåøíè  ïðàâèë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ðóæåñòâîò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7. âçåìà  ðåøåíèÿ çà  îáðàçóâàíå íà  ïàðè÷íè ôîíäîâ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ðåäà çà íàáèðàíåòî è èçðàçõîäâàíåòî èì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8. îáñúæäà è ðåøàâà âñè÷êè âúïðîñè îñâåí òåçè, êîèòî 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êîìïåòåíòíîñòòà íà Îáùîòî ñúáðàíèå íà àêöèîíå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åøåíèÿòà  ïî òî÷êè  1, 3 è 4 íà ïðåäõîäíàòà àëèíå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âçåìàò  ñ ìíîçèíñòâî  îò 2/3  îò ÷ëåíîâåòå  íà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 Ñúâåòúò  íà  äèðåêòîðèòå  ìîæå  äà  âçåìà  ðåøå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ïðèñúñòâåíî  ÷ðåç   ïðîòîêîë,  ïîäïèñàí   îò  âñè÷êèòå  ì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×ëåíîâåòå  íà Ñúâåòà  íà äèðåêòîðèòå  èìàò  åäíàêâ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à è çàäúëæåíèÿ íåçàâèñèìî îò âúòðåøíîòî ðàçïðåäåëåíè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óíêöèèòå ìåæäó  òÿõ,  êàêòî  è  îò  ðàçïîðåäáèòå,  ñ  êîè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çëàãà óïðàâëåíèåòî íà èçïúëíèòåëíèòå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7.  Ñúâåòúò íà  äèðåêòîðèòå  ïðèåìà  ðåøåíèÿ,  à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ñúñòâàò íàé-ìàëêî  ïîëîâèíàòà îò  ÷ëåíîâåòå èì  ëè÷íî èë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ëÿâàíè îò  äðóã ÷ëåí  íà ñúâåòà.  Ïðèñúñòâàù ÷ëåí 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ïðåäñòàâëÿâà ïîâå÷å îò åäèí îòñúñòâàù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III. ÄÐÓÃÈ ÐÀÇÏÎÐÅÄÁ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</w:t>
      </w:r>
      <w:r>
        <w:rPr>
          <w:rFonts w:eastAsia="HebarU Cyr" w:cs="HebarU Cyr" w:ascii="HebarU Cyr" w:hAnsi="HebarU Cyr"/>
        </w:rPr>
        <w:t>Ïàðè÷íè ôîíäîâ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8. /1/ Äðóæåñòâîòî îáðàçóâà ôîíä "Ðåçåðâåí". Äðóã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îâå ìîãàò  äà ñå  îáîñîáÿâàò ïî  ðåøåíèå  íà  Ñúâåòà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ðåêòîð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Ðàçìåðúò  íà îò÷èñëåíèÿòà  çà  ôîíä  "Ðåçåðâåí"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ïðåäåëÿ îò  Îáùîòî ñúáðàíèå  íà àêöèîíåðèòå, íî íå ïî-ìàëê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10  íà ñòî  îò ïå÷àëáàòà  ñëåä îáëàãàíå.  Îò÷èñëåíèÿòà ï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îíä  "Ðåçåðâåí"   ìîãàò  äà  ñå  ïðåóñòàíîâÿò,  êîãàòî  òîé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ñòèãíå 25 íà ñòî îò íîìèíàëíàòà ñòîéíîñò íà êàïèòàë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Ãîäèøíî ïðèêëþ÷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19.  /1/ Ñúâåòúò íà äèðåêòîðèòå åæåãîäíî äî êðàÿ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åâðóàðè ñúñòàâÿ ãîäèøíèÿ ñ÷åòîâîäåí îò÷åò è ãî ïðåäñòàâÿ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âåðêà íà èçáðàíèòå åêñïåðò-ñ÷åòîâîä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 Ïðîâåðêàòà  óñòàíîâÿâà  ñïàçâàíåòî  íà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÷åòîâîäñòâîòî è  ñúîòâåòíèòå ðàçïîðåäáè  íà óñòàâà  îòíî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øíîòî ïðèêëþ÷âà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Áåç  ïðîâåðêà  îò  åêñïåðò-ñ÷åòîâîäèòåëè  ãîäèøíèÿ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åò íå ìîæå äà ñå ïðèåìå îò Îáùîòî ñúáðàíè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Ñúâåòúò  íà äèðåêòîðèòå îáíàðîäâà ïðèåòèÿ îò Îáù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áðàíèå ãîäèøåí îò÷åò íà äðóæåñòâî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</w:t>
      </w:r>
      <w:r>
        <w:rPr>
          <w:rFonts w:eastAsia="HebarU Cyr" w:cs="HebarU Cyr" w:ascii="HebarU Cyr" w:hAnsi="HebarU Cyr"/>
        </w:rPr>
        <w:t>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0.  /1/ Çà  äèâèäåíòè ñå ðàçïðåäåëÿ íå ïî-ìàëêî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0 íà  ñòî îò  ïå÷àëáàòà  íà  äðóæåñòâîòî  ñëåä  îáëàã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÷èñëÿâàíå íà ñðåäñòâàòà ïî ôîíä "Ðåçåðâåí". Äèâèäåíò í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ëàùà â ñëó÷àé íà ãîäèøíî ïðèêëþ÷âàíå ñúñ çàãóáà èëè ëèïñ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 ñðåäñòâà   ñëåä  îò÷èñëÿâàíå   íà  ñðåäñòâàòà   ïî  ôîíä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Ðåçåðâåí"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Îáùîòî  ñúáðàíèå ñ  ìíîçèíñòâî îò  9/10 îò êàïèòàë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æå äà ðåøè ïðîöåíòúò íà äèâèäåíòèòå äà áúäå íàìàëå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</w:rPr>
        <w:t>Èçïëàùàíå íà äèâèäåíò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1.  /1/ Äèâèäåíòèòå  ñå èçïëàùàò  ñëåä èçòè÷àíå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ìåñåö îò ïðåäñòàâÿíåòî íà áàëàíñà â äàíú÷íèÿ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Äèâèäåíòèòå  ñå èçïëàùàò  â áðîé  íà àêöèîíåðèòå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çè÷åñêè ëèöà,  è  ñ  ÷åê  íà  îñòàíàëèòå  àêöèîíåðè  ñðåùó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íå íà  àêöèÿòà èëè  äåïîçèòíèÿ ñåðòèôèêàò íà êóï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ñúîòâåòíàò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Ïðåäñòàâèòåëèòå  íà ïîèìåííèòå  àêöèîíåðè òðÿáâà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ñòàâÿò íîòàðèàëíî  çàâåðåíî ïúëíîìîùíî, êîåòî ñå ïðèëà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 Êíèãàòà  çà  àêöèîíåðèòå  è  äèâèäåíòèòå.  Èçïëàùàíåò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òå ñå  óäîñòîâåðÿâà ñ êóïîíà çà ñúîòâåòíàòà ãîäèí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éòî ñå çàëåïâà â Êíèãàòà çà àêöèèòå è äèâèäåíò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</w:t>
      </w:r>
      <w:r>
        <w:rPr>
          <w:rFonts w:eastAsia="HebarU Cyr" w:cs="HebarU Cyr" w:ascii="HebarU Cyr" w:hAnsi="HebarU Cyr"/>
        </w:rPr>
        <w:t>Êíèãè í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2.  /1/  Íà  çàñåäàíèÿòà  íà  Îáùîòî  ñúáðàíèå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îíåðèòå è íà Ñúâåòà íà äèðåêòîðèòå ñå âîäÿò ïðîòîêîëè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èòî  ñå   îòðàçÿâàò  ñòàíàëèòå   ðàçèñêâàíèÿ,  íàïðàâ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ëîæåíèÿ è  çàÿâëåíèÿ è  âçåòèòå ðåøåíèÿ.  Ïðîòîêîëèòå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óäîñòîâåðÿâàò ñ  ïîäïèñèòå  íà  ïðåäñåäàòåëÿ  íà  ñúîòâåòíèÿ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ãàí è  íà ïðîòîêîëèñòà  è ñå ïîäâúðçâàò â ñïåöèàëíè êíèã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òå  ñå  âîäÿò  îò  ïðåäñåäàòåëÿ  íà  ñúîòâåòíèÿ  îðãà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òîêîëèòå îò  çàñåäàíèÿòà  íà  Ñúâåòà  íà  äèðåêòîðèòå 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äïèñâàò îò âñè÷êè ïðèñúñòâàùè ÷ëåíîâ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2/ Àêöèîíåðèòå  è ÷ëåíîâåòå  íà Ñúâåòà  íà äèðåêòîð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îãàò äà  ñå çàïîçíàâàò  ñúñ  ñúäúðæàíèåòî  íà  ïðîòîêîë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íèãè è äà ïîëó÷àâàò ïðåïèñè èëè èçâëå÷åíèÿ îò ïðîòîêîëèò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3/ Äðóæåñòâîòî  âîäè Êíèãà  íà àêöèîíåðèòå, â êîÿòî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ïèñâàò  èìåíàòà   è  àäðåñèòå  íà  âñè÷êè  ñîáñòâåíèöè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èìåííè àêöèè,  áðîÿò íà  êóïþðèòå è íîìåðàòà íà ïîèìåí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àêöèè, êîèòî ïðèòåæàâàò, êàêòî è èçâúðøåíèòå ïðåõâúðëÿí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/4/ Äðóæåñòâîòî  âîäè Êíèãà íà àêöèèòå è äèâèäåíòèòå,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ÿòî ñå  çàïèñâàò âñè÷êè  êóïþðè è  àêöèè, èçïëàòåíè ïî òÿõ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èâèäåíòè  è  íàïðàâåíèòå  äîïúëíèòåëíè  âíîñêè.  Ïîãàñåíèò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óïîíè çà äèâèäåíòèòå ñå ïîäøèâàò è îïèñâàò â êíèãàò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</w:t>
      </w:r>
      <w:r>
        <w:rPr>
          <w:rFonts w:eastAsia="HebarU Cyr" w:cs="HebarU Cyr" w:ascii="HebarU Cyr" w:hAnsi="HebarU Cyr"/>
        </w:rPr>
        <w:t>Ïðåêðàòÿâ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3. /1/ Àêöèîíåðíîòî äðóæåñòâî ñå ïðåêðàòÿâà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î ðåøåíèå íà Îáùîòî ñúáðàíèå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ïðè îáÿâÿâàíåòî ìó â íåñúñòîÿòåëíîñò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îãàòî  êàïèòàëúò ñïàäíå ïîä èçèñêâàùèÿ ñå ìèíèìóì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äúëæåíèå íà åäíà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</w:t>
      </w:r>
      <w:r>
        <w:rPr>
          <w:rFonts w:eastAsia="HebarU Cyr" w:cs="HebarU Cyr" w:ascii="HebarU Cyr" w:hAnsi="HebarU Cyr"/>
        </w:rPr>
        <w:t>Ïðàâîïðèåì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×ë. 24.  Äðóæåñòâîòî å  ïðàâîïðèåìíèê íà âñè÷êè ïðàâà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äúëæåíèÿ, àêòèâè è ïàñèâè íà ÄÔ "ÌÀÊ" - Ãàáð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</w:rPr>
        <w:t>ÇÀÊËÞ×ÈÒÅËÍÀ ÐÀÇÏÎÐÅÄÁ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Ïàðàãðàô   åäèíñòâåí.   Òîçè   óñòàâ   å   óòâúðäåí  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Ðàçïîðåæäàíå          N ........... íà Ìèíèñòåðñêèÿ ñúâåò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3 ã.  çà ïðåîáðàçóâàíå  íà  äúðæàâíè  ôèðìè  â  åäíîëè÷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 äðóæåñòâà ñ äúðæàâíî èìóùåñò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2:27:00Z</dcterms:created>
  <dc:creator>Nicky Gelev</dc:creator>
  <dc:description/>
  <dc:language>en-US</dc:language>
  <cp:lastModifiedBy>Nicky Gelev</cp:lastModifiedBy>
  <dcterms:modified xsi:type="dcterms:W3CDTF">2002-10-03T12:27:00Z</dcterms:modified>
  <cp:revision>2</cp:revision>
  <dc:subject/>
  <dc:title>                              ������������ N 88 �� ��</dc:title>
</cp:coreProperties>
</file>