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89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3 ñåïò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</w:rPr>
        <w:t>ÇÀ ÏÐÎÌÅÍÈ Â ÊÀÏÈÒÀËÀ ÍÀ ÅÄÍÎËÈ×ÍÈ ÒÚÐÃ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</w:rPr>
        <w:t>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49, àë. 3, ò. 1, ÷ë. 148, àë. 1,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÷ë.  137, àë.  1,    ò. 4 îò Òúðãîâñêèÿ çàêîí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  îò Ïîñòàíîâëåíèå  - 265 íà Ìèíèñòåðñêèÿ ñúâåò îò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 çà  ðåäà, ïî  êîéòî Ìèíèñòåðñêèÿò ñúâåò óïðàæíÿâà ïðà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ïðèòåæàòåë  íà äúðæàâíèÿ  êàïèòàë â òúðãîâñêèòå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 È Í È Ñ Ò Å Ð Ñ Ê È ß Ò 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Íàìàëÿâà  êàïèòàëà íà  "Ðèøàð Êîìåðñ" ÅÎÎÄ - Ïëåâåí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ðåç  íàìàëÿâàíå   äåëà  íà   åäíîëè÷íèÿ  ñîáñòâåíèê  ñ  27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.ëåâà, êàòî  èçâàæäà îò  êàïèòàëà ïðàâîòî  íà ñîáñòâå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ñãðàäà-õëàäèëíèê  çà ðèáà, íàìèðàùà ñå â èíäóñòðèàë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âàðòàë íà  ×åðâåí áðÿã, çàåäíî ñ ïðèëåæàùèòå é èíñòàëàöè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îðóä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Óâåëè÷àâà  êàïèòàëà íà  "Òúðãîâèÿ íà  åäðî"  ÅÎÎÄ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×åðâåí áðÿã,  ÷ðåç óâåëè÷àâàíå äåëà íà åäíîëè÷íèÿ ñîáñòâåíè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273 õèë.ëåâà, êàòî âíàñÿ â êàïèòàëà ïðàâîòî íà ñîáñòâå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ðõó èìóùåñòâîòî ïî ò. 1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Óïðàâèòåëèòå íà òúðãîâñêèòå äðóæåñòâà ïî ò. 1 è 2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åìàò íåîáõîäèìèòå äåéñòâèÿ çà îòðàçÿâàíå íà ïðîìÿ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êàïèòàëà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29:00Z</dcterms:created>
  <dc:creator>Nicky Gelev</dc:creator>
  <dc:description/>
  <dc:language>en-US</dc:language>
  <cp:lastModifiedBy>Nicky Gelev</cp:lastModifiedBy>
  <dcterms:modified xsi:type="dcterms:W3CDTF">2002-10-03T12:29:00Z</dcterms:modified>
  <cp:revision>2</cp:revision>
  <dc:subject/>
  <dc:title/>
</cp:coreProperties>
</file>