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91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  <w:b/>
          <w:bCs/>
        </w:rPr>
        <w:t>îò 10 ñåïòåìâðè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ÏÐÅÎÁÐÀÇÓÂÀÍÅ ÍÀ ÄÚÐÆÀÂÍÀÒÀ ÔÈÐÌÀ "ÄÎÌÎÑÒÐÎÅÍÅ"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ÂÀÐÍÀ, Â ÅÄÍÎËÈ×ÍÎ ÀÊÖÈÎÍÅÐÍÎ ÄÐÓÆÅÑÒÂÎ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÷ë. 17, àë. 2 îò Çàêîíà çà ïðåîáðàçó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âàòèçàöèÿ íà äúðæàâíè è îáùèíñêè ïðåäïðèÿòèÿ âúâ âðúçê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. 159,  àë. 2 îò Òúðãîâñêèÿ çàêîí è ÷ë. 1 îò Ïîñòàíî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265  íà Ìèíèñòåðñêèÿ  ñúâåò îò  1992 ã.  çà ðåäà, ïî êîé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ò  ñúâåò  óïðàæíÿâà  ïðàâîòî  íà  ïðèòåæà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êàïèòàë  â òúðãîâñêèòå  äðóæåñòâà /îáí., ÄÂ, áð. 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1993 ã.; èçì., áð. 54 îò 1993 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 Ñ Ú Â Å 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ðåîáðàçóâà  Äúðæàâíàòà ôèðìà "Äîìîñòðîåíå" - Âàðí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 åäíîëè÷íî   àêöèîíåðíî  äðóæåñòâî  ñ  äúðæàâíî 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Äîìîñòðîåíå-èíæåíåðèíã"   ÅÀÄ   ñ   ïðåäìåò   íà 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åêòèðàíå;  ïðîèçâîäñòâî   íà  ñòîìàíîáåòîííè  åëåìåíòè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äåëèÿ;  ñòðîèòåëñòâî,   ñòðîèòåëíè  óñëóãè  è  òúðãîâèÿ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àíàòà è  â ÷óæáèíà;  õîòåëèåðñòâî; ïîäãîòîâêà íà êàäð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îèòåëñòâîòî; ìàðêåòèíã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Óòâúðæäàâà  óñòàâà íà "Äîìîñòðîåíå-èíæåíåðèíã" ÅÀÄ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àð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Äðóæåñòâîòî å ñúñ ñåäàëèùå Âàð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Êàïèòàëúò  íà äðóæåñòâîòî å â ðàçìåð íà 188 688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/ñòî îñåìäåñåò è îñåì ìèëèîíà øåñòîòèí îñåìäåñåò è îñå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,  ðàçïðåäåëåí â  188 688  /ñòî îñåìäåñåò è îñå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øåñòîòèí  îñåìäåñåò è  îñåì/ àêöèè  ïî 1000  /õèëÿä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Äðóæåñòâîòî  ïîåìà àêòèâèòå è ïàñèâèòå íà Äúðæàâ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à "Äîìîñòðîåíå" - Âàð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Îïðåäåëÿ  åäíîñòåïåííà   ñèñòåìà  íà   óïðàâëåíè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çíà÷àâà çà  ñðîê îò  3 ãîäèíè  Ñúâåò íà  äèðåêòîðèòå îò  6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øåñò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ðúñòüî Âúë÷åâ Äèì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Äîáðîìèð Áëàãîåâ Êëèì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Âèêòîð Ñèìîâ Ôëî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Äèìèòúð Ñúáåâ Êîë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åòúð Ïåòðîâ Âëàä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Ñòåôàí Ïåòðîâ Õóáà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  Ìèíèñòúðúò    íà   òåðèòîðèàëíîòî    ðàçâèòèå 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îèòåëñòâîòî äà  ñêëþ÷è îò  èìåòî  íà  Ìèíèñòåðñêèÿ  ñúâ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ãîâîð çà  âúçëàãàíå óïðàâëåíèåòî íà àêöèîíåðíîò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 íàçíà÷åíèÿ Ñúâå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8. Ñúâåòúò  íà äèðåêòîðèòå  äà îðãàíèçèðà âïèñâàí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â  òúðãîâñêèÿ ðåãèñòúð  â äåñåòäíåâåí  ñðîê ñë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àãàíå íà óïðàâë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9. Àðõèâúò  íà Äúðæàâíàòà  ôèðìà "Äîìîñòðîåíå" - Âàðí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ñå  ïîåìå çà ñúõðàíåíèå îò äðóæåñòâîòî ñúãëàñíî Çàêî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àðõèâåí ôîíä è Ïðàâèëíèêà çà ïðèëàãàíåòî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</w:t>
      </w:r>
      <w:r>
        <w:rPr>
          <w:rFonts w:eastAsia="HebarU Cyr" w:cs="HebarU Cyr" w:ascii="HebarU Cyr" w:hAnsi="HebarU Cyr"/>
        </w:rPr>
        <w:t>Ó  Ñ  Ò  À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</w:t>
      </w:r>
      <w:r>
        <w:rPr>
          <w:rFonts w:eastAsia="HebarU Cyr" w:cs="HebarU Cyr" w:ascii="HebarU Cyr" w:hAnsi="HebarU Cyr"/>
        </w:rPr>
        <w:t>íà Åäíîëè÷íîòî àêöèîíåðíî äðóæåñòâî ñ äúðæàâ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èìóùåñòâî "Äîìîñòðîåíå-èíæåíåðèíã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I.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 èëè  äúëæèì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  Äðóæåñòâîòî ñå  ïðåäñòàâëÿâà îò Ñúâå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 íà äèðåêòîðèòå 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äðóæåñòâî  "Äîìîñòðîåíå-èíæåíåðèíã"  -  Âàðíà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êðàùåíèå "Äîìîñòðîåíå-èíæåíåðèíã" ÅÀÀ -Âàð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Íàèìåíîâàíèåòî çàåäíî ñ óêàçàíèå çà àäðåñ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íà  äðóæåñòâîòî òðÿáâà  äà áúäå ïîñòàâÿíî âúðõ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Âàð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. Äðóæåñòâîòî èìà ïðåäìåò íà äåéíîñò: ïðîåêòèðàí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  íà   ñòîìàíîáåòîííè   åëåìåíòè   è   èçäåëèÿ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îèòåëñòâî, ñòðîèòåëíè  óñëóãè è  òúðãîâèÿ â  ñòðàíàòà è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óæáèíà;    õîòåëèåðñòâî;    ïîäãîòîâêà    íà    êàäðè 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îèòåëñòâîòî; ìàðêåòèíã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 äðóæåñòâîòî å â ðàçìåð íà 188 688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 ëåâà /ñòî îñåìäåñåò è îñåì ìèëèîíà øåñòîòèí îñåì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åì 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/1/ Êàïèòàëúò íà äðóæåñòâîòî å ðàçïðåäåëåí â 188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688 /ñòî  îñåìäåñåò è îñåì õèëÿäè øåñòîòèí îñåìäåñåò è îñåì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ñ íîìèíàëíà ñòîéíîñò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èòå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ÿêà 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 ñ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öèèòå ñå èçäàâàò â êóïþðè, êàêòî ñëåä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</w:t>
      </w:r>
      <w:r>
        <w:rPr>
          <w:rFonts w:eastAsia="HebarU Cyr" w:cs="HebarU Cyr" w:ascii="HebarU Cyr" w:hAnsi="HebarU Cyr"/>
        </w:rPr>
        <w:t>à/ 28 688 êóïþðè ïî åäíà àêöèÿ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</w:t>
      </w:r>
      <w:r>
        <w:rPr>
          <w:rFonts w:eastAsia="HebarU Cyr" w:cs="HebarU Cyr" w:ascii="HebarU Cyr" w:hAnsi="HebarU Cyr"/>
        </w:rPr>
        <w:t>á/ 6000 êóïþðè ïî ïåò àê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</w:t>
      </w:r>
      <w:r>
        <w:rPr>
          <w:rFonts w:eastAsia="HebarU Cyr" w:cs="HebarU Cyr" w:ascii="HebarU Cyr" w:hAnsi="HebarU Cyr"/>
        </w:rPr>
        <w:t>â/ 5000 êóïþðè ïî äåñåò àê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</w:t>
      </w:r>
      <w:r>
        <w:rPr>
          <w:rFonts w:eastAsia="HebarU Cyr" w:cs="HebarU Cyr" w:ascii="HebarU Cyr" w:hAnsi="HebarU Cyr"/>
        </w:rPr>
        <w:t>ã/ 4000 êóïþðè ïî äâà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5/ Êóïþðèòå 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ÿ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à.  Ïðåõâúðëÿíåòî íà  ïîèìåííè àêöèè ñå èçâúðøâ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æèðî è  òðÿáâà äà  áúäå âïèñàíî  â  Êíèãàòà  íà  ïîèìåí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÷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8.  /1/ Êàïèòàëúò  ìîæå äà áúäå óâåëè÷å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,  èëè ÷ðåç  óâåëè÷àâàíå íà  íîìèíàëíàòà ñòîéíîñ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å÷å èçäàäå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îíåðèòå  èìàò ïðàâî 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 åìèñèÿ ïî íîìèíàëíà ñòîéíîñò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.  Àêî  íå  áúäå 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åìèñèÿ  ñúðàçìåðíî íà  âå÷å ïðèòåæàâàí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ÿõ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èòå îò äîïúëíèòåëíàòà åìèñèÿ, êîèòî íå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 îò  àêöèîíåðèòå ïî  ðåäà íà  àë. 2,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 àêöèîíåðè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 àêöèèòå  îò  äîïúëíèòåëíàòà  åìèñèÿ  äî  ðàçìåð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åñåíîòî èìóùåñò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9.   /1/  Çàãóáèòå   îò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òå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Êîãàòî  äåéñòâèòåëíàòà ñòîéíîñò  íà 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, 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èìàò  ïðàâî äà  ïîëó÷àò çà  ñìåòêà íà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 ñúðàçìåðíî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î  íå 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 â ñëó÷àÿ ïî àë. 2, Ñúâåòúò íà äèðåêòîðèòå å äëúæåí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êàïèòàëà, à àêî òîé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â êîåòî àêöèîíåðèòå ïîëó÷àâàò äÿëîâå ñúðàçì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II.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í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0.  /1/ Îðãàí  çà  óïðàâëåíèå  íà  äðóæåñòâîòî 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íà àêöèîíåðèòå è Ñúâåòú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ñå èçáèðà çà ñðîê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3 ãîäèíè.  Íîâè ÷ëåíîâå  ñå èçáèðàò  äî êðàÿ  íà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Ñúâåò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 /1/ Äðóæåñòâîòî  ñå  óïðàâëÿâà  îò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 Òîé ñå ñúñòîè îò 6 äóø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×ëåíîâåòå  íà Ñúâåòà íà äèðåêòîðèòå ìîãàò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úäàò ïðåèçáèðàíè áåç îãðàíè÷å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Ñúâåòúò  íà äèðåêòîðèòå  ïðèåìà  ïðàâèë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áîòàòà ñè  è èçáèðà ïðåäñåäàòåë è çàì.-ïðåäñåäàòåë èçìåæä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âî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Ñúâåòúò  íà äèðåêòîðèòå âúçëàãà óïðàâëåíè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  íà åäèí  îò ñâîèòå  ÷ëåíîâå  -  èçïúëíèòåë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, êîéòî  îðãàíèçèðà è  ðúêîâîäè îïåðàòèâíî äåéíîñò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 ñúîáðàçíî çàêîíà, óñòàâà, ðåøåíèÿòà íà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  è   íà  Ñúâåòà  íà 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ÿò äèðåêòîð  ìîæå äà  áúäå ñìåíåí ïî âñÿêî âðåì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 ñïàçâàíå óñëîâèÿòà íà ñêëþ÷åíèÿ ñ íåãî äîãîâî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5/ Èçïúëíèòåëíèÿò  äèðåêòîð äîêëàäâà  íåçàáàâ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åäñåäàòåëÿ  íà Ñúâåòà  íà  äèðåêòîðèòå  çà  íàñòúïè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,  êîèòî   ñà   îò   ñúùåñòâåíî   çíà÷åíèå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6/ Ñúâåòúò íà äèðåêòîðèòå ìîæå äà ïðàâè ïî ñâî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èöèàòèâà   íåîáõîäèìèòå   ïðîó÷âàíèÿ   â   èçïúëíå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òà ñè, êàòî çà öåëòà èçïîëçâà è åêñïåðò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7/   ×ëåíîâåòå   íà   Ñúâåòà   íà  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ò äðóæåñòâîòî êîëåêòèâíî, îñâåí êîãàòî Ñúâåòúò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âëàñòèë  åäíî   èëè  íÿêîëêî   ëèöà  îò   ñúñòàâà   ñè 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ò  äðóæåñòâîòî.   Îâëàñòÿâàíåòî  ìîæå 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òåãëåíî ïî âñÿêî âðåì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8/   Èìåíàòà    íà   ëèöàòà,    îâëàñòåíè  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ò äðóæåñòâîòî,  ñå âïèñâàò â òúðãîâñêèÿ ðåãèñòú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ñå  îáíàðîäâàò. Ïðè  âïèñâàíåòî òå  ïðåäñòàâÿò  íîòàðèàë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âåðåíè ïîäïè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Ñúñòàâ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 /1/ ×ëåí íà Ñúâåòà íà äèðåêòîðèòå ìîæå äà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äååñïîñîáíî ôèçè÷åñêî ëèö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Íå   ìîæå  äà   áúäå  ÷ëåí 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ëèöå, êîåòî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 å   áèëî  ÷ëåí   íà  èçïúëíèòåëåí  èëè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íòðîëåí îðãàí  íà äðóæåñòâî, êîãàòî òî å ïðåêðàòåíî ïîðà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, àêî ñà îñòàíàëè íåóäîâëåòâîðåíè êðåäèòîð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å  ñúïðóã èëè  ðîäíèíà äî  òðåòà ñòåïåí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à èëè  ïî ñúðåáðåíà  ëèíèÿ, âêëþ÷èòåëíî è ïî ñâàòîâñòâî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ã ÷ëåí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å ðåãèñòðèðàíî êàòî åäíîëè÷åí òúðãîâåö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â  êà÷åñòâîòî ñè  íà ðåãèñòðèðàí  åäíîëè÷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åö å  â ïðîèçâîäñòâî  çà îáÿâÿâàíå â íåñúñòîÿòåëíîñ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îñòàíàëè íåóäîâëåòâîðåíè êðåäèòîð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5. å  îñúæäàíî çà óìèøëåíè ïðåñòúïëåíèÿ ïðîòè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áñòâåíîñòò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6. å ëèøåíî ñ âëÿçëà â ñèëà ïðèñúäà îò ïðà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çàåìà ðúêîâîäíà èëè ìàòåðèàëíîîòãîâîðíà äëúæ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7.  áåç   ñúãëàñèå  íà   Îáùîòî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ëè  íà Ñúâåòà  íà äèðåêòîðèòå,  îò ñâîå  èë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óæäî èìå  èçâúðøâà òúðãîâñêè  ñäåëêè, ó÷àñòâà â ñúáèðà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ëè  êîìàíäèòíè   äðóæåñòâà  è   â  äðóæåñòâà  ñ 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 èëè  çàåìà ðúêîâîäíà  äëúæíîñò â îðãàíè íà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Îãðàíè÷åíèÿòà  ïî ò.  3 è  7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ïðèëàãàò êîãàòî  ñå èçâúðøâà  äåéíîñò, ñõîäíà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âúðçàíà ñ òàç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Ïðàâà è çàäúëæåíèÿ íà ÷ëåíîâå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 /1/ ×ëåíîâåòå  íà Ñúâåòà  íà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êâè ïðàâà è çàäúëæåíèÿ, íåçàâèñèìî î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âúòðåøíîòî ðàçïðåäåëåíèå íà ôóíêöèèòå ìåæä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òå íà ñúâåò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ðàçïîðåäáèòå,  ñ êîèòî  ñå ïðåäîñòàâÿ ïðà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óïðàâëåíèå íà 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×ëåíîâåòå íà Ñúâåòà íà äèðåêòîðèòå ñà äëúæ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èçïúëíÿâàò çàäúëæåíèÿòà ñè â ðàìêèòå íà ïðåäîñòàâåíèòå è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ìîùèÿ ÷ðåç  ïðîÿâÿâàíå â äúëæèìàòà ñòåïåí íà ãðèæ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áúð ñòîïàíèí ïðè èçïúëíåíèå íà âúçëîæåíèòå èì ôóíêöèè,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çâàíå íà ÷åñòíî è ëîÿëíî îòíîøåíèå êúì îáùèòå èíòåðåñè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, êàêòî  è äà ïàçÿò òàéíèòå íà äðóæåñòâîòî è ñë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òî ïðåñòàíàò äà áúäàò ÷ëåíîâå íà ñúâå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ñåêè ÷ëåí íà Ñúâåòà íà äèðåêòîðèòå ìîæ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ñêà îò ïðåäñåäàòåëÿ äà ñâèêà çàñåäàíèå çà îáñúæä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äåëíè âúïðîñè. Òîé ìîæå äà ïðàâè ëè÷íî ïðîó÷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òà íà äðóæåñòâîòî, äà èçïîëçâà çà òàçè öåë åêñïåð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, êàêòî è äà èñêà äà ìó áúäå ïðåäîñòàâåí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ÿ, îò èçïúëíèòåëíèÿ äèðåêòîð èëè îò ðàçë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ëúæíîñòíè ëèöà íà äðóæåñòâîòî íåîáõîäèìàòà çà èçïúëí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òà ìó èíôîðìàöèÿ çà äåéíîñòòà è ïëàíîâå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/1/ Ñúâåòúò íà äèðåêòîðèòå7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1. ïðèåìà  è ïðåäëàãà çà îäîáðÿâàíå îò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  ãîäèøíèÿ   îò÷åò  è  áàëàíñ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2.   îðãàíèçèðà   ðàçðàáîòâàíåòî   è   ïðèå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åíàòà  ñòðàòåãèÿ,   â  ò.÷.:   ïðîèçâîäñòâåíà,  ïàçàðí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õíè÷åñêà è  òåõíîëîãè÷íà, îðãàíèçàöèîííî-ïðîèçâîäñòâåí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ñêà è  ñîöèàëíà, êàòî îñèãóðÿâà è òÿõíîòî îáâúðç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êîìïëåêñíà ñòðàòåãèÿ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3. ïðèåìà  ïëàíîâå è ïðîãðàìè çà äåéíîñò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çà íåãîâîòî ðàçâèò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4. ïðåäëàãà  íà Îáùîòî  ñúáðàíèå  óâåëè÷à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ëè íàìàëÿâàíå íà êàïèòàë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5.   èçáèðà   è   îñâîáîæäàâà   èçïúëíèòåë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  îò   ñúñòàâà  ñè   è  îïðåäåëÿ  äîïúëíèòåëíîòî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íàãðàæäåíèå ñúîáðàçíî  ïîåòèòå â  äîãîâîðà çà 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 è îòãîâîðíîñò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6. èçáèðà  èçìåæäó ÷ëåíîâåòå ñè è ïðåäñåäàòå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çàì.-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7.  îïòèìèçèðà   è  ïðèåìà  ôóíêöèîíàëíàò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èçàöèîííàòà  ñòðóêòóðà   íà   äðóæåñòâîòî,   â   ò.÷.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ñòðîéñòâî,    ïðàâèëíèê,    ôóíêöèîíàëíè    è    äëúæíîñò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àðàêòåðèñòèêè,    ñèñòåìè     íà    çàïëàùàíå    è   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íøíîäðóæåñòâåíè íîðìàòèâíè äîêóìåíò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8.  îáðàçóâà   ñâîè  ïîìîùíè   îðãàíè,   êà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 òÿõíàòà   êîìïåòåíòíîñò,   ÷èñëåíîñò,   ñúñòàâ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úêîâîäñòâ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9. âçåìà  ðåøåíèå çà  îòêðèâàíå èëè çàêðè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ëîíîâå  è çà  ó÷àñòèå èëè  çà ïðåêðàòÿâàíå  íà ó÷àñòè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â ñòðàíàòà è/èë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10. ïðèåìà  ðåøåíèÿ çà  îáðàçóâàíå íà ïàð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è 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11.  ïðèåìà   ðåøåíèÿ   çà   ïðèäîáèâàí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äâèæèìè èìîòè  è âåùíè ïðàâà, îòäàâàíå ïîä àðåíäà èëè íàå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òàêèâà  èìîòè èëè  ñúîðúæåíèÿ, ïîëçâàíå  íà èíâåñòèöèî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ðåäèòè, ïðèäîáèâàíå  è ïðåäîñòàâÿíå  íà ëèöåíçèè, ó÷àñòè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å è êîíêóð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12. îáñúæäà  è ðåøàâà  âñè÷êè âúïðîñè,  îñ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çè, êîèòî  ñà îò êîìïåòåíòíîñòòà íà Îáùîòî ñúáðàíèå èëè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îæåíè íà èçïúëíèòåëíèÿ äèðåêòî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ïî ò. 9 è 11 íà ïðåäõîäíàòà àëèíå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åìàò  åäèíîäóøíî, ïî  ò. 1, 4, 5 è 7 - ñ ìíîçèíñòâ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2/3 îò  âñè÷êè  ÷ëåíîâå  íà  Ñúâåòà  íà  äèðåêòîðèòå,  à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òàíàëèòå  òî÷êè   -  ñ  îáèêíîâåíî  ìíîçèíñòâî  îò  âñè÷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Çàñåäàíèÿ,êâîðóì è ìíîçèíñòâ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Ñúâåòúò íà äèðåêòîðèòå ñå ñâèêâà íà ðåäîâ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ñåäàíèÿ íàé-ìàëêî  âåäíúæ íà  òðè  ìåñåöà,  çà  äà  îáñú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òîÿíèåòî  è   ðàçâèòèåòî   íà   äðóæåñòâîòî.   Èçâúíðåä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ñåäàíèÿ ñå  ñâèêâàò ïî  âñÿêî  âðåìå  îò  ïðåäñåäàòåëÿ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ãîâà èíèöèàòèâà,  ïî ïðåäëîæåíèå íà èçïúëíèòåëíèÿ äèðåêòî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ëè ïî èñêàíå íà âñåêè îò îñòàíàëèòå ÷ëåíîâå íà ñúâå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Ñúâåòúò   íà  äèðåêòîðèòå  ìîæå  äà  ïðèå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ÿ, àêî ïðèñúñòâàò íàé-ìàëêî ïîëîâèíàòà îò ÷ëåíîâåòå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÷íî èëè ïðåäñòàâëÿâàíè îò äðóã ÷ëåí íà ñúâåòà. Ïðèñúñòàâàù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 ìîæå  äà ïðåäñòàâëÿâà  ñàìî åäèí  íåïðèñúñòâàù ÷ëåí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 Ðåøåíèÿòà    ñå   ïðèåìàò   ñ   îáèêíîâå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íîçèíñòâî, îñâåí  â ñëó÷àèòå,  çà  êîèòî  â  òîçè  óñòàâ 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âèäåí äðóã ðå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 Ñúâåòúò   íà  äèðåêòîðèòå  ìîæå  äà  ïðèå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ÿ  è  íåïðèñúñòâåíî,  àêî  âñè÷êè  íåãîâè  ÷ëåíîâå 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ÿâèëè ïèñìåíî ñúãëàñèåòî ñè ñ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Ïðîòîêî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 Çà ðåøåíèÿòà íà Ñúâåòà íà äèðåêòîðèòå ñå âîäÿ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, êîèòî  ñå ïîäïèñâàò îò âñè÷êè ïðèñúñòâàùè ÷ëå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ñúâåòà.Íåñúãëàñíèòå   ñ  ðåøåíèåòî  ïðèñúñòâàùè  ÷ëå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ëàãàò îñîáåíî  ìíåíèå êàòî  íåðàçäåëíà ÷àñò  îò ïðîòîêî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 èçêëþ÷åíèå  îáÿâåíîòî íà çàñåäàíèåòî îñîáåíî ìíåíè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 áúäå   èçëîæåíî  ïèñìåíî  íå  ïî-êúñíî  îò  3  äíè  ñë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ñåäàíèåòî. Â ñúùèÿ ñðîê ñëåä ïîëó÷àâàíåòî íà èíôîðìàöè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òî  íåñúãëàñíèòå   íåïðèñúñòâàùè  ÷ëåíîâå   ìîãàò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ïîçèðàò  ïèñìåíè   âúçðàæåíèÿ,  êîèòî   ñå  ïðèëàãàò   êú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Îòãîâîð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7.   /1/  ×ëåíîâåòå   íà  Ñúâåòà  íà 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èòåëíî äàâàò  ãàðàíöèÿ çà  ñâîåòî óïðàâëåíèå â ðàçìåð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 îò  Îáùîòî ñúáðàíèå, íî íå ïî-ìàëêî îò 3-ìåñå÷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 áðóòíî  âúçíàãðàæäåíèå. Ãàðàíöèÿòà  ìîæå äà 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ïîçèðàíè àêöèè èëè îáëèãàöè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×ëåíîâåòå íà Ñúâåòà íà äèðåêòîðèòå îòãîâàðÿ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ëèäàðíî  çà   âðåäèòå,  êîèòî   ñà  ïðè÷èíèëè  âèíîâí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ñåêè  îò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 áúäå îñâîáîäåí  îò îòãîâîðíîñò, àêî ñå óñòàíîâè, ÷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ÿìà âèíà çà íàñòúïèëèòå âðåä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Ïîìîùíè îðãàíè íà Ñúâå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/1/ Ñúâåòúò íà äèðåêòîðèòå ñúçäàâà çà ïîäãîòîâ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ðåøåíèÿòà,   îïåðàòèâíà  êîîðäèíàöèÿ  è  ñúäåéñòâèå 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ÿõíîòî èçïúëíåíèå  ïîìîùíè îðãàíè,  êàòî  îïðåäåëÿ  òÿõ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, ñúñòàâ,  ðúêîâîäñòâî è  ïðàâèëà çà  äåéíîñò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Ïðè íåîáõîäèìîñò Ñúâåòúò íà äèðåêòî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ñúçäàâà  è  äðóãè  ïîìîùíè  îðãàíè,  êàêòî  è  äà  èçìåí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à÷èòå, íàèìåíîâàíèåòî,  ñúñòàâà è  ïðàâèëàòà çà äåéíîñò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ìîùíèòå îðãà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Èçïúëíèòåëíèÿò  äèðåêòîð  ñå  ïîäïîìàãà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åöèàëèñòè è  ñëóæáè íà äðóæåñòâîòî ñúãëàñíî óòâúðäåíàòà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èçàöèîííî-ïðîèçâîäñòâåíà   è   óïðàâëåíñêà   ñòðóêòóð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óíêöèèòå, ïðàâàòà è îòãîâîðíîñòèòå íà óïðàâëåíñêèòå çâåí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åöèàëèñòèòå,  òåõíèòå   âðúçêè   è   âçàèìîîòíîøåíèÿ  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åíèå íà  çàäà÷èòå èì,  êàêòî è  ïðàâèëàòà àç ðàáî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ðìèðàíèòå îò  òÿõ ïîìîùíè  îðãàíè ñå  îïðåäåëÿò ñ íàðåäá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ñêè  òåõíîëîãèè   è   ïðîöåäóðè,   óòâúðæäàâàí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Ïðåêðàòÿâàíå ïðàâîìîùèÿòà íà ÷ëåíîâå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×ëåí íà  Ñúâåòà íà  äèðåêòîðèòå ìîæ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îáîäåí îò çàåìàíàòà äëúæ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1. ñ èçòè÷àíå íà ñðîêà, çà êîéòî å èçáðàí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2. ïî ëè÷íà ìîëáà, ïîäàäåíà äî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3. ïîðàäè ñìúðò èëè ïîñòàâÿíå ïîä çàïðåùå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4.  ñ   îñúæäàíåòî  ìó   çà  óìèøëåíî  èçâúðøå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ñòúïëåíèå ïðîòèâ ñîáñòâåíîñòò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5. ñ  ëèøàâàíåòî ìó  ñ âëÿçëà  â ñèëà ïðèñúä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òî äà çàåìà ðúêîâîäíà èëè ìàòåðèàëíîîòãîâîðíà äëúæ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6. ïðè ïîñëåäâàùî íàñòúïâàíå íà îáñòîÿòåëñòâàò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ñî÷åíè â  ÷ë. 12,  àë. 2, ò. 2-4 è 7 âúâ âðúçêà ñ àë. 3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èÿ òåêñò íà óñòà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III. 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÷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/1/ Äðóæåñòâîòî îáðàçóâà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àçìåðúò  íà îò÷èñëåíèÿòà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  "Ðåçåðâåí" ìîãàò  äà ñå  ïðåóñòàíîâÿò,  êîãàòî  òî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ñòèãíå 25 íà 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÷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/1/ Ñúâåòúò íà äèðåêòîðèòå åæåãîäíî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, ñúñòàâÿ ãîäèøåí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 íà   èçáðàíèòå   ïî   óñòàíîâåíèÿ   ðåä   åêñïåðò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Ïðîâåðêàòà  óñòàíîâÿâà ñïàçâàíåòî 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÷åòîâîäñòâîòî è ñúîòâåòíèòå ðàçïîðåäáè íà óñòàâà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   Áåç  ïðîâåðêà  îò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Ñúâåòúò  íà äèðåêòîðèòå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/1/ Çà äèâèäåíòè ñå îïðåäåëÿò íå ïî-ìàëêî îò 1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ñòî   îò  ïå÷àëáàòà   íà  äðóæåñòâîòî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 íà  ñðåäñòâàòà ïî ôîíä "Ðåçåðâåí". Äèâèäåíòúò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èçïëàùà  â ñëó÷àé  íà ãîäèøíî  ïðèêëþ÷âàíå ñúñ çàãóáà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 ëèïñà íà ñðåäñòâà ñëåä îò÷èñëÿâàíå íà ñðåäñòâàòà ïî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Ïðåäñòàâèòåëèòå   íà  ïîèìåííèòå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ïðåäñòàâÿò è íîòàðèàëíî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ç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êîéòî ñå çàëåïâà â Êíèãàòà çà àêöèèòå è 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/1/  Íà  çàñåäàíèåòî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  ñòàíàëèòå   ðàçèñêâàíèÿ, 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çàÿâëåíèÿ è  ïðèåòèòå ðåøåíèÿ. Ïðîòîêîë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 ñ   ïîäïèñèòå  íà   ñúîòâåòíèÿ  îðãàí   è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ñòà è  ñà ïîäâúðçàíè  â ñïåöèàëíè êíèãè. Êíèã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îäÿò îò  ïðåäñåäàòåëÿ íà  ñúîòâåòíèÿ îðãàí.Ïðè  îôîðìÿ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 íà   Ñúâåòà  íà   äèðåêòîðèòå  ñå   ñïàçâàò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òå íà ÷ë. 16 îò òîçè óñòà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 ìîãàò  äà  ñå  çàïîçíàÿ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. Äðóãè  ëèöà è  îðãàíè ïðèäîáèâàò  òîâà ïðàâî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ðåøåíèå íà ïðåäñåäàòåëÿ íà Ñúâåòà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Äðóæåñòâîòî  âîäè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  àêöèè,    êîèòî   ïðèòåæàâàò,   è 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 Äðóæåñòâîòî   âîäè  Êíèãà   íà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çà  äèâèäåíòèòå ñå  ïîäøèâàò è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5. Äðóæåñòâîò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3. êîãàòî  êàïèòàëúò ñïàäíå  ïîä  èçèñêâàùèÿ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ïðîäúëæåíèå íà åäíà ãîäèíà. Àêî â òîçè ñðîê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íå âçåìå ðåøåíèå çà ïðåêðàòÿâàíå, òî ñå èçâúðø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ò. 4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4. ñ  ðåøåíèå íà ñúäà ïî ðåãèñòðàöèÿòà ïî èñê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êóðîðà, àêî  äðóæåñòâîòî ïðåñëåäâà  çàáðàíåíè  îò 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ö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IV. ÏÐÅÕÎÄÍÈ È ÇÀÊËÞ×ÈÒÅËÍ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Ïàðàãðàô   åäèíñòâåí.   Òîçè   óñòàâ   å   óòâúðäåí 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æäàíå N           íà Ìèíèñòåðñêèÿ ñúâåò îò 1993 ã.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îáðàçóâàíå íà  Äúðæàâíàòà ôèðìà  "Äîìîñòðîåíå" - Âàðíà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îëè÷íî àêöèîíåðíî äðóæåñòâî ñ äúðæàâíî èìóùåñò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2:34:00Z</dcterms:created>
  <dc:creator>Nicky Gelev</dc:creator>
  <dc:description/>
  <dc:language>en-US</dc:language>
  <cp:lastModifiedBy>Nicky Gelev</cp:lastModifiedBy>
  <dcterms:modified xsi:type="dcterms:W3CDTF">2002-10-03T12:34:00Z</dcterms:modified>
  <cp:revision>2</cp:revision>
  <dc:subject/>
  <dc:title/>
</cp:coreProperties>
</file>