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</w:t>
      </w:r>
      <w:r>
        <w:rPr>
          <w:rFonts w:eastAsia="HebarU Cyr" w:cs="HebarU Cyr" w:ascii="HebarU Cyr" w:hAnsi="HebarU Cyr"/>
          <w:b/>
          <w:bCs/>
        </w:rPr>
        <w:t>Ðàçïîðåæäàíå N 92 íà ÌÑ</w:t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           </w:t>
      </w:r>
      <w:r>
        <w:rPr>
          <w:rFonts w:eastAsia="HebarU Cyr" w:cs="HebarU Cyr" w:ascii="HebarU Cyr" w:hAnsi="HebarU Cyr"/>
          <w:b/>
          <w:bCs/>
        </w:rPr>
        <w:t>îò 10 ñåïòåìâðè 1993 ãîäèíà</w:t>
      </w:r>
    </w:p>
    <w:p>
      <w:pPr>
        <w:pStyle w:val="Normal"/>
        <w:rPr>
          <w:rFonts w:ascii="HebarU Cyr" w:hAnsi="HebarU Cyr" w:eastAsia="HebarU Cyr" w:cs="HebarU Cyr"/>
          <w:b/>
          <w:b/>
          <w:bCs/>
        </w:rPr>
      </w:pPr>
      <w:r>
        <w:rPr>
          <w:rFonts w:eastAsia="HebarU Cyr" w:cs="HebarU Cyr" w:ascii="HebarU Cyr" w:hAnsi="HebarU Cyr"/>
          <w:b/>
          <w:bCs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ÇÀ   ÄÀÂÀÍÅ ÑÚÃËÀÑÈÅ ÇÀ ÓÂÅËÈ×ÀÂÀÍÅ ÊÀÏÈÒÀË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ÑÌÅÑÅÍÎ ÒÚÐÃÎÂÑÊÎ ÄÐÓÆÅÑÒÂÎ Ñ ×ÓÆÄÅÑÒÐÀÍ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Ó×ÀÑÒÈÅ ×ÐÅÇ ÓÂÅËÈ×ÀÂÀÍÅ ÄßËÎÂÅÒ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</w:t>
      </w:r>
      <w:r>
        <w:rPr>
          <w:rFonts w:eastAsia="HebarU Cyr" w:cs="HebarU Cyr" w:ascii="HebarU Cyr" w:hAnsi="HebarU Cyr"/>
        </w:rPr>
        <w:t>ÑÚÄÐÓÆÍÈÖ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Íà îñíîâàíèå  ÷ë. 137, àë. 1, ò. 1 è ÷ë. 148, àë. 1, ò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1 âúâ  âðúçêà ñ   ÷ë. 147, àë. 2 îò Òúðãîâñêèÿ çàêîí è ñ ÷ë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3, àë.  3 îò  Ïîñòàíîâëåíèå -  265 íà  Ìèíèñòåðñêèÿ ñúâåò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1992 ã.  çà ðåäà,  ïî êîéòî  Ìèíèñòåðñêèÿò  ñúâåò  óïðàæíÿ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àâîòî íà  ïðèòåæàòåë íà  äúðæàâíèÿ êàïèòàë  â  òúðãîâñê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à /îáí.,  ÄÂ, áð. 4 îò 1993 ã.; èçì., áð. 54 îò 1993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ã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  <w:b/>
          <w:bCs/>
        </w:rPr>
        <w:t>Ì È Í È Ñ Ò Å Ð Ñ Ê È ß Ò    Ñ Ú Â Å Ò</w:t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                           </w:t>
      </w:r>
      <w:r>
        <w:rPr>
          <w:rFonts w:eastAsia="HebarU Cyr" w:cs="HebarU Cyr" w:ascii="HebarU Cyr" w:hAnsi="HebarU Cyr"/>
          <w:b/>
          <w:bCs/>
        </w:rPr>
        <w:t>Ð À Ç Ï Î Ð Å Ä È:</w:t>
      </w:r>
    </w:p>
    <w:p>
      <w:pPr>
        <w:pStyle w:val="Normal"/>
        <w:rPr>
          <w:rFonts w:ascii="HebarU Cyr" w:hAnsi="HebarU Cyr" w:eastAsia="HebarU Cyr" w:cs="HebarU Cyr"/>
          <w:b/>
          <w:b/>
          <w:bCs/>
        </w:rPr>
      </w:pPr>
      <w:r>
        <w:rPr>
          <w:rFonts w:eastAsia="HebarU Cyr" w:cs="HebarU Cyr" w:ascii="HebarU Cyr" w:hAnsi="HebarU Cyr"/>
          <w:b/>
          <w:bCs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1. Èçâàæäà  îò êàïèòàëà  íà "Ïèðåë" ÅÎÎÄ - Ãîöå Äåë÷åâ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àâîòî íà  ñîáñòâåíîñò âúðõó  ïðîìèøëåíî õàëå ñ ðàçìåðè 102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åòðà íà 36 ìåòðà, îçíà÷åíî âúðõó ãåíåðàëíèÿ ïëàí íà "Ïèðåë"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ÅÎÎÄ ñ ïîç. - 27 è íàèìåíîâàíèå "Ñêëàä - 4"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2. Äàâà  ñúãëàñèå çà  óâåëè÷àâàíå êàïèòàëà  íà  "Ïèðèí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åêñ"  ÎÎÄ   ÷ðåç  óâåëè÷àâàíå   äÿëîâåòå  íà   ñúäðóæíèö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ðàçìåðíî íà  ïðèòåæàâàíèòå, êàòî óâåëè÷àâàíåòî íà äÿëîâå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"Ïèðåë"  ÅÎÎÄ -  Ãîöå Äåë÷åâ,  ñå èçâúðøè ÷ðåç âíàñÿí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àâîòî íà  ñîáñòâåíîñò âúðõó  ïðîìèøëåíîòî õàëå  ïî ò.  1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àïèòàëà íà 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3. Âíàñÿ  â êàïèòàëà  íà "Ïèðåë" ÅÎÎÄ íåïàðè÷íà âíîñêà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ÿëîâî ó÷àñòèå â "Ïèðèí-òåêñ" ÎÎÄ - Ãîöå Äåë÷åâ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4. Ïàðè÷íàòà  îöåíêà íà âíîñêàòà ïî ò. 3 äà ñå îïðåäå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 ðåäà íà ÷ë. 72, àë. 2 îò Òúðãîâñêèÿ çàêî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  <w:b/>
          <w:bCs/>
        </w:rPr>
        <w:t>ÌÈÍÈÑÒÚÐ-ÏÐÅÄÑÅÄÀÒÅË: /Ï/ ËÞÁÅÍ ÁÅÐÎÂ</w:t>
      </w:r>
    </w:p>
    <w:p>
      <w:pPr>
        <w:pStyle w:val="Normal"/>
        <w:rPr>
          <w:rFonts w:ascii="HebarU Cyr" w:hAnsi="HebarU Cyr" w:eastAsia="HebarU Cyr" w:cs="HebarU Cyr"/>
          <w:b/>
          <w:b/>
          <w:bCs/>
        </w:rPr>
      </w:pPr>
      <w:r>
        <w:rPr>
          <w:rFonts w:eastAsia="HebarU Cyr" w:cs="HebarU Cyr" w:ascii="HebarU Cyr" w:hAnsi="HebarU Cyr"/>
          <w:b/>
          <w:bCs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  <w:b/>
          <w:bCs/>
        </w:rPr>
        <w:t>ÃËÀÂÅÍ ÑÅÊÐÅÒÀÐ ÍÀ</w:t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  <w:b/>
          <w:bCs/>
        </w:rPr>
        <w:t>ÌÈÍÈÑÒÅÐÑÊÈß ÑÚÂÅÒ: /Ï/ ÑÒÎßÍ ÄÅÍ×ÅÂ</w:t>
      </w:r>
    </w:p>
    <w:p>
      <w:pPr>
        <w:pStyle w:val="Normal"/>
        <w:rPr>
          <w:rFonts w:ascii="HebarU Cyr" w:hAnsi="HebarU Cyr" w:eastAsia="HebarU Cyr" w:cs="HebarU Cyr"/>
          <w:b/>
          <w:b/>
          <w:bCs/>
        </w:rPr>
      </w:pPr>
      <w:r>
        <w:rPr>
          <w:rFonts w:eastAsia="HebarU Cyr" w:cs="HebarU Cyr" w:ascii="HebarU Cyr" w:hAnsi="HebarU Cyr"/>
          <w:b/>
          <w:bCs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 Cyr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:\COMPOSER\WORD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12:36:00Z</dcterms:created>
  <dc:creator>Nicky Gelev</dc:creator>
  <dc:description/>
  <dc:language>en-US</dc:language>
  <cp:lastModifiedBy>Nicky Gelev</cp:lastModifiedBy>
  <dcterms:modified xsi:type="dcterms:W3CDTF">2002-10-03T12:36:00Z</dcterms:modified>
  <cp:revision>2</cp:revision>
  <dc:subject/>
  <dc:title/>
</cp:coreProperties>
</file>