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  <w:b/>
          <w:bCs/>
        </w:rPr>
        <w:t>Ðàçïîðåæäàíå N 93 íà Ì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</w:t>
      </w:r>
      <w:r>
        <w:rPr>
          <w:rFonts w:eastAsia="HebarU Cyr" w:cs="HebarU Cyr" w:ascii="HebarU Cyr" w:hAnsi="HebarU Cyr"/>
          <w:b/>
          <w:bCs/>
        </w:rPr>
        <w:t>îò 15 ñåïòåìâðè 1993 ãîäè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ÇÀ ÁÅÇÂÚÇÌÅÇÄÍÎ ÏÐÅÎÒÑÒÚÏÂÀÍÅ ÍÀ ÈÌÓÙÅ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</w:t>
      </w:r>
      <w:r>
        <w:rPr>
          <w:rFonts w:eastAsia="HebarU Cyr" w:cs="HebarU Cyr" w:ascii="HebarU Cyr" w:hAnsi="HebarU Cyr"/>
        </w:rPr>
        <w:t>ÍÀ ÎÁÙÈÍÀ ÊÎÑÒÅÍÅÖ, ÑÎÔÈÉÑÊÀ ÎÁËÀÑ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Íà îñíîâàíèå ÷ë. 6, àë. 2, ò. 7 îò Çàêîíà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îáñòâåíîñò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  <w:b/>
          <w:bCs/>
        </w:rPr>
        <w:t>Ì È Í È Ñ Ò Å Ð Ñ Ê È ß Ò   Ñ Ú Â Å Ò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               </w:t>
      </w:r>
      <w:r>
        <w:rPr>
          <w:rFonts w:eastAsia="HebarU Cyr" w:cs="HebarU Cyr" w:ascii="HebarU Cyr" w:hAnsi="HebarU Cyr"/>
          <w:b/>
          <w:bCs/>
        </w:rPr>
        <w:t>Ð À Ç Ï Î Ð Å Ä È: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 Ïðåîòñòúïâà   áåçâúçìåçäíî   íà   îáùèíà   Êîñòåíåö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îáñòâåíîñòòà âúðõó  îáåêò "Äåòñêè äîì", ïðåäñòàâëÿâàù òåðå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 ïëîù  îò 7436  êâ.ì, ïàðöåë  II îò  êâàðòàë 41  ïî  ÇÐÏ  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ñòåíåö, çàåäíî  ñ  ïîñòðîåíàòà  â  íåãî  ñãðàäà  -  äåòñê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âåäåíèå, ñ ïëîù îò 1467 êâ.ìåòð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 Ìèíèñòúðúò   íà   ïðîìèøëåíîñòòà   äà   íàìàëè  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ñòàíîâåíèÿ ðåä êàïèòàëà íà "Êîñòåíåö-ÕÕÈ" ÀÄ ñúñ ñòîéíîñò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èìóùåñòâîòî ïî ò. 1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ÌÈÍÈÑÒÚÐ-ÏÐÅÄÑÅÄÀÒÅË: /Ï/ ËÞÁÅÍ ÁÅÐ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ÃËÀÂÅÍ ÑÅÊÐÅÒÀÐ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ÌÈÍÈÑÒÅÐÑÊÈß ÑÚÂÅÒ: /Ï/ ÑÒÎßÍ ÄÅÍ×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:\COMPOSER\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2:37:00Z</dcterms:created>
  <dc:creator>Nicky Gelev</dc:creator>
  <dc:description/>
  <dc:language>en-US</dc:language>
  <cp:lastModifiedBy>Nicky Gelev</cp:lastModifiedBy>
  <dcterms:modified xsi:type="dcterms:W3CDTF">2002-10-03T12:37:00Z</dcterms:modified>
  <cp:revision>2</cp:revision>
  <dc:subject/>
  <dc:title/>
</cp:coreProperties>
</file>