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94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>îò 15 ñåïò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ÁÅÇÂÚÇÌÅÇÄÍÎ ÏÐÅÕÂÚÐËßÍÅ ÍÀ ÈÌÓÙÅÑÒÂÎ ÍÀ ÎÁÙ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ÊÎÑÒÅÍÅÖ, ÑÎÔÈÉÑÊÀ ÎÁËÀ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 îñíîâàíèå   ÷ë.  6,  àë.  2,  ò.  7  îò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 Ïðåäîñòàâÿ   áåçâúçìåçäíî   íà   îáùèíà   Êîñòåíåö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  âúðõó   òåðåí   ñ   ïëîù   îò   19050   êâ.ì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ù ÷àñò  îò èìîò ñ ïë.       - 674, îò êâàðòàë 8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ÇÐÏ  - Êîñòåíåö,  çàåäíî ñ ïîñòðîåíèòå â íåãî òðè ìàñè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ëåòà ñ  ïëîù îò  1920 êâ.ì  è äâå ìàñèâíè ñãðàäè ñ ïëîù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60 êâ.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Ìèíèñòúðúò   íà   ïðîìèøëåíîñòòà   äà   íàìàëè 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àíîâåíèÿ ðåä  êàïèòàëà íà  "Ïëàì-Áúëãàðñêè êèáðèò"  ÀÄ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ñòåíåö, ñúñ ñòîéíîñòòà íà èìóùåñòâîòî ïî ò. 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41:00Z</dcterms:created>
  <dc:creator>Nicky Gelev</dc:creator>
  <dc:description/>
  <dc:language>en-US</dc:language>
  <cp:lastModifiedBy>Nicky Gelev</cp:lastModifiedBy>
  <dcterms:modified xsi:type="dcterms:W3CDTF">2002-10-03T12:41:00Z</dcterms:modified>
  <cp:revision>2</cp:revision>
  <dc:subject/>
  <dc:title/>
</cp:coreProperties>
</file>