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95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îò 15 ñåïò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ÍÀÌÀËßÂÀÍÅ ÊÀÏÈÒÀËÀ ÍÀ "ÃÎÐÓÁÑÎ" ÅÀ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ÁÅÇÂÚÇÌÅÇÄÍÎ ÏÐÅÎÒÑÒÚÏÂÀÍÅ ÍÀ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ÍÀ ÎÁÙÈÍÈÒÅ ÌÀÄÀÍ È ÐÓÄÎÇ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99,  àë.  1  è  ÷ë.  200,  ò.  2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 è  ÷ë.  6,  àë.  2,  ò.  7  îò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 âúâ âðúçêà ñ ÷ë. 221, ò. 2 îò Òúðãîâñêèÿ çàêî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ë. 1 îò Ïîñòàíîâëåíèå N 265 íà Ìèíèñòåðñêèÿ ñúâåò îò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 çà  ðåäà, ïî  êîéòî Ìèíèñòåðñêèÿò ñúâåò óïðàæíÿâà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òåë  íà äúðæàâíèÿ  êàïèòàë â òúðãîâñêèòå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Íàìàëÿâà  êàïèòàëà íà "Ãîðóáñî" ÅÀÄ, êàòî èçâàæ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ïðàâîòî íà ñîáñòâåíîñò âúðõó Êóëòóðíèÿ äîì - Ìàä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 ïðàâîòî   íà  ñîáñòâåíîñò  âúðõó  Ðèòóàëíàòà  çà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èçïîëçâàíèòå ïîìåùåíèÿ  íà óë. "Ã. Äèìèòðîâ" N 5, Êëóá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íñèîíåðà è  ïîìåùåíèåòî  íà  óë.  "Ã.  Äèìèòðîâ"  N  1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èðàíå íà  Öåíòúð çà êâàëèôèêàöèÿ è ïðåêâàëèôèêàöè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åçðàáîòíèòå ëèöà - Ðóäîçå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Íàìàëÿâàíåòî  íà  êàïèòàëà  íà  "Ãîðóáñî"  ÅÀÄ 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òà íà ïîñî÷åíîòî â ò. 1 èìóùåñòâî äà ñå èçâúðøè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çñèëâàíå 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Ñúâåòúò   íà  äèðåêòîðèòå   íà  "Ãîðóáñî"   ÅÀÄ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åìå  äåéñòâèÿòà,   ïðîèçòè÷àùè  îò   íàìàëÿâ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, ñúãëàñíî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Ïðåîòñòúïâà  áåçâúçìåçäíî èìóùåñòâîòî ïî ò. 1, áóê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à" íà  îáùèíà Ìàäàí,  è ïî  ò. 1,  áóêâà "á"  -  íà  îáù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óäîçå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Ïðåäàâàíåòî  íà  èìóùåñòâîòî  äà  ñå  èçâúðøè 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ìàíå íà  ðåøåíèå  çà  ïðèäîáèâàíå  íà  ñîáñòâåíîñòò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íèÿ îáùèíñêè ñúâåò ñúãëàñíî ÷ë. 21, ò. 3 îò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òíîòî ñàìîóïðàâëåíèå è ìåñòíàòà àäìèíèñòðàö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43:00Z</dcterms:created>
  <dc:creator>Nicky Gelev</dc:creator>
  <dc:description/>
  <dc:language>en-US</dc:language>
  <cp:lastModifiedBy>Nicky Gelev</cp:lastModifiedBy>
  <dcterms:modified xsi:type="dcterms:W3CDTF">2002-10-03T12:43:00Z</dcterms:modified>
  <cp:revision>2</cp:revision>
  <dc:subject/>
  <dc:title/>
</cp:coreProperties>
</file>