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9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7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ÍÀ ÐÀÇÏÎÐÅÆÄÀÍÅ N 137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ÚÂÅÒ ÎÒ 1992 Ã. ÇÀ ÍÀÌÀËß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ÅÄÍÎËÈ×ÍÈ ÒÚÐÃÎÂÑÊÈ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 ò.  1 äóìèòå  "îáëàñòíàòà àäìèíèñòðàöèÿ" ñå çàìåíÿ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àéîííîòî óïðàâëåíèå "Ñîöèàëíî îñèãóðÿâàíå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45:00Z</dcterms:created>
  <dc:creator>Nicky Gelev</dc:creator>
  <dc:description/>
  <dc:language>en-US</dc:language>
  <cp:lastModifiedBy>Nicky Gelev</cp:lastModifiedBy>
  <dcterms:modified xsi:type="dcterms:W3CDTF">2002-10-03T12:45:00Z</dcterms:modified>
  <cp:revision>2</cp:revision>
  <dc:subject/>
  <dc:title/>
</cp:coreProperties>
</file>