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97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îò 20 ñåïò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ÎÁÐÀÇÓÂÀÍÅ ÍÀ ÅÄÍÎËÈ×Í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ÎÃÐÀÍÈ×ÅÍÀ ÎÒÃÎÂÎÐÍÎÑÒ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13 âúâ âðúçêà ñ ÷ë. 147 îò Òúðãîâ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 è  ÷ë. 1  îò Ïîñòàíîâëåíèå - 265 íà Ìèíèñòåðñêèÿ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2  ã. çà  ðåäà, ïî êîéòî Ìèíèñòåðñêèÿò ñúâåò óïðàæí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íà  ïðèòåæàòåë íà  äúðæàâíèÿ êàïèòàë  â  òúðãîâñê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/îáí.,  ÄÂ, áð.  4 îò  1993 ã.,  èçì., áð.  54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 Îáðàçóâà    åäíîëè÷íî   äðóæåñòâî   ñ 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ñ  äúðæàâíî èìóùåñòâî  ñ íàèìåíîâàíèå  "Øêîë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åñòâåíî õðàíåíå"  ÅÎÎÄ -  Ñîôèÿ, è  ñ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èðàíå íà  êóðñîâå çà  îáó÷åíèå è óñëóãè â îáëà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åñòâåíîòî   õðàíåíå    è   òúðãîâèÿòà;   õîòåëèåðñòâî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ñòîðàíòüîð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Ñåäàëèùåòî  íà  äðóæåñòâîòî  å  Ñîôèÿ.  Àäðåñú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äðóæåñòâîòî å Ñîôèÿ, áóë. "Äîíäóêîâ" - 62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1 932 õèë.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åäèí  ìèëèîí  äåâåòñòîòèí  òðèäåñåò  è  äâå  õèëÿäè/  ëå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1932 äÿëà  ïî 1000  /õèëÿäà/ ëåâà âñåêè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úò íà  êàïèòàëà å îïðåäåëåí ïî áàëàíñîâàòà ñòîéíîñ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ëãîòðàéíèòå àêòèâè,  ïðåäîñòàâåíè íà  Öåíòðàëíàòà øêîë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åñòâåíî õðàíåíå è òúðãîâ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ïîåìà àêòèâèòå è ïàñèâèòå íà Öåíòðàë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êîëà çà îáùåñòâåíî õðàíåíå è òúðãîâèÿ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Íàçíà÷àâà  çà óïðàâèòåë íà äðóæåñòâîòî Ñèìåîí 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ðèñòîâ, êîéòî äà óïðàâëÿâà è äà ïðåäñòàâëÿâ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Ìèíèñòúðúò  íà òúðãîâèÿòà  äà  ñêëþ÷è  îò  èì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äîãîâîð  çà  âúçëàãàíå  óïðàâëå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Òðóäîâèòå ïðàâîîòíîøåíèÿ ñ ðàáîòíèöèòå è ñëóæèòå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äðóæåñòâîòî  ñå óðåæäàò  ïî ðåäà  íà ÷ë. 123 îò Êîäåê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Óïðàâèòåëÿò  îðãàíèçèðà âïèñâàíåòî  íà äðóæåñòâîòî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Àðõèâúò íà Öåíòðàëíàòà øêîëà çà îáùåñòâåíî õðàíå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äà  ïðåìèíå çà  ñúõðàíåíèå â  "Øêîëà çà  îáùåñòâ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ðàíåíå" ÅÎÎÄ ïðè óñëîâèÿòà è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47:00Z</dcterms:created>
  <dc:creator>Nicky Gelev</dc:creator>
  <dc:description/>
  <dc:language>en-US</dc:language>
  <cp:lastModifiedBy>Nicky Gelev</cp:lastModifiedBy>
  <dcterms:modified xsi:type="dcterms:W3CDTF">2002-10-03T12:47:00Z</dcterms:modified>
  <cp:revision>2</cp:revision>
  <dc:subject/>
  <dc:title/>
</cp:coreProperties>
</file>