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font" w:hAnsi="ABCfont" w:cs="ABCfont"/>
          <w:lang w:val="bg-BG"/>
        </w:rPr>
      </w:pPr>
      <w:r>
        <w:rPr>
          <w:rFonts w:cs="ABCfont" w:ascii="ABCfont" w:hAnsi="ABCfont"/>
          <w:lang w:val="bg-BG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  <w:b/>
        </w:rPr>
        <w:t>Ðàçïîðåæäàíå N 98 íà Ì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  <w:b/>
        </w:rPr>
        <w:t>îò 20 ñåïòåìâðè 1993 ãîäèíà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ÇÀ ÏÐÅÎÁÐÀÇÓÂÀÍÅ ÍÀ ÄÚÐÆÀÂÍÈ ÔÈÐÌÈ Â ÅÄÍÎËÈ×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</w:t>
      </w:r>
      <w:r>
        <w:rPr>
          <w:rFonts w:cs="ABCfont" w:ascii="ABCfont" w:hAnsi="ABCfont"/>
        </w:rPr>
        <w:t>ÒÚÐÃÎÂÑÊÈ ÄÐÓÆÅÑÒÂÀ Ñ ÄÚÐÆÀÂÍÎ ÈÌÓÙÅÑÒÂÎ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à îñíîâàíèå ÷ë. 17, àë. 2 îò Çàêîíà çà ïðåîáðàçó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. 147,  àë. 2 è ÷ë. 159, àë. 2 îò Òúðãîâñêèÿ çàêîí è ÷ë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Ïîñòàíîâëåíèå  - 265  íà Ìèíèñòåðñêèÿ ñúâåò îò 1992 ã.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, ïî  êîéòî Ìèíèñòåðñêèÿò  ñúâåò  óïðàæíÿâà  ïðàâî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òåæàòåë íà  äúðæàâíèÿ  êàïèòàë  â  òúðãîâñêèòå  äðóæåñò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îáí., ÄÂ, áð. 4 îò 1993 ã.; èçì., áð. 54 îò 1993 ã./,</w:t>
      </w:r>
    </w:p>
    <w:p>
      <w:pPr>
        <w:pStyle w:val="Normal"/>
        <w:rPr>
          <w:rFonts w:ascii="ABCfont" w:hAnsi="ABCfont" w:cs="ABCfont"/>
          <w:lang w:val="bg-BG"/>
        </w:rPr>
      </w:pPr>
      <w:r>
        <w:rPr>
          <w:rFonts w:cs="ABCfont" w:ascii="ABCfont" w:hAnsi="ABCfont"/>
          <w:lang w:val="bg-BG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  <w:b/>
        </w:rPr>
        <w:t>Ì È Í È Ñ Ò Å Ð Ñ Ê È ß Ò   Ñ Ú Â Å 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</w:t>
      </w:r>
      <w:r>
        <w:rPr>
          <w:rFonts w:cs="ABCfont" w:ascii="ABCfont" w:hAnsi="ABCfont"/>
          <w:b/>
        </w:rPr>
        <w:t>Ð À Ç Ï Î Ð Å Ä È: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Ïðåîáðàçóâà äúðæàâíè ôèðìè 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à/ åäíîëè÷íè  àêöèîíåðíè äðóæåñòâà ñ äúðæàâíî èìóùå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ãëàñíî ïðèëîæåíèÿ - 1-3 è óòâúðæäàâà óñòàâèòå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á/  åäíîëè÷íè  äðóæåñòâà  ñ  îãðàíè÷åíà  îòãîâîðíîñò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î èìóùåñòâî ñúãëàñíî ïðèëîæåíèÿ - 4-6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 Óïðàâèòåëèòå   è   ñúâåòèòå   íà   äèðåêòîðèòå 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èçèðàò âïèñâàíåòî íà äðóæåñòâàòà â òúðãîâñêèÿ ðåãèñòúð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Ìèíèñòúðúò  íà ïðîìèøëåíîñòòà  äà ñêëþ÷è îò èì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 ñúâåò  äîãîâîðè çà  âúçëàãàíå  óïðàâëå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òà  ñ  óïðàâèòåëèòå  è  ÷ëåíîâåòå  íà  ñúâåòèò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</w:t>
      </w:r>
      <w:r>
        <w:rPr>
          <w:rFonts w:eastAsia="ABCfont" w:cs="ABCfont" w:ascii="ABCfont" w:hAnsi="ABCfont"/>
          <w:b/>
        </w:rPr>
        <w:t xml:space="preserve"> </w:t>
      </w:r>
      <w:r>
        <w:rPr>
          <w:rFonts w:cs="ABCfont" w:ascii="ABCfont" w:hAnsi="ABCfont"/>
          <w:b/>
        </w:rPr>
        <w:t>ÌÈÍÈÑÒÚÐ-ÏÐÅÄÑÅÄÀÒÅË: /Ï/ ËÞÁÅÍ ÁÅÐÎÂ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ÃËÀÂÅÍ ÑÅÊÐÅÒÀÐ ÍÀ</w:t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ÅÐÑÊÈß ÑÚÂÅÒ: /Ï/ ÑÒÎßÍ ÄÅÍ×ÅÂ</w:t>
      </w:r>
    </w:p>
    <w:p>
      <w:pPr>
        <w:pStyle w:val="Normal"/>
        <w:rPr>
          <w:rFonts w:ascii="ABCfont" w:hAnsi="ABCfont" w:cs="ABCfont"/>
          <w:b/>
          <w:b/>
        </w:rPr>
      </w:pPr>
      <w:r>
        <w:rPr>
          <w:rFonts w:cs="ABCfont" w:ascii="ABCfont" w:hAnsi="ABCfont"/>
          <w:b/>
        </w:rPr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N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 "ßâîð"  ÅÀÄ  -  Ïåòðè÷,  èìà  ïðåäìåò  íà 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íà  ñòèëíà ìåáåë - ìàñè ñ ìðàìîðíè, ôóðíèðîâà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ñòúêëåíè ïëîòîâå, òàïèöèðàíè ãàðíèòóðè â "áàâàðñêè" ñòèë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èë "áàðîê", è äðóãè ïðîèçâîäíè ìåáåëè: òúðãîâèÿ â ñòðà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Ïåòðè÷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 å â ðàçìåð 40 660 õèë.ëâ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÷åòèðèäåñåò ìèëèîíà  øåñòñòîòèí è  øåñòäåñåò õèëÿäè  ëåâà/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  â  40  660  /÷åòèðèäåñåò  õèëÿäè  øåñòñòîòèí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øåñòäåñåò/  àêöèè   ïî  1000   /õèëÿäà/  ëåâà   âñÿêà  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ïîåìà  àêòèâèòå è  ïàñèâèòå íà  Äúðæàâíàòà ôèð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ßâîð" - Ïåòðè÷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è  íàçíà÷àâà  çà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5 /ïåòèìà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ÃÅÎÐÃÈ ÂÅËÅÂ ÖÀÍ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ÄÈÌÎ ÀÍÃÅËÎÂ ÃÀ×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ÈÂÀÍ ÀÒÀÍÀÑÎÂ ÄÀÍÃ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ÃÅÎÐÃÈ ËÞÁÅÍÎÂ ÂÀÍÊ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ÃÅÎÐÃÈ ÄÀÍÎÂ ÂÚËÊÎÂÑ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Äúðæàâíàòà  ôèðìà "ßâîð" - Ïåòðè÷, äà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å çà  ñúõðàíåíèå îò  äðóæåñòâîòî ïðè óñëîâèÿòà è ïî ðå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Çàêîíà   çà  Äúðæàâíèÿ  àðõèâåí  ôîíä  è  Ïðàâèëíèêà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N 2</w:t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 "Åëìà"   ÅÀÄ  -  Òðîÿí,  èìà  ïðåäìåò  íà 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  íà    åäíîôàçíè   è    òðèôàçíè    àñèíõðî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ëåêòðîäâèãàòåëè ñ îáùî ïðåäíàçíà÷åíèå; åäíîôàçíè àñèíõðî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âóñêîðîñòíè äâèãàòåëè  çà  ïåðàëíè  ìàøèíè;  âèñîêîìîìåíò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âèæâàíèÿ,   â    ò.÷.   âèñîêîìîìåíòíè    ïîñòîÿííîòîêîâ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âèãàòåëè; àãðåãàò-ãåíåðàòîðè çà åäíîôàçíà åëåêòðîåíåðãè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áèòîâè íóæäè;  ñòîêè çà  øèðîêî  ïîòðåáëåíèå  è  òúðãîâèÿ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Òðîÿ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íà äðóæåñòâîòî å â ðàçìåð 855 001 õèë. ëâ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îñåìñòîòèí ïåòäåñåò  è ïåò  ìèëèîíà è  åäèí  õèëÿäè  ëåâà/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 â  855 001  /îñåìñòîòèí ïåòäåñåò  è ïåò õèëÿäè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/ àêöèè  ïî 1000  /õèëÿäà/ ëåâà  âñÿêà åäíà.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à àêòèâèòå  è ïàñèâèòå  íà  Äúðæàâíàòà  ôèðìà  "Åëìà" 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îÿ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è  íàçíà÷àâà  çà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7 /ñåäåì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ÁÎÃÄÀÍ ÁÎÐÈÑÎÂ ÂÀÑÈË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ÕÐÈÑÒÎ ÑÚÉÊÎÂ ÄÐÅÍÑ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ÍÀÍÊÎ ÂÀÑÈËÅÂ ÍÅÎÔÈÒ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ÅÒÚÐ ÈÂÀÍÎÂ ÏÅÒÐ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ÌÈÍÊÎ ÈËÈÅÂ ÄÎ×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ÅÍ×Î ÊÀËÅÂ ÀÄÚÐÑ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ÆÈÂÊÀ ÑÒÐÀØÈÌÈÐÎÂÀ ×ÅÐÍÅÂÀ - ÄÈÂËßÍ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Äúðæàâíàòà  ôèðìà "Åëìà"  - Òðîÿí, äà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å çà  ñúõðàíåíèå îò  äðóæåñòâîòî ïðè óñëîâèÿòà è ïî ðå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Çàêîíà   çà  Äúðæàâíèÿ  àðõèâåí  ôîíä  è  Ïðàâèëíèêà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N 3</w:t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</w:t>
      </w:r>
      <w:r>
        <w:rPr>
          <w:rFonts w:eastAsia="ABCfont" w:cs="ABCfont" w:ascii="ABCfont" w:hAnsi="ABCfont"/>
          <w:b/>
        </w:rPr>
        <w:t xml:space="preserve"> </w:t>
      </w:r>
      <w:r>
        <w:rPr>
          <w:rFonts w:cs="ABCfont" w:ascii="ABCfont" w:hAnsi="ABCfont"/>
          <w:b/>
        </w:rPr>
        <w:t>êúì ò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Êàïèòàí  Äÿäî Íèêîëà" ÅÀÄ - Ãàáðîâî, èìà ïðåäìå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éíîñò:   ïðîèçâîäñòâî    íà   òðúáè   îò   íåïëàñòèôèöèðà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ëèâèíèëõëîðèä è  ñúåäèíèòåëíè ÷àñòè  çà òÿõ; ïðåðàáîòê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ëèîëåôèíè è ïîëèìåðè ïî ìåòîäà íà øïðèöâàíå è åêñòðóäèð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 ïðîìèøëåíîñòòà,  ñåëñêîòî  ñòîïàíñòâî  è  áèòà;  íàó÷í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åíà, ïðîåêòàíòñêà,  âíåäðèòåëñêà è  èíæåíåðèíã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éíîñò; ìàðêåòèíã,  ëèçèíã, áàðòåð; òúðãîâèÿ â ñòðàíàòà è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íà äðóæåñòâîòî å â ðàçìåð 357 001 õèë.ë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òðèñòà ïåòäåñåò  è  ñåäåì  ìèëèîíà  è  åäèí  õèëÿäè  ëåâà/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 â  357 001  /òðèñòà ïåòäåñåò  è ñåäåì  õèëÿäè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/ àêöèè  ïî 1000  /õèëÿäà/ ëåâà  âñÿêà åäíà.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à àêòèâèòå  è  ïàñèâèòå  íà  Òåõíîëîãè÷íèÿ  êîìáèíàò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ðàáîòêà íà ïëàñòìàñè "Êàïèòàí Äÿäî Íèêîëà" -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è  íàçíà÷àâà  çà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5 /ïåòèìà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</w:t>
      </w:r>
      <w:r>
        <w:rPr>
          <w:rFonts w:cs="ABCfont" w:ascii="ABCfont" w:hAnsi="ABCfont"/>
        </w:rPr>
        <w:t>ÌÈËÊÎ ÀÏÎÑÒÎËÎÂ ÀÏÎÑÒÎË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ÈÂÀÍ ÍÅÉÊÎÂ ÈÂÀÍ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ÐÓÑÊÀ ÒÎÄÎÐÎÂÀ ÂÀÑÈË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ÅÒÊÎ ÒÎÄÎÐÎÂ ÃÀÒ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ÕÐÈÑÒÎ ÐÀ×ÅÂ ÐÀØÅ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Òåõíîëîãè÷íèÿ  êîìáèíàò çà ïðåðàáîòê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ëàñòìàñè "Êàïèòàí  Äÿäî Íèêîëà"  - Ãàáðîâî,  äà ñå ïîåìå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õðàíåíèå îò  äðóæåñòâîòî ïðè óñëîâèÿòà è ïî ðåäà íà Çàê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Äúðæàâíèÿ  àðõèâåí ôîíä  è  Ïðàâèëíèêà  çà  ïðèëàãàí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N 4</w:t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Äèíàñ"  ÅÎÎÄ -  Ñëèâåí,  èìà  ïðåäìåò  íà 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è  òúðãîâèÿ â ñòðàíàòà è â ÷óæáèíà ñ äèíàñîâè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ãíåçèàëíè îãíåóïîðè  çà  ÷åðíàòà  è  öâåòíàòà  ìåòàëóðã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úêëàðñòâîòî, öèìåíòîâàòà  ïðîìèøëåíîñò è  äðóãè;  äîáèâ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ðàáîòêà íà êâàðöè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Ñëèâ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å â ðàçìåð 181 780 õèë.ëâ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ñòî îñåìäåñåò è åäèí ìèëèîíà ñåäåìñòîòèí è îñåìäåñåò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âà/, ðàçïðåäåëåí  â 181  780 /ñòî  îñåìäåñåò è åäèí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äåìñòîòèí è  îñåìäåñåò/ äÿëà  ïî 1000  /õèëÿäà/ ëåâà âñå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èí. Äðóæåñòâîòî  ïîåìà àêòèâèòå  è ïàñèâèòå  íà Äúðæàâ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à "Äèíàñ" - Ñëèâåí.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Íàçíà÷àâà  çà ñðîê  îò  3  ãîäèíè  çà  óïðàâèòåë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ÀÒÀÍÀÑ ÈÂÀÍÎÂ ÂÅËÈ×Ê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Äúðæàâíàòà ôèðìà "Äèíàñ" - Ñëèâåí, äà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å çà  ñúõðàíåíèå îò  äðóæåñòâîòî ïðè óñëîâèÿòà è ïî ðå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Çàêîíà   çà  Äúðæàâíèÿ  àðõèâåí  ôîíä  è  Ïðàâèëíèêà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N 5</w:t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 "Âðàöà-Âèíïðîì"   ÅÎÎÄ  -  Âðàöà,  èìà  ïðåäì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éíîñò: ïðîèçâîäñòâî è áóòèëèðàíå íà âèíî è âèñîêîàëêîõî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ïèòêè è  òúðãîâñêî-ñíàáäèòåëíà  äåéíîñò  â  ñòðàíàòà  è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Âðàö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 å â ðàçìåð 46 835 õèë.ëâ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÷åòèðèäåñåò è øåñò ìèëèîíà îñåìñòîòèí òðèäåñåò è ïåò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âà/, ðàçïðåäåëåí  â 46  835  /÷åòèðèäåñåò  è  øåñò 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ñåìñòîòèí òðèäåñåò  è ïåò/ äÿëà ïî 1000 /õèëÿäà/ ëåâà âñå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èí. Äðóæåñòâîòî  ïîåìà àêòèâèòå  è ïàñèâèòå  íà Äúðæàâ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à "Âðàöà-Âèíïðîì" - Âðàö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Íàçíà÷àâà  çà ñðîê  îò  3  ãîäèíè  çà  óïðàâèòåë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ÈÂÀÍ ÖÅÊÎÂ ÄÈËÊ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íà Äúðæàâíàòà ôèðìà "Âðàöà-Âèíïðîì" - Âðàö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ñå  ïîåìå çà ñúõðàíåíèå îò äðóæåñòâîòî ïðè óñëîâèÿòà è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 Çàêîíà çà  Äúðæàâíèÿ àðõèâåí  ôîíä è  Ïðàâèëíèê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N 6</w:t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Âðàöà-Ñòàðò"  -  Âðàöà,  èìà  ïðåäìåò  íà 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íà îòëèâêè îò ÷åðíè ìåòàëè è àëóìèíèé, ðåçåðâ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àñòè   çà    òåêñòèëíàòà   è   ñòúêëàðñêàòà   ïðîìèøëåíîñò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åñòîìåñà÷íè ìàøèíè  è  äðóãè  ìàøèíîñòðîèòåëíè  èçäåëèÿ 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ðú÷êà íà  êëèåíòà, ïëàñòìàñîâè  êîíñóìàòèâíè ìàòåðèàëè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êàòà ïðîìèøëåíîñò; òúðãîâèÿ â 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Âðàö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å â ðàçìåð 21 702 õèë.ë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äâàäåñåò è  åäèí ìèëèîíà  ñåäåìñòîòèí è  äâå õèëÿäè  ëåâà/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 â  21 702  /äâàäåñåò è åäèí õèëÿäè ñåäåìñòîòèí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âà/ äÿëà  ïî 1000  /õèëÿäà/ ëåâà  âñåêè  åäèí. 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åìà àêòèâèòå  è ïàñèâèòå íà Äúðæàâíàòà ôèðìà "Âðàöà-Ñòàðò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- Âðàö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Íàçíà÷àâà  çà ñðîê  îò  3  ãîäèíè  çà  óïðàâèòåë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ÑÒÎÉ×Î ÑËÀÂ×ÅÂ ÑÒÎÉÊ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Äúðæàâíàòà  ôèðìà "Âðàöà-Ñòàðò" - Âðàö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ñå  ïîåìå çà ñúõðàíåíèå îò äðóæåñòâîòî ïðè óñëîâèÿòà è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 Çàêîíà çà  Äúðæàâíèÿ àðõèâåí  ôîíä è  Ïðàâèëíèê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</w:t>
      </w:r>
      <w:r>
        <w:rPr>
          <w:rFonts w:cs="ABCfont" w:ascii="ABCfont" w:hAnsi="ABCfont"/>
        </w:rPr>
        <w:t>Ó  Ñ  Ò  À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à åäíîëè÷íî àêöèîíåðíî äðóæåñòâî "ßâîð" - Ïåòðè÷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ðóæåñòâîòî  íå îòãîâàðÿ  íà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 èëè  äúëæèìè 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èåòî  íà äðóæåñòâîòî  å 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äðóæåñòâî "ßâîð", â ñúêðàùåíèå "ßâîð" 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Íàèìåíîâàíèåòî çàåäíî ñ óêàçàíèå çà àäðåñ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Ïåòðè÷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Äðóæåñòâîòî èìà ïðåäìåò íà äåéíîñò: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ñòèëíà  ìåáåë-ìàñè ñ  ìðàìîðíè,  ôóðíèðîâàíè  è  ñòúêëå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ëîòîâå, òàïèöèðàíè  ãàðíèòóðè  â  "áàâàðñêè"  ñòèë  è  ñòè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áàðîê" è  äðóãè ïðîèçâîäíè  ìåáåëè: òúðãîâèÿ â ñòðàíàòà è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 â  ðàçìåð  40  660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õèë.ëåâà /÷åòèðèäåñåò  ìèëèîíà øåñòñòîòèí è øåñòäåñåò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 /1/ Êàïèòàëúò íà äðóæåñòâîòî å ðàçïðåäåëåí â 40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660 /÷åòèðèäåñåò  õèëÿäè øåñòñòîòèí  è  øåñòäåñåò/  àêöè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 ñòîéíîñò  ïî 1000  ëåâà /ñëîâîì õèëÿäà ëåâà/ âñÿ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ñÿêà 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 ñ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öèèòå ñå èçäàâàò â êóïþðè ïî åäíà, ïî ïåò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5/ Êóïþðèòå 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Â  ñëó÷àé ÷å  íÿêîé îò  àêöèîíåðèòå æåëàå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 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 /1/  Êàïèòàëúò  íà  äðóæåñòâîòî  ìîæ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âåëè÷åí ïî  ðåøåíèå íà  Îáùîòî ñúáðàíèå íà àêöèîíåðèòå ÷ðåç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 åìèñèÿ 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îíåðèòå  èìàò ïðàâî 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 åìèñèÿ   ñúðàçìåðíî  íà  âå÷å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èòå îò äîïúëíèòåëíàòà åìèñèÿ, êîèòî íå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 îò  àêöèîíåðèòå ïî  ðåäà íà 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Êîãàòî  äåéñòâèòåëíàòà ñòîéíîñò  íà 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, 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î  íå 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 â ñëó÷àÿ ïî àë. 2,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ÎÐÃÀÍÈ Ç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ç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íà äèðåêòîðèòå ñå èçáèðà çà ñðîê äî 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è. Íîâèòå  ÷ëåíîâå ñå  èçáèðàò äî  êðàÿ íà 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î  ïðîâåæäàíå íà  ïúðâîòî Îáù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Çà  ó÷àñòèå 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ñå ëåãèòèìèðàò  ñ ïðèòåæàâàíèòå  èëè  ñ  âðåìå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åíèÿ è  äà ñå  çàïèøàò â  Ïðîòîêîëíàòà êíèãà  ïðå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ñ  äåïîçèòåí ñåðòèôèêàò,  èçäàäåí îò  áàíêà,  â  êîÿòî 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ïîçèðàíè  àêöèèòå   èì.  Ïúëíîìîùíèöèòå   íà  àêöèîíåð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  àêöèè  èëè  ñ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 Îáùîòî ñúáðàíèå íà àêöèîíåðèòå ó÷àñòâàò ñú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ùàòåëåí ãëàñ  ÷ëåíîâåòå íà  Ñúâåòà íà äèðåêòîðèòå, îñâ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å 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òðÿáâà äà áúäàò âçåòè ìåðêè îò êîìïåòåíò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Îáùîòî  ñúáðàíèå íà 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îïðåäåëÿ  îñíîâíèòå  íàñîê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  âçåìà    ðåøåíèÿ   çà    ïðåîáðàçóâàíå 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êðàòÿâàíå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îïðåäåëÿ  áðîÿ, èçáèðà è îñâîáîæäàâà ÷ëåíîâå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úâåòà  íà  äèðåêòîðèòå,  îïðåäåëÿ  âúçíàãðàæäåíèåòî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÷àñòèå â òÿõ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íàçíà÷àâà  è îñâîáîæäàâà  äèïëîìèðàíè åêñïåðò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6. îäîáðÿâà  áàëàíñà, ðàçïðåäåëåíèåòî íà äîõîä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ãîäèøíèÿ  ñ÷åòîâîäåí îò÷åò  çà äåéíîñòòà  è ðåçóëòà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, âçåìà  ðåøåíèÿ çà  îñâîáîæäàâàíå îò îòãîâîð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8. âçåìà ðåøåíèÿ çà óâåëè÷àâàíå èëè íàìàëÿ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9.  íàçíà÷àâà  ëèêâèäàòîðè,  îñâåí  â 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0. âçåìà  ðåøåíèÿ çà  îòêðèâàíå èëè çàêðè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ëîíîâå è  çà ó÷àñòèå  èëè  çà  ïðåêðàòÿâàíå  íà  ó÷àñòèå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1. âçåìà ðåøåíèÿ çà ïðèäîáèâàíå è îò÷óæäà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äâèæèìè èìîòè  è âåùíè  ïðàâà, ïîëçâàíå  íà  èíâåñòèöèî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ðåäèòè, äàâàíå  íà ãàðàíöèè  è  ïîåìàíå  íà  ïîðú÷èòåëñòâî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äîáèâàíå è  ïðåäîñòàâÿíå íà ëèöåíçèè, ó÷àñòèå â òúðãîâ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íà Îáùîòî ñúáðàíèå ïî ò. 1, 3, 4, 8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9  íà ïðåäõîäíàòà àëèíåÿ âëèçàò â ñèëà ñëåä îáíàðîä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ïèñâàíåòî èì  â òúðãîâñêèÿ  ðåãèñòúð ïðè îêðúæíèÿ ñúä. Òåç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ÿ è  ðåøåíèÿòà âúâ âðúçêà ñ îòãîâîðíîñòòà íà Ñúâå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ñå  âçåìàò ñ  ìíîçèíñòâî íà  ïðèòåæàòåëèòå íà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×ëåíîâåòå íà Ñúâåòà íà äèðåêòîðèòå èìàò ïðà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úçíàãðàæäåíèå,  êîåòî ñå  îïðåäåëÿ ïî ïðàâèëà, ïðèåò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ïðèåìà  è ïðåäëàãà  çà  îäîáðÿâàíå  îò 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ïðèåìà  ïëàíîâå è  ïðîãðàì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ïðåäëàãà  íà Îáùîòî  ñúáðàíèå óâåëè÷àâàíå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èçáèðà  è îñâîáîæäàâà  èçïúëíèòåëíè ÷ëåíîâå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5. èçáèðà  èçìåæäó  ÷ëåíîâåòå  ñè  ïðåäñåäàòåë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ì.-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6. ïðèåìà îðãàíèçàöèîííî-óïðàâëåíñêàòà ñòðóêòóð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ìåòêà, ðàáîòíàòà  çàïëàòà è  äðóãèòå  âúòðåøíè  ïðàâèë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7. âçåìà ðåøåíèÿ çà îáðàçóâàíå íà ïàðè÷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8. îáñúæäà  è ðåøàâà  âñè÷êè âúïðîñè  îñâåí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 ïî ò.  1, 3  è 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Ñúâåòúò  íà äèðåêòîðèòå ìîæå äà âçåìà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 êîèòî   ñå    âúçëàãà   óïðàâëå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ÿ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àçìåðúò  íà îò÷èñëåíèÿòà 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  "ðåçåðâåí" ìîãàò  äà ñå  ïðåóñòàíîâÿò,  êîãàòî  òîé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ñòèãíå 25 íà 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Ïðîâåðêàòà óñòàíîâÿâà ñïàçâàíåòî íà Çàêîí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Ñúâåòúò  íà äèðåêòîðèòå 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 äèâèäåíòè ñå ðàçïðåäåëÿ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ðåäñòâà   ñëåä  îò÷èñëÿâàíå   íà  ñðåäñòâàòà  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Îáùîòî  ñúáðàíèå  ñ  ìíîçèíñòâî  îò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èí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 Äèâèäåíòèòå   ñå   èçïëàùàò   â   áðîé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-ôèçè÷åñêè ëèöà,  è ñ ÷åê íà îñòàíàëèòå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åùó ïðåäñòàâÿíå  íà àêöèÿòà  èëè äåïîçèòíèÿ  ñåðòèôèêàò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àâàíå 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Ïðåäñòàâèòåëèòå   íà  ïîèìåííèòå 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êîéòî ñå çàëåïâà â Êíèãàòà íà àêöèèòå è 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ÊÍÈÃÀ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 è  âçåòèòå ðåøåíèÿ.  Ïðîòîêîë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Àêöèîíåðèòå   è  ÷ëåíîâåòå   íà  Ñúâåòà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ðóæåñòâîòî  âîäè 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 àêöèè,  êîèòî  ïðèòåæàâàò,  êà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Äðóæåñòâîòî   âîäè  êíèãà   íà 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êîãàòî  êàïèòàëúò  ñïàäíå  ïîä  èçèñêâàùèÿ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 Äðóæåñòâîòî å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 è ïàñèâè  íà Äúðæàâíàòà  ôèðìà "ßâîð" 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åòðè÷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ÇÀÊËÞ×ÈÒÅËÍÀ ÐÀÇÏÎÐÅÄÁ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Òîçè óñòàâ  å  óòâúðäåí  ñ  Ðàçïîðåæäàíå  N  ........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 ñúâåò  îò 1993  ã. çà ïðåîáðàçóâàíå íà äúðæàâ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è â åäíîëè÷íè òúðãîâñêè äðóæåñòâà ñ äúðæàâíî èìóùåñòâî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</w:t>
      </w:r>
      <w:r>
        <w:rPr>
          <w:rFonts w:cs="ABCfont" w:ascii="ABCfont" w:hAnsi="ABCfont"/>
        </w:rPr>
        <w:t>Ó  Ñ  Ò  À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</w:t>
      </w:r>
      <w:r>
        <w:rPr>
          <w:rFonts w:cs="ABCfont" w:ascii="ABCfont" w:hAnsi="ABCfont"/>
        </w:rPr>
        <w:t>íà åäíîëè÷íî àêöèîíåðíî äðóæåñòâî "Åëìà ÅÀÄ" - Òðîÿ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ðóæåñòâîòî  íå îòãîâàðÿ  íà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 èëè  äúëæèìè 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èåòî  íà äðóæåñòâîòî  å 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äðóæåñòâî "Åëìà", â ñúêðàùåíèå "Åëìà" 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Íàèìåíîâàíèåòî çàåäíî ñ óêàçàíèå çà àäðåñ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Òðîÿ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Äðóæåñòâîòî èìà ïðåäìåò íà äåéíîñò: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åäíîôàçíè  è òðèôàçíè  àñèíõðîííè åëåêòðîäâèãàòåëè ñ îáù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íàçíà÷åíèå; åäíîôàçíè  àñèíõðîííè äâóñêîðîñòíè äâèãà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 ïåðàëíè   ìàøèíè;  âèñîêîìîìåíòíè  çàäâèæâàíèÿ,  â  ò.÷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èñîêîìîìåíòíè ïîñòîÿííîòîêîâè äâèãàòåëè; àãðåãàò-ãåíåðàòî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åäíîôàçíà åëåêòðîåíåðãèÿ çà áèòîâè íóæäè; ñòîêè çà øèðî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òðåáëåíèå è òúðãîâèÿ â 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 â ðàçìåð  855  00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îñåìñòîòèí ïåòäåñåò è ïåò ìèëèîíà è åäèí õèëÿäè 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/1/ Êàïèòàëúò íà äðóæåñòâîòî å ðàçïðåäåëåí â 85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001 /îñåìñòîòèí  ïåòäåñåò è  ïåò  õèëÿäè  è  åäíà/  àêöè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 ñòîéíîñò  ïî 1000  ëåâà /ñëîâîì õèëÿäà ëåâà/ âñÿ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ñÿêà 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 ñ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öèèòå ñå èçäàâàò â êóïþðè ïî åäíà, ïî ïåò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5/ Êóïþðèòå 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Â  ñëó÷àé ÷å  íÿêîé îò  àêöèîíåðèòå æåëàå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 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 /1/  Êàïèòàëúò  íà  äðóæåñòâîòî  ìîæ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âåëè÷åí ïî  ðåøåíèå íà  Îáùîòî ñúáðàíèå íà àêöèîíåðèòå ÷ðåç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 åìèñèÿ 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îíåðèòå  èìàò ïðàâî 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 åìèñèÿ   ñúðàçìåðíî  íà  âå÷å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èòå îò äîïúëíèòåëíàòà åìèñèÿ, êîèòî íå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 îò  àêöèîíåðèòå ïî  ðåäà íà 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Êîãàòî  äåéñòâèòåëíàòà ñòîéíîñò  íà 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, 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î  íå 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 â ñëó÷àÿ ïî àë. 2,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ÎÐÃÀÍÈ Ç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ç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íà äèðåêòîðèòå ñå èçáèðà çà ñðîê äî 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è. Íîâèòå  ÷ëåíîâå ñå  èçáèðàò äî  êðàÿ íà 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î  ïðîâåæäàíå íà  ïúðâîòî Îáù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Çà  ó÷àñòèå 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ñå ëåãèòèìèðàò  ñ ïðèòåæàâàíèòå  èëè  ñ  âðåìå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åíèÿ è  äà ñå  çàïèøàò â  Ïðîòîêîëíàòà êíèãà  ïðå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ñ  äåïîçèòåí ñåðòèôèêàò,  èçäàäåí îò  áàíêà,  â  êîÿòî 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ïîçèðàíè  àêöèèòå   èì.  Ïúëíîìîùíèöèòå   íà  àêöèîíåð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  àêöèè  èëè  ñ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 Îáùîòî ñúáðàíèå íà àêöèîíåðèòå ó÷àñòâàò ñú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ùàòåëåí ãëàñ  ÷ëåíîâåòå íà  Ñúâåòà íà äèðåêòîðèòå, îñâ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å 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òðÿáâà äà áúäàò âçåòè ìåðêè îò êîìïåòåíò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Îáùîòî  ñúáðàíèå íà 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îïðåäåëÿ  îñíîâíèòå  íàñîê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  âçåìà    ðåøåíèÿ   çà    ïðåîáðàçóâàíå 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êðàòÿâàíå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îïðåäåëÿ  áðîÿ, èçáèðà è îñâîáîæäàâà ÷ëåíîâå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úâåòà  íà  äèðåêòîðèòå,  îïðåäåëÿ  âúçíàãðàæäåíèåòî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÷àñòèå â òÿõ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íàçíà÷àâà  è îñâîáîæäàâà  äèïëîìèðàíè åêñïåðò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6. îäîáðÿâà  áàëàíñà, ðàçïðåäåëåíèåòî íà äîõîä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ãîäèøíèÿ  ñ÷åòîâîäåí îò÷åò  çà äåéíîñòòà  è ðåçóëòà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, âçåìà  ðåøåíèÿ çà  îñâîáîæäàâàíå îò îòãîâîð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8. âçåìà ðåøåíèÿ çà óâåëè÷àâàíå èëè íàìàëÿ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9.  íàçíà÷àâà  ëèêâèäàòîðè,  îñâåí  â 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0. âçåìà  ðåøåíèÿ çà  îòêðèâàíå èëè çàêðè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ëîíîâå è  çà ó÷àñòèå  èëè  çà  ïðåêðàòÿâàíå  íà  ó÷àñòèå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1. âçåìà ðåøåíèÿ çà ïðèäîáèâàíå è îò÷óæäà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äâèæèìè èìîòè  è âåùíè  ïðàâà, ïîëçâàíå  íà  èíâåñòèöèî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ðåäèòè, äàâàíå  íà ãàðàíöèè  è  ïîåìàíå  íà  ïîðú÷èòåëñòâî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äîáèâàíå è  ïðåäîñòàâÿíå íà ëèöåíçèè, ó÷àñòèå â òúðãîâ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íà Îáùîòî ñúáðàíèå ïî ò. 1, 3, 4, 8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9  íà ïðåäõîäíàòà àëèíåÿ âëèçàò â ñèëà ñëåä îáíàðîä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ïèñâàíåòî èì  â òúðãîâñêèÿ  ðåãèñòúð ïðè îêðúæíèÿ ñúä. Òåç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ÿ è  ðåøåíèÿòà âúâ âðúçêà ñ îòãîâîðíîñòòà íà Ñúâå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ñå  âçåìàò ñ  ìíîçèíñòâî íà  ïðèòåæàòåëèòå íà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×ëåíîâåòå íà Ñúâåòà íà äèðåêòîðèòå èìàò ïðà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úçíàãðàæäåíèå,  êîåòî ñå  îïðåäåëÿ ïî ïðàâèëà, ïðèåò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ïðèåìà  è ïðåäëàãà  çà  îäîáðÿâàíå  îò 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ïðèåìà  ïëàíîâå è  ïðîãðàì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ïðåäëàãà  íà Îáùîòî  ñúáðàíèå óâåëè÷àâàíå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èçáèðà  è îñâîáîæäàâà  èçïúëíèòåëíè ÷ëåíîâå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5. èçáèðà  èçìåæäó  ÷ëåíîâåòå  ñè  ïðåäñåäàòåë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ì.-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6. ïðèåìà îðãàíèçàöèîííî-óïðàâëåíñêàòà ñòðóêòóð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ìåòêà, ðàáîòíàòà  çàïëàòà è  äðóãèòå  âúòðåøíè  ïðàâèë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7. âçåìà ðåøåíèÿ çà îáðàçóâàíå íà ïàðè÷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8. îáñúæäà  è ðåøàâà  âñè÷êè âúïðîñè  îñâåí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 ïî ò.  1, 3  è 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Ñúâåòúò  íà äèðåêòîðèòå ìîæå äà âçåìà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 êîèòî   ñå    âúçëàãà   óïðàâëå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ÿ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àçìåðúò  íà îò÷èñëåíèÿòà 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  "ðåçåðâåí" ìîãàò  äà ñå  ïðåóñòàíîâÿò,  êîãàòî  òîé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ñòèãíå 25 íà 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Ïðîâåðêàòà óñòàíîâÿâà ñïàçâàíåòî íà Çàêîí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Ñúâåòúò  íà äèðåêòîðèòå 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 äèâèäåíòè ñå ðàçïðåäåëÿ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ðåäñòâà   ñëåä  îò÷èñëÿâàíå   íà  ñðåäñòâàòà  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Îáùîòî  ñúáðàíèå  ñ  ìíîçèíñòâî  îò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èí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 Äèâèäåíòèòå   ñå   èçïëàùàò   â   áðîé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-ôèçè÷åñêè ëèöà,  è ñ ÷åê íà îñòàíàëèòå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åùó ïðåäñòàâÿíå  íà àêöèÿòà  èëè äåïîçèòíèÿ  ñåðòèôèêàò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àâàíå 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Ïðåäñòàâèòåëèòå   íà  ïîèìåííèòå 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êîéòî ñå çàëåïâà â Êíèãàòà íà àêöèèòå è 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ÊÍÈÃÀ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 è  âçåòèòå ðåøåíèÿ.  Ïðîòîêîë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Àêöèîíåðèòå   è  ÷ëåíîâåòå   íà  Ñúâåòà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ðóæåñòâîòî  âîäè 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 àêöèè,  êîèòî  ïðèòåæàâàò,  êà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Äðóæåñòâîòî   âîäè  êíèãà   íà 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êîãàòî  êàïèòàëúò  ñïàäíå  ïîä  èçèñêâàùèÿ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 Äðóæåñòâîòî å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 è ïàñèâè  íà Äúðæàâíàòà  ôèðìà "Åëìà" 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îÿ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ÇÀÊËÞ×ÈÒÅËÍÀ ÐÀÇÏÎÐÅÄÁ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Òîçè óñòàâ  å  óòâúðäåí  ñ  Ðàçïîðåæäàíå  N  ........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 ñúâåò  îò 1993  ã. çà ïðåîáðàçóâàíå íà äúðæàâ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è â åäíîëè÷íè òúðãîâñêè äðóæåñòâà ñ äúðæàâíî èìóùåñòâî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  </w:t>
      </w:r>
      <w:r>
        <w:rPr>
          <w:rFonts w:cs="ABCfont" w:ascii="ABCfont" w:hAnsi="ABCfont"/>
        </w:rPr>
        <w:t>Ó  Ñ  Ò  À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</w:t>
      </w:r>
      <w:r>
        <w:rPr>
          <w:rFonts w:cs="ABCfont" w:ascii="ABCfont" w:hAnsi="ABCfont"/>
        </w:rPr>
        <w:t>íà åäíîëè÷íî àêöèîíåðíî äðóæåñòâî "Êàïèòàí Äÿäî Íèêîëà"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    </w:t>
      </w:r>
      <w:r>
        <w:rPr>
          <w:rFonts w:cs="ABCfont" w:ascii="ABCfont" w:hAnsi="ABCfont"/>
        </w:rPr>
        <w:t>Ãàáðî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Äðóæåñòâîòî  íå îòãîâàðÿ  íà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 èëè  äúëæèìè 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èåòî  íà äðóæåñòâîòî  å 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äðóæåñòâî  "Êàïèòàí Äÿäî  Íèêîëà",  â  ñúêðàù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Êàïèòàí Äÿäî Íèêîëà" 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Íàèìåíîâàíèåòî çàåäíî ñ óêàçàíèå çà àäðåñ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Äðóæåñòâîòî èìà ïðåäìåò íà äåéíîñò: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òðúáè  îò íåïëàñòèôèöèðàí  ïîëèâèíèëõëîðèä è ñúåäè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àñòè çà òÿõ; ïðåðàáîòêà íà ïîëèîëåôèíè è ïîëèìåðè ïî ìåòî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øïðèöâàíå  è  åêñòðóäèðàíå  çà  ïðîìèøëåíîñòòà,  ñåëñê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ïàíñòâî  è   áèòà;  íàó÷íî-ïðîèçâîäñòâåíà,  ïðîåêòàíòñê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åäðèòåëñêà è  èíæåíåðèíãîâà  äåéíîñò;  ìàðêåòèíã,  ëèçèíã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áàðòåð; òúðãîâèÿ â 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 â ðàçìåð  357  00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õèë.ëåâà /òðèñòà  ïåòäåñåò è  ñåäåì ìèëèîíà  è  åäèí 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/1/ Êàïèòàëúò íà äðóæåñòâîòî å ðàçïðåäåëåí â 357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001  /òðèñòà  ïåòäåñåò  è  ñåäåì  õèëÿäè  è  åäíà/  àêöè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 ñòîéíîñò  ïî 1000  ëåâà /ñëîâîì õèëÿäà ëåâà/ âñÿ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ñÿêà 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 ñ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öèèòå ñå èçäàâàò â êóïþðè ïî åäíà, ïî ïåò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5/ Êóïþðèòå 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Â  ñëó÷àé ÷å  íÿêîé îò  àêöèîíåðèòå æåëàå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 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àëèíåÿ  ñúðàçìåðíî ñ  áðîÿ íà âå÷å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 /1/  Êàïèòàëúò  íà  äðóæåñòâîòî  ìîæ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âåëè÷åí ïî  ðåøåíèå íà  Îáùîòî ñúáðàíèå íà àêöèîíåðèòå ÷ðåç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 åìèñèÿ 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Àêöèîíåðèòå  èìàò ïðàâî 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 åìèñèÿ   ñúðàçìåðíî  íà  âå÷å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èòå îò äîïúëíèòåëíàòà åìèñèÿ, êîèòî íå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 îò  àêöèîíåðèòå ïî  ðåäà íà 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Êîãàòî  äåéñòâèòåëíàòà ñòîéíîñò  íà 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Àêöèîíåðèòå, 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Àêî  íå 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 â ñëó÷àÿ ïî àë. 2,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ÎÐÃÀÍÈ Ç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ç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íà äèðåêòîðèòå ñå èçáèðà çà ñðîê äî 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è. Íîâèòå  ÷ëåíîâå ñå  èçáèðàò äî  êðàÿ íà 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î  ïðîâåæäàíå íà  ïúðâîòî Îáù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Çà  ó÷àñòèå 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ñå ëåãèòèìèðàò  ñ ïðèòåæàâàíèòå  èëè  ñ  âðåìå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åíèÿ è  äà ñå  çàïèøàò â  Ïðîòîêîëíàòà êíèãà  ïðå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ñ  äåïîçèòåí ñåðòèôèêàò,  èçäàäåí îò  áàíêà,  â  êîÿòî  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ïîçèðàíè  àêöèèòå   èì.  Ïúëíîìîùíèöèòå   íà  àêöèîíåð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  àêöèè  èëè  ñ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Â Îáùîòî ñúáðàíèå íà àêöèîíåðèòå ó÷àñòâàò ñú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ùàòåëåí ãëàñ  ÷ëåíîâåòå íà  Ñúâåòà íà äèðåêòîðèòå, îñâ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Ñúâåòúò  íà äèðåêòîðèòå  å 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òðÿáâà äà áúäàò âçåòè ìåðêè îò êîìïåòåíò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Îáùîòî  ñúáðàíèå íà 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îïðåäåëÿ  îñíîâíèòå  íàñîê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  âçåìà    ðåøåíèÿ   çà    ïðåîáðàçóâàíå 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êðàòÿâàíå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îïðåäåëÿ  áðîÿ, èçáèðà è îñâîáîæäàâà ÷ëåíîâå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úâåòà  íà  äèðåêòîðèòå,  îïðåäåëÿ  âúçíàãðàæäåíèåòî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÷àñòèå â òÿõ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íàçíà÷àâà  è îñâîáîæäàâà  äèïëîìèðàíè åêñïåðò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6. îäîáðÿâà  áàëàíñà, ðàçïðåäåëåíèåòî íà äîõîä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ãîäèøíèÿ  ñ÷åòîâîäåí îò÷åò  çà äåéíîñòòà  è ðåçóëòà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, âçåìà  ðåøåíèÿ çà  îñâîáîæäàâàíå îò îòãîâîð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8. âçåìà ðåøåíèÿ çà óâåëè÷àâàíå èëè íàìàëÿ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9.  íàçíà÷àâà  ëèêâèäàòîðè,  îñâåí  â 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0. âçåìà  ðåøåíèÿ çà  îòêðèâàíå èëè çàêðè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ëîíîâå è  çà ó÷àñòèå  èëè  çà  ïðåêðàòÿâàíå  íà  ó÷àñòèå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1. âçåìà ðåøåíèÿ çà ïðèäîáèâàíå è îò÷óæäà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äâèæèìè èìîòè  è âåùíè  ïðàâà, ïîëçâàíå  íà  èíâåñòèöèî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ðåäèòè, äàâàíå  íà ãàðàíöèè  è  ïîåìàíå  íà  ïîðú÷èòåëñòâî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äîáèâàíå è  ïðåäîñòàâÿíå íà ëèöåíçèè, ó÷àñòèå â òúðãîâ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íà Îáùîòî ñúáðàíèå ïî ò. 1, 3, 4, 8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9  íà ïðåäõîäíàòà àëèíåÿ âëèçàò â ñèëà ñëåä îáíàðîä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ïèñâàíåòî èì  â òúðãîâñêèÿ  ðåãèñòúð ïðè îêðúæíèÿ ñúä. Òåç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ÿ è  ðåøåíèÿòà âúâ âðúçêà ñ îòãîâîðíîñòòà íà Ñúâå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ñå  âçåìàò ñ  ìíîçèíñòâî íà  ïðèòåæàòåëèòå íà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×ëåíîâåòå íà Ñúâåòà íà äèðåêòîðèòå èìàò ïðà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úçíàãðàæäåíèå,  êîåòî ñå  îïðåäåëÿ ïî ïðàâèëà, ïðèåò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ïðèåìà  è ïðåäëàãà  çà  îäîáðÿâàíå  îò 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ïðèåìà  ïëàíîâå è  ïðîãðàì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ïðåäëàãà  íà Îáùîòî  ñúáðàíèå óâåëè÷àâàíå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4. èçáèðà  è îñâîáîæäàâà  èçïúëíèòåëíè ÷ëåíîâå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5. èçáèðà  èçìåæäó  ÷ëåíîâåòå  ñè  ïðåäñåäàòåë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ì.-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6. ïðèåìà îðãàíèçàöèîííî-óïðàâëåíñêàòà ñòðóêòóð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ìåòêà, ðàáîòíàòà  çàïëàòà è  äðóãèòå  âúòðåøíè  ïðàâèë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7. âçåìà ðåøåíèÿ çà îáðàçóâàíå íà ïàðè÷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8. îáñúæäà  è ðåøàâà  âñè÷êè âúïðîñè  îñâåí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åøåíèÿòà  ïî ò.  1, 3  è 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Ñúâåòúò  íà äèðåêòîðèòå ìîæå äà âçåìà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 êîèòî   ñå    âúçëàãà   óïðàâëå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ÿ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Ðàçìåðúò  íà îò÷èñëåíèÿòà 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  "ðåçåðâåí" ìîãàò  äà ñå  ïðåóñòàíîâÿò,  êîãàòî  òîé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ñòèãíå 25 íà 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Ïðîâåðêàòà óñòàíîâÿâà ñïàçâàíåòî íà Çàêîí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Ñúâåòúò  íà äèðåêòîðèòå 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 äèâèäåíòè ñå ðàçïðåäåëÿ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ðåäñòâà   ñëåä  îò÷èñëÿâàíå   íà  ñðåäñòâàòà  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Îáùîòî  ñúáðàíèå  ñ  ìíîçèíñòâî  îò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èí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 Äèâèäåíòèòå   ñå   èçïëàùàò   â   áðîé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-ôèçè÷åñêè ëèöà,  è ñ ÷åê íà îñòàíàëèòå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åùó ïðåäñòàâÿíå  íà àêöèÿòà  èëè äåïîçèòíèÿ  ñåðòèôèêàò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àâàíå 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 Ïðåäñòàâèòåëèòå   íà  ïîèìåííèòå 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êîéòî ñå çàëåïâà â Êíèãàòà íà àêöèèòå è 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ÊÍÈÃÀ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 è  âçåòèòå ðåøåíèÿ.  Ïðîòîêîë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2/  Àêöèîíåðèòå   è  ÷ëåíîâåòå   íà  Ñúâåòà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3/ Äðóæåñòâîòî  âîäè 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 àêöèè,  êîèòî  ïðèòåæàâàò,  êà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/4/  Äðóæåñòâîòî   âîäè  êíèãà   íà 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3. êîãàòî  êàïèòàëúò  ñïàäíå  ïîä  èçèñêâàùèÿ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 Äðóæåñòâîòî å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 è ïàñèâè  íà Äúðæàâíàòà  ôèðìà  "Êàïèòà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ÿäî Íèêîëà" - Ãàáðî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ÇÀÊËÞ×ÈÒÅËÍÀ ÐÀÇÏÎÐÅÄÁ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Òîçè óñòàâ  å  óòâúðäåí  ñ  Ðàçïîðåæäàíå  N  ........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 ñúâåò  îò 1993  ã. çà ïðåîáðàçóâàíå íà äúðæàâ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èðìè â åäíîëè÷íè òúðãîâñêè äðóæåñòâà ñ äúðæàâíî èìóùåñòâî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Cfon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59:00Z</dcterms:created>
  <dc:creator>Nicky Gelev</dc:creator>
  <dc:description/>
  <cp:keywords/>
  <dc:language>en-US</dc:language>
  <cp:lastModifiedBy>dbman</cp:lastModifiedBy>
  <dcterms:modified xsi:type="dcterms:W3CDTF">2006-09-25T10:02:00Z</dcterms:modified>
  <cp:revision>4</cp:revision>
  <dc:subject/>
  <dc:title>                              Разпореждане N 98 на МС</dc:title>
</cp:coreProperties>
</file>