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99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2 септември 1993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ОБРАЗУВАНЕ НА ДЪРЖАВНАТА ФИРМА "ПЕРЕЛИК"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МОЛЯН, В ЕДНОЛИЧНО АКЦИОНЕРНО ДРУЖЕСТ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17, ал. 2 от Закона за преобразу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 на държавни и общински предприятия във връзк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159,  ал. 2 от Търговския закон и чл. 1 от Постано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265  на Министерския  съвет от  1992 г.  за реда, по кой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т  съвет  упражнява  правото  на  притежа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капитал  в търговските  дружества /обн., ДВ, бр. 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3 г.; изм., бр. 54 от 1993 г./,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А З П О Р Е Д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Държавната фирма  "Перелик" - Смолян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акционерно   дружество   с   държавно 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ерелик"   ЕАД   с   предмет   на   дейност:   проектир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; специализирани строителни услуги;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роителни  материали, изделия  и стоманобетонни елемен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жилищно и друго строител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твърждава устава на "Перелик" ЕАД - Смол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е със седалище Смол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на дружеството към 31 декември 1992 г. 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 74   661  хил.  лв.  /седемдесет  и  четири 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естстотин шестдесет  и един  хиляди лева/, разпределен в 7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61 /седемдесет и четири хиляди шестстотин шестдесет и едн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 по 1000 /хиляда/ лева всяка ед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ружеството  поема активите и пасивите на Държа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 "Перелик"  - Смолян, по баланса й към 31 декември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Определя едностепенна система на управление и изб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рок  от 3  години Съвет  на директорите  от 4 /четирим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АНОЛ ТОМОВ КАВРОШ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ЙОРДАН ГЕОРГИЕВ ПЕПЕЛ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НДРЕЙ НИКОЛОВ ДИМЧЕ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ХРИСТО МИХАЙЛОВ СТАНК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 Министърът    на   териториалното    развитие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 да  сключи договор  за възлагане управл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жеството с избрания Съвет на директор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Архивът  на Държавната  фирма "Перелик" - Смолян,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оеме  за съхранение  от дружеството  при условията  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 на  Закона за  Държавния архивен  фонд и  Правилник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>У С Т 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Едноличнот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държавно имущество "Перелик" - Смол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I. ОБЩИ ПОЛОЖ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СТАТУ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.  /1/ Дружеството  е юридическо  лице отделно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Дружеството  не отговаря  за задълже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.  Акционерите   отговарят  за   задълже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до  размера на  направените  или  дължими  срещ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исаните акции вно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ПРЕДСТАВИТЕ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.  /1/ Дружеството  се представлява  от Съв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Съветът  на директорите  може да упълномощ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а измежду членовете си да представляват дружество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3.  /1/ Наименованието  на дружеството  е Еднол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о дружество  "Перелик" ЕАД - Смолян, в съкращение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ерелик" ЕАД - Смол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Наименованието заедно с указание за адрес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то на  дружеството трябва  да бъде поставяно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документи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СЕДАЛ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4. Седалището на дружеството е Смол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ПРЕДМЕТ Н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5. Дружеството има предмет на дейност: проектир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; специализирани  строителни услуги;  стро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; изделия  и стоманобетонни  елементи за  жилищн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о строител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КАПИТА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6.  Капиталът на дружеството е с номинална сто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4 661  хил. лв.  /седемдесет и  четири  милиона  шестстоти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естдесет и един хиляди лева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АК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7.  /1/ Капиталът на дружеството е разпределен в 7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61 /седемдесет и четири хиляди шестстотин шестдесет и едн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 с номинална стойност по 1000 /хиляда/ лева всяка ед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Акциите на дружеството са поимен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Всяка  акция дава право на един глас в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 на   акционерите,   право   на   дивидент   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ен дял,  съразмерни на  номиналната  стой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Акциите се издават в купюр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а/ 8661 купюри по една ак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/ 6000 купюри по пет ак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/ 3600 купюри по десет ак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5/ Купюрите  се издават с купони за дивидент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 20 години  и не  могат да  се прехвърлят отделн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УВЕЛИЧАВАНЕ НА КАПИТА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8.  /1/ Капиталът  може да бъде увеличен по реш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бщото  събрание на  акционерите чрез допълнителна емис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акции  или чрез  увеличаване на  номиналната стойност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че издадените а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Акционерите  имат право  да придобият акци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опълнителната  емисия по номинална стойност при услов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и от  Общото събрание,  и при спазване изискван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г  10, ал.  1 от ЗППДОП. Ако не бъде взето друго реше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 имат  право да изкупят акциите от допълн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исия съразмерно на вече притежаваните а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Акциите от допълнителната емисия, които не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исани от  акционерите по  реда на  ал. 2, се предлага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ара чрез подписка при спазване на г 10, ал. 1 от ЗППДОП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 При  увеличаване  на  капитала  чрез  целе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асяне на  имущество от  отделни  акционери  те  придоби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цяло  акциите  от  допълнителната  емисия  до  разме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еното имущ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ПОКРИВАНЕ НА ЗАГУ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9.   /1/  Загубите   по  годишния  баланс  ил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ходните години се покриват от фонд "Резервен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Когато  действителната стойност  на  капита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адне под  номиналната, Общото събрание на акционерите мож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вземе  решение за покриване на загубите чрез 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ки. Решението  задължава акционерите, които са гласув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него.  Акционерите, които са гласували против, до кра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ото заседание могат да заявят, че приемат реш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Акционерите,  които са направили 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ки, имат  право да  получат за  сметка на дивидент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, които  не са направили такива вноски, част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критата загуба съразмерно на акциите на последн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Ако  не  се  вземе  решение  за  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ки в случая по ал. 2, Съветът на директорите е длъжен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 действителната  стойност на капитала, а ако той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 минимално  допустимия размер,  дружеството се прекрат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рез ликвидация  или се преобразува в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, в което акционерите получават дялове съразме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итежаваните а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II.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ОРГАНИ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Чл.  10.   /1/   Органи   на   управлени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са  Общото събрание  на акционерите и Съветът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Съветът на директорите се избира за срок от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и. Нови  членове се  избират  до  края  на  текущия  м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нд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СЪВЕТ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1.  /1/  Дружеството  се  управлява  от 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. Той се състои от 4 /четирима/ душ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Членовете  на Съвета  на директорите могат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ат преизбирани без ограничени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Съветът  на  директорите  приема  правил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ата си  и избира председател и зам.-председател из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ите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Съветът  на директорите  възлага управл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жеството  на един  от своите  членове  -  изпълн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, който  организира и  ръководи оперативно дей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жеството съобразно закона, устава, решенията на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 на   акционерите  и   на  Съвета  на 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ят директор  може да  бъде сменен по всяко вр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спазване условията на сключения с него догов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5/ Изпълнителният директор докладва незабавн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 на   Съвета  на   директорите  за  настъпи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тоятелства,  които   са   от   съществено   значение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6/ Съветът  на директорите може да прави по сво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ициатива   необходимите   проучвания   в   изпълнени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та си, като за целта използва и експер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7/   Членовете    на   Съвета   на  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т дружеството колективно, освен когато съветът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властил  едно   или  няколко   лица  от   състава   си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т  дружеството.   Овластяването  може 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теглено по всяко врем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8/ Имената на лицата, овластени да представлява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,  се   вписват  в   Търговския  регистър   и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народват.  При   вписването  те  представляват  нотари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ерени подпис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СЪСТАВ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2.  /1/ Член на Съвета на директорите може да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 дееспособно физическо лиц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Не може да бъде член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, коет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 е   било  член   на  изпълнителен  ил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ен орган  на  дружеството,  когато  то  е  прекрат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ради  несъстоятелност,  ако  са  останали  неудовлетвор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о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е  съпруг или  роднина до  трета степен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или  съребрена линия,  включително и по сватовство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 член на Съвета на директор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. е регистрирано като едноличен търговец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4. в  качеството си  на регистриран  еднолич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ец е  в производство  за обявяване в несъстоятелнос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 останали неудовлетворени кредито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5. е  осъждано за умишлени престъпления прот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6. е лишено с влязла в сила присъда от пра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заема ръководна или материалноотговорна длъж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7.  без   съгласие  на   Общото  събрани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 или  на Съвета  на директорите,  от свое  ил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до име  извършва търговски  сделки, участва в събира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 командитни   дружества  и   в  дружества  с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или  заема ръководна  длъжност в органи н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Ограниченията  по т.  3 и  7  на  предх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инея се  прилагат, когато  се извършва дейност, сходна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а с дейността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ПРАВА И ЗАДЪЛЖЕНИЯ НА ЧЛЕНОВЕТ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3.  /1/ Членовете  на Съвета  на директорите  им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акви права и задължения, независимо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вътрешното разпределение на функциите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на съвет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разпоредбите,  с които  се предоставя пра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управление на изпълнителните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Членовете  на Съвета на директорите са длъж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изпълняват задълженията си в рамките на предоставените и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мощия чрез  проявяване в дължимата степен на гриж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ър стопанин при изпълнение на възложените им функции,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азване на честно и лоялно отношение към общите интерес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, както  и да пазят тайните на дружеството и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престанат да бъдат членове на съве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Всеки  член на  Съвета на директорите мож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ска от  председателя да  свика заседание  за обсъжд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елни въпроси.  Той  може  да  прави  лично  проуч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та на  дружеството, да  използва за тази цел експер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жеството,  както и  да иска да му бъде предоставен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, от  изпълнителния  директор  или  от  разл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ни лица на дружеството необходимата за из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та му  информация  за  дейността  и  планове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КОМПЕТЕНТНОСТ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4. /1/ Съветът на директор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приема  и предлага  за одобряване от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 на   акционерите  годишния   отчет  и  баланс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  организира    разработването   и   при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ената  стратегия,   в  т.ч.:   производствена,  пазар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а  и  технологична,  организационно-производстве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ска и  социална стратегия,  като осигурява и тях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вързване в комплексна стратегия на 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. приема  планове и  програми за дейно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и неговото развит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4. предлага на Общото събрание увеличаване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аляване капитала на 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5. избира и освобождава изпълнителния директ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състава  си и  определя допълнителното  му възнагражд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разно поетите  в договора  за  управление  задължен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6. избира  измежду членовете  си председател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.-председате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7.  оптимизира   и  приема   функционал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онната  структура   на  дружеството,   в  т.ч.   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ройство,    правилник,    функционални    и    длъжнос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рактеристики,    системи     на    заплащане    и  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дружествени нормативни докумен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8. образува свои помощни органи, като определ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ната компетентност, численост, състав и ръковод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9. взема решения за откриване или закри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онове и за участие или прекратяване на участие в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траната и/или в чужб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0. приема  решения за  образуване на  пар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ндове и определя реда за набирането и изразходването им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1. приема решения за придобиване на недвижи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оти и  вещни права,  отдаване под  аренда или  под наем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ива  имоти  или  съоръжения,  ползване  на  инвестицио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и, даването  на гаранции  и поемане  на поръчител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добиване и  предоставяне на лицензии, участие в търгов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курс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2. обсъжда  и решава  всички  въпроси,  ос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зи, които  са от  компетентност на  Общото събрание или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ожени на изпълнителния директ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Решенията  по т.  9 на  предходната алинея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емат единодушно,  по т. 1, 4, 5, 7 и 11 - с мнозинств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/3 от  всички  членове  на  Съвета  на  директорите,  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таналите  точки   -  с  обикновено  мнозинство  от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СЕДАНИЯ, КВОРУМ И МНОЗИН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5. /1/ Съветът на директорите се свиква на редо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едания най-малко  веднъж на  три  месеца,  за  да  обсъ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оянието  и   развитието   на   дружеството.   Извънре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едания се  свикват по  всяко  време  от  председателя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 инициатива,  по предложение на изпълнителния директ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по искане на всеки от останалите членове на съве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 Съветът   на  директорите   може  да  при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я, ако присъстват най-малко половината от членовете м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чно или  представлявани от друг член на съвета. Присъства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 може  да представлява  само един  неприсъстващ член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Решенията се приемат с обикновено мнозин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ен в  случаите, за  които в  този устав  е предвиден друг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Съветът на директорите може да приема реш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неприсъствено,  ако  всички  негови  членове  са  заяв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смено съгласието си с реш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ПРОТОКО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6.  За решенията на Съвета на директорите се вод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и, които  се подписват от всички присъстващи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вета.  Несъгласните  с  решението  присъстващи 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лагат особено  мнение като  неразделна част  от протоко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изключение  обявеното на заседанието особено мнение мож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 бъде   изложено  писмено  не  по-късно  от  3  дни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еданието. В същия срок след получаването на информац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то  несъгласните   неприсъстващи  членове   могат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позират  писмени   възражения,  които   се  прилагат 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17.   /1/  Членовете   на  Съвета  на 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ително дават  гаранция за  своето управление в размер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 от  Общото събрание, но не по-малко от 3-месеч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 брутно  възнаграждение. Гаранцията  може да  се състо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позирани акции или облигации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Членовете  на Съвета на директорите отговар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лидарно  за   вредите,  които   са  причинили  виновн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Всеки  от членовете 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же да  бъде освободен  от отговорност, ако се установи, ч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яма вина за настъпилите вред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ОМОЩНИ ОРГАНИ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18.   /1/  Съветът   на  директорите   създав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 на решенията, оперативна координация и съдейств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тяхното изпълнение помощни органи, като определя тях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ост, състав,  ръководство и  правила за  дей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При  необходимост Съветът на директорите мож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ъздава  и  други  помощни  органи,  както  и  да  измен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ачите, наименованието,  състава и  правилата за дей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мощните орга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 Изпълнителният   директор  се  подпомаг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сти и  служби на дружеството съгласно утвърдената м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онно-производствена   и   управленска   структу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нкциите, правата и отговорностите на управленските звен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стите,  техните   връзки   и   взаимоотношения 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 на  задачите им,  както и  правилата за рабо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ните от  тях помощни  органи се  определят с наредб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ски  технологии   и   процедури,   утвърждавани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те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ПРЕКРАТЯВАНЕ ПРАВОМОЩИЯТА НА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9.  Член на  Съвета на  директорите може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ен от заеманата длъж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с изтичане на срока, за който е избра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 по   лична  молба,   подадена  до  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. поради смърт или поставяне под запрещен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4.  с  осъждането  му  за  умишлено  извърш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тъпление против собственост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5. с  лишаването му с влязла в сила присъд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то да заема ръководна или материалноотговорна длъж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6.    при     последващо     настъпване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тоятелствата, посочени  в чл.  12, ал.  2, т. 2-4 и 7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ал. 3 на същия текст на уст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III. ДРУГИ РАЗПОРЕД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ПАРИЧНИ ФОН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0. /1/ Дружеството образува фонд "Резервен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Размерът  на отчисленията  за фонд "Резервен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определя  от Общото  събрание на  акционерите, но  не п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лко от  10 на сто от печалбата след облагане. Отчислен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фонд  "Резервен" могат  да се  преустановят,  когато  то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тигне 25 на сто от номиналната стойност на капита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ГОДИШНО ПРИКЛЮЧ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1.  /1/ Съветът на директорите ежегодно до кра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евруари съставя  годишен счетоводен отчет и го представ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рка  на   избраните   по   установения   ред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Проверката установява спазването на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ството и  съответните разпоредби  на устава  отно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шното приключ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  Без   проверка   от   експерт-счетовод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шният отчет не може да се приеме от Общото събра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Съветът  на директорите  обнародва приети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то събрание годишен отчет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ДИВИДЕН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2.  /1/ За  дивиденти се разпределя не по-малк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 на  сто от  печалбата  на  дружеството  след  облаг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исляване на  средствата по фонд "Резервен". Дивидентът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изплаща  в случай  на годишно  приключване със загуба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липса на средства след отчисляване на средствата по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езервен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Общото  събрание  с  мнозинство  от  9/10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те може  да  реши  процентът  на  дивидентите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ал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ИЗПЛАЩАНЕ НА ДИВИДЕН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3.  /1/ Дивидентите  се изплащат  след изтич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 месец от представянето на баланса в данъчния орга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 Представителите   на  поименните   акционе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ябва да представят и нотариално заверено пълномощно, ко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илага  в Книгата  за акциите и дивидентите. Изплащ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ивидентите  се  удостоверява  с  купона  за  съотве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, който се залепва в Книгата за акциите и дивидент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КНИГИ НА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4.  /1/  На  заседанията  на  Общото  събра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 и на Съвета на директорите се водят протоколи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 се   отразяват  станалите   разисквания,  направ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я и  заявления и  приетите решения. Протоколите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достоверяват с  подписите  на  председателя  на  съответ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 и  на протоколиста  и се подвързват в специални кни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нигите се  водят от  председателя на  съответния орган.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формяне на  протоколите на Съвета на директорите се спаз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разпоредбите на чл. 16 от този уста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 Акционерите   и  членовете   на  Съве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 могат  да  се  запознаят  със  съдържа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ните книги  и да  получат преписи  или извлечени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ите. Други  лица и  органи придобиват  това прав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ешение на председателя на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Дружеството  води  Книга  на  акционерите,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се  записват имената  и адресите на всички собствениц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именни акции, броят, номерата на купюрите и номер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те   акции,    които   притежават,   и   извърш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хвърля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 Дружеството   води  Книга   на   акциит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видентите, в  която се  записват всички  купюри  и  ак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латените по  тях  дивиденти  и  направените  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ки. Погасените  купони за  дивидентите се  подшиват и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исват в книг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ПРЕКРАТ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5. Дружество се прекратя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по решение на Общото събран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при обявяването му в несъстоятел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. когато  капиталът спадне  под изискващия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мум в продължение на една година. Ако в този срок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не вземе решение за прекратяване, то се извършв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 на т. 4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4. с  решение на  съда по регистрацията по ис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окурора,  ако дружеството преследва забранени от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IV. ПРЕХОДНИ И ЗАКЛЮЧИТЕЛНИ РАЗПОРЕД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.  За неуредените  в този  устав въпроси се прилаг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дбите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.  Уставът е  утвърден  с  Разпореждане  N  ....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3 г. за преобразуване на Държа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 "Перелик" - Смолян, в еднолично акционерно дружеств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02:00Z</dcterms:created>
  <dc:creator>Nicky Gelev</dc:creator>
  <dc:description/>
  <cp:keywords/>
  <dc:language>en-US</dc:language>
  <cp:lastModifiedBy>dbman</cp:lastModifiedBy>
  <dcterms:modified xsi:type="dcterms:W3CDTF">2007-11-02T14:12:00Z</dcterms:modified>
  <cp:revision>3</cp:revision>
  <dc:subject/>
  <dc:title/>
</cp:coreProperties>
</file>