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00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>îò 24 ñåïò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ÈÇÌÅÍÅÍÈÅ ÍÀ ÐÀÇÏÎÐÅÆÄÀÍÅ N 64 ÍÀ ÌÈÍÈÑÒÅÐÑÊ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ÑÚÂÅÒ ÎÒ 1993 Ã. ÇÀ ÏÐÅÎÁÐÀÇÓÂÀÍÅ ÍÀ ÄÚÐÆÀ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ÔÈÐÌÈ Â ÅÄÍÎËÈ×ÍÈ ÒÚÐÃÎÂÑÊÈ ÄÐÓÆÅÑÒÂÀ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îðàäè äîïóñíàòà òåõíè÷åñêà ãðåø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 ïðèëîæåíèå N 9 êúì ò. 1, áóêâà "Á" ñå ïðàâÿò ñëåä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ìåíåíèÿ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Â  ò. 3 òåêñòúò "34 483 õèë. ëåâà /òðè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 ÷åòèðèñòîòèí   îñåìäåñåò  è   òðè   õèëÿäè  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34 483 /òðèäåñåò è ÷åòèðè õèëÿäè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 òðè/ àêöèè ïî 1000 /õèëÿäà/ ëåâà âñÿêà åäíà"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íÿ ñ  "44 483  õèë. ëåâà  /÷åòèðèäåñåò è  ÷åòèðè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îñåìäåñåò  è òðè õèëÿäè ëåâà/, ðàçïðåäåëåí â 4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83 /÷åòèðèäåñåò  è ÷åòèðè  õèëÿäè ÷åòèðèñòîòèí 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/ àêöèè ïî 1000 /õèëÿäà/ ëåâà âñÿêà åäíà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Â  ò. 4  òåêñòúò "ÅËÅÍÀ  ÀËÅÊÑÀÍÄÐÎÂÀ  ÁÅÊßÐÎÂÀ"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åíÿ ñ "ÅËÅÍÀ ÈÂÀÍÎÂÀ ÁÅÊßÐÎÂÀ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ÇÀ 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ÀÍÄÐÅÉ ÄÅË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03:00Z</dcterms:created>
  <dc:creator>Nicky Gelev</dc:creator>
  <dc:description/>
  <dc:language>en-US</dc:language>
  <cp:lastModifiedBy>Nicky Gelev</cp:lastModifiedBy>
  <dcterms:modified xsi:type="dcterms:W3CDTF">2002-10-03T13:03:00Z</dcterms:modified>
  <cp:revision>2</cp:revision>
  <dc:subject/>
  <dc:title/>
</cp:coreProperties>
</file>