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01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ÎÒÌÅÍßÍÅ ÍÀ ÐÀÇÏÎÐÅÆÄÀÍÅ N 146 ÍÀ ÌÈÍÈÑÒÅÐÑÊÈß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ÎÒ 1992 Ã. ÇÀ ÏÐÅÎÁÐÀÇÓÂÀÍÅ ÍÀ ÒÚÐÃÎÂÑÊ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/ÍÅÎÁÍÀÐÎÄÂÀÍÎ/ È ÏÐÅÊÐÀÒßÂÀÍÅ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"ÑÎÔÈÑ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òìåíÿ  Ðàçïîðåæäàíå -  146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  ã.    çà   ïðåîáðàçóâàíå   íà   òúðãîâñêî  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íåîáíàðîäâàíî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åêðàòÿâà  äåéíîñòòà íà  "Ñîôèñ" ÀÄ,  ñ÷èòàíî îò 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ïòåìâðè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Íàçíà÷àâà  çà  ëèêâèäàòîðè  "Ñòðîéïðîäóêò"  ÅÎÎ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è êîìèñèÿ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ÐÅÄÑÅÄÀÒÅË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ÒÀÍÀÑ ÂÀÑÈËÅÂ ×ÎÐÁÀÄÆÈÉÑÊÈ        - óïðàâèòåë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"Ñòðîéïðîäóêò" ÅÎÎ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ÅÍÎÂ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ÑÈ ÄÈÌÈÒÐÎÂ ÑÒÎËÀÐÎÂ             - Ìèíèñòåðñêèÿ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ÀÒß ÈÂÀÍÎÂÀ ÒÀÊÎÂÀ                - Ìèíèñòåðñò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ôèíàíñ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ÀÂÈÍ ÂÅÑÅËÈÍÎÂ ÊÎÂÀ×ÅÂ            - Ìèíèñòåðñò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åðèòîðèàëíîòîðàçâèòèå è ñòðîèòåë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ÔÐÎÑÈÌÀ ÖÂ. ÌÅÐÄÆÀÍÎÂÀ            - Íàöèîíàë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äðóæåíèå çà ìèð è ñîëèäàðíîñò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èêâèäàöèÿòà äà ñå èçâúðøè ïî îáåêòè è îáîñîáåíè ÷àñ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åéíîñòòà    íà    ëèêâèäàòîðèòå    äà    ïðèêëþ÷è 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ìåñå÷åí ñðîê îò äàòàòà íà ðàçïîðåæäàí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 Òðóäîâèòå    ïðàâîîòíîøåíèÿ   íà   ðàáîòíèö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æèòåëèòå äà  áúäàò óðåäåíè  êàòî ïðè  ïúëíà ëèêâèäàö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ñ ÷ë. 328,    àë. 1, ò. 1 îò Êîäåêñà íà 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èòå íà "Ñîôèñ" ÀÄ äà ñå ïðåäàäàò çà ñúõðàí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"Ñòðîéïðîäóêò"   ÅÎÎÄ  â   ñúîòâåòñòâèå  ñúñ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 è ïðàâèëíèêà çà ïðèëàãàíåòî ìó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ñòàòúêúò  îò àêòèâèòå íà "Ñîôèñ" ÀÄ äà ñå ïðåâåä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áþäæå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 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ÀÍÄÐÅÉ ÄÅË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6:00Z</dcterms:created>
  <dc:creator>Nicky Gelev</dc:creator>
  <dc:description/>
  <dc:language>en-US</dc:language>
  <cp:lastModifiedBy>Nicky Gelev</cp:lastModifiedBy>
  <dcterms:modified xsi:type="dcterms:W3CDTF">2002-10-03T13:06:00Z</dcterms:modified>
  <cp:revision>2</cp:revision>
  <dc:subject/>
  <dc:title/>
</cp:coreProperties>
</file>