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b/>
          <w:sz w:val="24"/>
        </w:rPr>
        <w:t>Разпореждане N 102 на М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b/>
          <w:sz w:val="24"/>
        </w:rPr>
        <w:t>от 6 октомври 1993 год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ПРОМЕНИ В КАПИТАЛА НА ЕДНОЛИЧНИ ТЪРГОВСКИ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РУЖЕСТВА  С ДЪРЖАВНО ИМУЩЕСТВ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147, ал. 2 във връзка с чл. 137,ал. 1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4,  чл. 149,  ал. 3,  т. 1,  чл. 148,  ал.  1,  т.  1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ия закон  и чл.  3, ал. 1 и 3 от Постановление - 26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Министерския   съвет  от  1992  г.  за  реда,  по  кой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т  съвет  упражнява  правото  на  притежател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капитал  в търговските  дружества /обн., ДВ, бр. 4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993 г.,; изм. бр. 54 от 1993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Намалява   капитала  на   "Оптикоелектрон"  ЕООД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нагюрище, чрез  намаляване дела  на едноличния собственик,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изважда  от капитала правото на собственост върху обек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Водоснабдяване група Панагюрище"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Министърът    на   териториалното    развитие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 да  увеличи  капитала  на  "Водоснабдяван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нализация" ЕООД  - Пазарджик,  чрез  увеличаване  дел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дноличния собственик  като  внася  в  капитала  пра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 върху имуществото по т. 1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Управителите на търговските дружества по т. 1 и 2 д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едприемат необходимите действия за отразяване на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яната   в капитала в търговския регистъ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4. "Водоснабдяване  и канализация"  ЕООД  -  Пазарджик,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разно  възможностите   на  обект  "Водоснабдяване  груп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нагюрище" да  задоволява в максимална степен и приоритет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билизационните  потребности  на  "Оптикоелектрон"  ЕООД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нагюрищ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  <w:sz w:val="24"/>
          <w:lang w:val="en-US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ДЕЛЧЕВ</w:t>
      </w:r>
    </w:p>
    <w:p>
      <w:pPr>
        <w:pStyle w:val="Normal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22:00Z</dcterms:created>
  <dc:creator>Nicky Gelev</dc:creator>
  <dc:description/>
  <dc:language>en-US</dc:language>
  <cp:lastModifiedBy>Workstation</cp:lastModifiedBy>
  <dcterms:modified xsi:type="dcterms:W3CDTF">2003-09-01T13:51:00Z</dcterms:modified>
  <cp:revision>3</cp:revision>
  <dc:subject/>
  <dc:title/>
</cp:coreProperties>
</file>