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10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îò 13 îêòî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ÇÀ ÏÐÅÎÁÐÀÇÓÂÀÍÅ ÍÀ ÑÒÎÏÀÍÑÊÎÒÎ ÎÁÅÄÈ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"ÌÎÍÒÀÆÈ" - ÑÎÔÈß, Â ÅÄÍÎËÈ×ÍÎ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59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Ïðåîáðàçóâà   Ñòîïàíñêîòî  îáåäèíåíèå  "Ìîíòàæè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â Åäíîëè÷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îíòàæè"  ÅÀÄ   ñ  ïðåäìåò   íà  äåéíîñò:   ïðîèçâîäñòâå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îâà, êîìèñèîííà è òúðãîâñêà äåéíîñò â ñòðàíàòà 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   ìàðêåòèíã;    ïðîåêòàíòñêà,    êîíñóëòàíòñêà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à÷åñêà äåéíîñò;  ñòðîèòåëñòâî; ìîíòàæ;  âúòðåøåí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åæäóíàðîäåí òóðèçúì  è õîòåëèåðñòâî;  ëèçèíã, êàêòî è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ðåøåíà îò çàêî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òâúðæäàâà óñòàâà íà "Ìîíòàæè" ÅÀÄ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àïèòàëúò  íà äðóæåñòâîòî  êúì 30  þíè 1993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          440 844 õèë.ëâ. /÷åòèðèñòîòèí è ÷åòè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 îñåìñòîòèí   ÷åòèðèäåñåò  è  ÷åòèðè  õèëÿäè 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440 844  /÷åòèðèñòîòèí è  ÷åòèðèäåñ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÷åòèðèäåñåò è ÷åòèðè/ àêöèè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ðóæåñòâîòî ïîåìà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Ìîíòàæè"  - Ñîôèÿ,  ïî áàëàíñà  êúì 30  þíè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Îïðåäåëÿ   åäíîñòåïåííà  ñèñòåìà  íà  óïðàâëåíè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çíà÷àâà çà  ñðîê îò  3 ãîäèíè  Ñúâåò íà  äèðåêòîðèòå îò  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ËÀÂ ÌÈÒÅÂ ÑËÀÂ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ÍÑÒÀÍÒÈÍ ÏÎÊÎÂ ÃÐÚÍ×À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ÎÍÑÒÀÍÒÈÍ ÑÒÅÔÀÍÎÂ ÁÀÁÀÍ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ÅÍ ÄÈÌÈÒÐÎÂ ÏÅÉ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ÒÊÎ ÕÐÈÑÒÎÂ ×ÅÐ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Ñúâåòúò  íà  äèðåêòîðèòå  îðãàíèçèðà  âïèñâ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 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îòî ñ íàçíà÷åíèÿ Ñúâå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Àðõèâúò íà Ñòîïàíñêîòî îáåäèíåíèå "Ìîíòàæè" - Ñîô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ñå  ïîåìå çà ñúõðàíåíèå îò äðóæåñòâîòî ñúãëàñíî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íà Åäíîëè÷íîò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</w:t>
      </w:r>
      <w:r>
        <w:rPr>
          <w:rFonts w:eastAsia="HebarU Cyr" w:cs="HebarU Cyr" w:ascii="HebarU Cyr" w:hAnsi="HebarU Cyr"/>
        </w:rPr>
        <w:t>"Ìîíòàæè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Åäíîëè÷íîòî àêöèîíåðíî äðóæåñòâî "Ìîíòàæè"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ðè÷àíî ïî-íàòàòúê  â  óñòàâà  "äðóæåñòâîòî"  å  þðèäè÷å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Äðóæåñòâîòî   îòãîâàðÿ  çà   çàäúëæåíèÿòà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òî  ñè.   Òî  íå   îòãîâàðÿ  çà   çàäúëæå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ÈÌÅÍÎÂÀ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 "Ìîíòàæè", â  ñúêðàùåíèå  -  "Ìîíòàæè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îíåðíîòî  äðóæåñòâî  "Ìîíòàæè"  èìà  ñâ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åí çíà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  òúðãîâñêàòà ñè  êîðåñïîíäåíöèÿ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î  ïîñî÷âà:   ôèðìàòà,  ñåäàëèùåòî  è  àäðå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,  ñúäà,   êúäåòî  å   ðåãèñòðèðàíî,  íîìåð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àöèÿ è áàíêîâàòà ñè ñìåò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Äðóæåñòâîòî  èìà ïå÷àò,  íà êîéòî  ñå ïîñòàâ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èìåíîâàíèåòî è ñåäàëèùåòî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Ñåäàëèùåòî íà äðóæåñòâîòî å ãð. Ñîôèÿ 1113, ó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165" - 3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Äðóæåñòâîòî íå ñå îãðàíè÷àâà ñúñ ñðî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 5.    Äðóæåñòâîòî   èìà 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åíà,  èíæåíåðèíãîâà,   êîìèñèîííà   è   òúðã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 â  ñòðàíàòà è  â ÷óæáèíà;  ìàðêåòèíã;  ïðîåêòàíò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óëòàíòñêà  è   ïðåäïðèåìà÷åñêà  äåéíîñò;   ñòðî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íòàæ; âúòðåøåí  è  ìåæäóíàðîäåí  òóðèçúì  è  õîòåëèåð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çèíã; ðåêëàìà; îðãàíèçèðàíå è ïðîâåæäàíå íà òúðãîâå, êàê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âñÿêà ðàçðåøåíà îò çàêîí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II. 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ñ íîìèíàëíà ñòî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40 844  000 /÷åòèðèñòîòèí  è ÷åòèðèäåñåò ìèëèîíà îñ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÷åòèðè õèëÿäè/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44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44   /÷åòèðèñòîòèí    è   ÷åòèðèäåñåò   õèëÿäè   îñ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÷åòèðè ïîèìåííè/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îìèíàëíàòà  ñòîéíîñò íà  âñÿêà àêöèÿ  å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Àêöèèòå ñå èçäàâàò â êóïþðè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- 88 169 êóïþðè ïî 1 àêö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- 10 005 êóïþðè ïî 5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- 13 225 êóïþðè ïî 10 àê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- 1704 êóïþðè ïî 100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Êóïþðèòå  ñå èçäàâàò ñ êóïîíè çà äèâèäåíòè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îê îò  20 ãîäèíè.  Êóïîíèòå  íå  ìîãàò  äà  ñå  ïðåõâúðë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î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/1/  Äðóæåñòâîòî  èçäàâà  îáèêíîâåíè  ïîè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Àêöèèòå ñà íåäåëèì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ÿêà àêöèÿ äàâà ïðàâî íà åäèí ãëàñ,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 è ïðàâî íà ëèêâèäàöèîíåí äÿ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9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Â  ñëó÷àé ÷å  íÿêîé îò  àêöèîíåðèòå æåëà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è ïîèìåííè  àêöèè íà  òðåòè ëèöà,  òîé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è â ïèñìåíà ôîðìà èçêóïóâàíåòî èì ïúðâî îò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 Àêöèèòå  ìîãàò äà áúäàò ïðåõâúðëåíè íà òðåòè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 àêî   îñòàíàëèòå  àêöèîíåðè  îòêàæàò  äà  ãè  èçêóïÿ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åòî  íå   ìîæå  äà   ñòàíå   ïðè   ïî-èçãîäíè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îáðåòàòåëÿ óñëîâèÿ,  îòêîëêîòî ïðåäëîæåíèòå íà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 Ïðåõâúðëÿíåòî   íà  àêöèè   ñå  èçâúðøâà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ñòâèå ñ  ðàçïîðåäáèòå íà  ÷ë. 25  è ã  10, àë.  1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ÏÏÄÎÏ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I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ÎÐÃÀÍ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0.  /1/ Îðãàíè  íà óïðàâëåíèå  íà  äðóæåñòâî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è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îò 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/ ãîäèíè.  Íîâè ÷ëåíîâå ñå èçáèðàò äî êðàÿ íà òåêóùèÿ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ÂÅÒ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 /1/  Äðóæåñòâîòî  ñå  óïðàâëÿâà  îò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 Òîé ñå ñúñòîè îò 5 /ïåòèìà/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 íà äèðåêòîðèòå ìîãàò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ïðåèçáèðàíè áåç îãðàíè÷å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úâåòúò  íà äèðåêòîðèòå  èçáèðà ïðåäñåäàòåë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ì.-ïðåäñåäàòåë èçìåæäó  ñâîèòå ÷ëåíîâå è ïðèåìà ïðàâèë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áîòàòà 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íà äèðåêòîðèòå  âúçëàãà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åäèí  îò ñâîèòå  ÷ëåíîâå -  èçïúëíèòåëåí äèðåêòîð, 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èðà è  ðúêîâîäè îïåðàòèâíî  äåéíîñòòà íà 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áðàçíî çàêîíà,  óñòàâà, ðåøåíèÿòà  íà Îáùîòî  ñúáðà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2.  Äðóæåñòâîòî  ñå  ïðåäñòàâëÿâà  îò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 /1/ Ñúâåòúò  íà äèðåêòîðèòå  ìîæå  äà  îâëàñ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 è   èçïúëíèòåëíèÿ  äèðåêòîð  äà 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åäíî èëè ïîîòäåëíî äðóæåñòâîòî. Îâëàñòÿâàíåòî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òåãëåíî ïî âñÿêî âðåì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Èìåíàòà íà ëèöàòà, îâëàñòåíè äà ïðåäñòàâë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 ñå   âïèñâàò  â   òúðãîâñêèÿ  ðåãèñòúð   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íàðîäâàò. Ïðè âïèñâàíåòî òå ïðåäñòàâÿò íîòàðèàëíî çàâåð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ÚÑÒÀÂ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 /1/ ×ëåí íà Ñúâåòà íà äèðåêòîðèòå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äååñïîñîáíî ôèçè÷åñêî ëèö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Íå ìîæå äà áúäå ÷ëåí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öå, êîåòî 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÷ëåí  íà îðãàí  çà óïðàâëåíèå  íà  êîíêóðåíò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,  ñúäðóæíèê  èëè  åäíîëè÷åí  òúðãîâåö  è  èçâúðø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êóðåíòíà äåéíîñò ñ äåéíîñòòà íà "Ìîíòàæè" ÅÎÄ - Ñîô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áèëî  å ÷ëåí  íà èçïúëíèòåëåí èëè íà êîíòðî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 íà   äðóæåñòâî,  êîãàòî   òî  å   ïðåêðàòåíî   ïîðà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, àêî ñà îñòàíàëè íåóäîâëåòâîðåíè êðåäèò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ñúïðóã  èëè ðîäíèíà  äî òðåòà  ñòåïåí ïî ïð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ñúðåáðåíà ëèíèÿ, âêëþ÷èòåëíî è ïî ñâàòîâñòâî, íà äðóã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îñúæäàíî å çà óìèøëåíè ïðåñòúïëåí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ëèøåíî å ñ âëÿçëà â ñèëà ïðèñúäà îò ïðàâîòî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åìà ðúêîâîäíà èëè ìàòåðèàëíîîòãîâîðíà äëúæ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ÏÐÀÂÀ È ÇÀÄÚËÆÅÍÈß ÍÀ ×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 /1/ ×ëåíîâåòå  íà Ñúâåòà  íà äèðåêòîðèòå 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êâè  ïðàâà   è  çàäúëæåíèÿ   íåçàâèñèìî  îò   âúòðåøí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èå  íà   ôóíêöèèòå  è   ïðåäîñòàâÿíå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èçïúëíèòåëíèÿ äèðåêòî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ñà äëú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èçïúëíÿâàò çàäúëæåíèÿòà ñè â ðàìêèòå íà ïðåäîñòàâåíèòå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ìîùèÿ, äà  ïðîÿâÿâàò  ãðèæàòà  íà  äîáúð  ñòîïàíèí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íà  âúçëîæåíèòå èì  ôóíêöèè, äà  ïàçÿò  ôèðìå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àéíà è  ñëåä êàòî  ïðåñòàíàò äà  áúäàò ÷ëåíîâå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÷ëåí íà  Ñúâåòà íà äèðåêòîðèò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ñêà îò  ïðåäñåäàòåëÿ äà  ñâèêà çàñåäàíèå  çà îáñúæä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äåëíè âúïðîñè.  Òîé  ìîæå  äà  ïðàâè  ëè÷íî  ïðîó÷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òà íà  äðóæåñòâîòî, äà  èçïîëçâà çà òàçè öåë åêñïåð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äðóæåñòâîòî   è  äà  èçèñêâà  äà  ìó  áúäå  ïðåäîñòàâ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ôîðìàöèÿ  îò   ïðåäñåäàòåëÿ,  èçïúëíèòåëíèÿ  äèðåêòîð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îñòíè ëèöà î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ðèåìà ïðîãðàìà çà äåéíîñòò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âçèìà  ðåøåíèÿ çà  óòâúðæäàâàíå ñòðóêòóðà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âçèìà  ðåøåíèÿ çà  îòêðèâàíå  è  çàêðè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åëåíèÿ, êëîíîâå  è  ïðåäñòàâèòåëñòâà  è  çà  ó÷àñòèå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íå íà  ó÷àñòèå â  äðóæåñòâà â ñòðàíàòà è â ÷óæá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ñïàçâàíå íà èçèñêâàíèÿòà ïî ÇÏÏÄÎÏ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âçåìà ðåøåíèÿ çà íàçíà÷àâàíå ðúêîâîäèòåë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åëåíèÿ, êëîíîâå è ïðåäñòàâèòåë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5.  ïðåäëàãà   íà  Îáùîòî   ñúáðàíèå  ðåøåíèÿ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äîáèâàíå è  îò÷óæäàâàíå íà íåäâèæèìè èìîòè è âåùíè ïðàâ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ðèâàíå è  ïðåõâúðëÿíå íà  ïðåäïðèÿòèÿ èëè  íà  çíà÷èòåë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òÿõ ïðè ñïàçâàíå èçèñêâàíèÿòà íà ÇÏÏÄÎÏ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6.  ïðåäëàãà   çà  ïðèåìàíå  ãîäèøíèÿ  ñ÷åòîâîä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  ñëåä   ïðîâåðêàòà  ìó   îò  åêñïåðò-ñ÷åòîâîäèòåë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åòî çà ðàçïðåäåëåíèå íà ïå÷àëáà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7. ïðèåìà  ïðàâèëà çà  îðãàíèçàöèÿ  íà  ðàáî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ëàò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8.  âçåìà   ðåøåíèÿ  çà   ñêëþ÷âàíå   íà  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è äîãîâîð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9. âçåìà  ðåøåíèÿ çà  îáðàçóâàíå  íà  ôîíäîâ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0. âçåìà ðåøåíèÿ ïî âúïðîñè, ïðåäîñòàâåíè ìó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1.   èçâúðøâà    âñè÷êè   äåéñòâèÿ,   êîèòî  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èâîðå÷àò íà ðåøåíèÿòà íà Îáùîòî ñúáðàíèå è íà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</w:t>
      </w:r>
      <w:r>
        <w:rPr>
          <w:rFonts w:eastAsia="HebarU Cyr" w:cs="HebarU Cyr" w:ascii="HebarU Cyr" w:hAnsi="HebarU Cyr"/>
        </w:rPr>
        <w:t>ÇÀÑÅÄÀÍÈß, ÊÂÎÐÓÌ È ÌÍÎÇÈÍÑÒÂÎ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/1/ Ñúâåòúò íà äèðåêòîðèòå ñå ñâèêâà íà ðåäîâ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íàé-ìàëêî  âåäíúæ íà  òðè  ìåñåöà,  çà  äà  îáñú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ñòîÿíèåòî  è   ðàçâèòèåòî   íà   äðóæåñòâîòî.   Èçâúíðåä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 ñå  ñâèêâàò ïî  âñÿêî  âðåìå  îò  ïðåäñåäàòåëÿ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ãîâà èíèöèàòèâà,  ïî ïðåäëîæåíèå íà èçïúëíèòåëíèÿ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ëè ïî èñêàíå íà âñåêè îò îñòàíàë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Ñúâåòúò íà äèðåêòîðèòå ìîæå äà âçåìà ðåøåí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ïðèñúñòâàò  2/3 îò ÷ëåíîâåòå ìó ëè÷íî èëè ïðåäñòàâëÿâà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ðóã ÷ëåí íà ñúâåòà. Ïðèñúñòâàù ÷ëåí ìîæå äà ïðåäñòàâë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ìî åäèí íåïðèñúñòâàù ÷ëåí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Ðåøåíèÿòà  ñå  âçåìàò  ñ  ìíîçèíñòâî  2/3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ùèòå ÷ëåíîâå íà ñúâå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Ñúâåòúò  ìîæå äà âçåìà ðåøåíèÿ íåïðèñúñòâåí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âñè÷êè  ÷ëåíîâå ñà  çàÿâèëè  ïèñìåíî  ñúãëàñèåòî  ñè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 Çà ðåøåíèÿòà íà Ñúâåòà íà äèðåêòîðèòå ñå âîä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, êîèòî  ñå ïîäïèñâàò îò âñè÷êè ïðèñúñòâàùè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úâåòà.  Íåñúãëàñíèòå  ñ  ðåøåíèåòî  ïðèñúñòâàùè  ÷ëå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ëàãàò îñîáåíî ìíåíèå êàòî íåðàçäåëíà ÷àñò îò ïðîòîêî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×ëåíîâåòå  íà  Ñúâåòà  íà  äèðåêòîðèò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ëúæíè â åäíîìåñå÷åí ñðîê îò èçáèðàíåòî èì äà äàäàò ãàðàí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 ñâîåòî   óïðàâëåíèå  â   ðàçìåð   íà   òðèìåñå÷íîòî   è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, îïðåäåëåíî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×ëåíîâåòå  íà Ñúâåòà íà äèðåêòîðèòå îòãîâàð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ëèäàðíî  çà   âðåäèòå,  êîèòî   ñà  ïðè÷èíèëè  âèíîâí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îò ÷ëåíîâåòå 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 áúäå îñâîáîäåí  îò îòãîâîðíîñò, àêî ñå óñòàíîâè,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ÿìà âèíà çà íàñòúïèëèòå âðåä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ÎÌÎÙÍÈ ÎÐÃÀÍÈ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Ñúâåòúò íà äèðåêòîðèòå ìîæå äà ñúçäàâà ïîìîù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 çà  ïîäãîòîâêà íà  ðåøåíèÿòà è çà òÿõíîòî èçïúëíåíè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îïðåäåëÿ òÿõíàòà êîìïåòåíòíîñò, ñúñòàâ è ðúêîâîä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ÇÏÚËÍÈÒÅËÅÍ ÄÈÐÅÊÒÎ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/1/ Èçïúëíèòåëíèÿò äèðåêòîð ñå èçáèðà îò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ðåêòîðèòå çà òåêóùèÿ ìàíäàò íà ñúâåòà. Òîé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íåí ïî  âñÿêî âðåìå ïðè ñïàçâàíå óñëîâèÿòà íà äîãîâîð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  Èçïúëíèòåëíèÿò     äèðåêòîð     îðãàíèçèð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òî íà  ðåøåíèÿòà íà Îáùîòî ñúáðàíèå è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, êàòî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  îðãàíèçèðà    äåéíîñòòà   íà    äðóæåñòâîò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úùåñòâÿâà    îïåðàòèâíî     ðúêîâîäñòâî    è     îñèãóð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èñâàíåòî íà èìóù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ñêëþ÷âà  èíäèâèäóàëíèòå òðóäîâè  äîãîâîðè 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æèòåëèòå è ðàáîòíèöèòå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èçïúëíÿâà ôóíêöèèòå, âúçëîæåíè ìó îò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ÐÅÊÐÀÒßÂÀÍÅ ÏÐÀÂÎÌÎÙÈßÒÀ ÍÀ ×ËÅÍÎÂÅÒÅ ÍÀ ÑÚÂ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×ëåí íà  Ñúâåòà íà  äèðåêòîðèòå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îáîäåí â ñëåäíèòå ñëó÷à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ñ èçòè÷àíå íà ñðîêà, çà êîéòî å èçáðà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 ëè÷íà ìîëáà, ïîäàäåíà äî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ïðè ñìúðò èëè ïîñòàâÿíå ïîä çàïðåùå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ïðè  íàñòúïâàíå íà îáñòîÿòåëñòâàòà, ïðåäâèä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÷ë. 15 îò óñòà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ÂÅËÈ×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Ðåøåíèå çà óâåëè÷àâàíå íà êàïèòàëà ñå âçå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Îáùîòî  ñúáðàíèå ñ  ìíîçèíñòâî îò  2/3  îò  ãëàñ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åíèÿ íà çàñåäàíèåòî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Êîíêðåòíèòå  óñëîâèÿ è ðåäúò çà óâåëè÷àâ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ò ñ ðåøåíèåòî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Âñåêè  àêöèîíåð èìà ïðàâî äà ïðèäîáèå ÷àñ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âèòå àêöèè,  êîÿòî ñúîòâåòñòâà  íà íåãîâèÿ  äÿë â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è óâåëè÷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ÌÀËß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/1/ Íàìàëÿâàíåòî  íà êàïèòàëà  ñå  èçâúðøâà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  íà  Îáùîòî  ñúáðàíèå  ÷ðåç  íàìàëÿâàíå  íîìèíàë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éíîñò íà àêöèèòå èëè ÷ðåç îáåçñèëâàíå 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Ðåøåíèåòî  ñå âçåìà  ñ ìíîçèíñòâî  îò 2/3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å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Íàìàëÿâàíåòî  íà  êàïèòàëà  ñå  èçâúðøâà 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àçâàíå è íà ðàçïîðåäáèòå íà ã 10, àë. 1 îò ÇÏÏÄÎÏ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</w:t>
      </w:r>
      <w:r>
        <w:rPr>
          <w:rFonts w:eastAsia="HebarU Cyr" w:cs="HebarU Cyr" w:ascii="HebarU Cyr" w:hAnsi="HebarU Cyr"/>
        </w:rPr>
        <w:t>ÃÎÄÈØÍÎ ÏÐÈÊËÞ×ÂÀÍÅ È ÐÀÇÏÐÅÄÅËßÍÅ ÍÀ ÏÅ×ÀËÁ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25.  Åæåãîäíî  äî  êðàÿ  íà  ôåâðóàðè  Ñúâåòú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úñòàâÿ  çà èçòåêëàòà  êàëåíäàðíà ãîäèíà ãîäèø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åí áàëàíñ  è äîêëàä  çà äåéíîñòòà  è ãè ïðåäñòàâ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áðàíèòå ïî ñúîòâåòíèÿ ðåä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6.  /1/ Ñëåä  ïîñòúïâàíå íà  äîêëàäà  íà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òå Ñúâåòúò  íà äèðåêòîðèòå âíàñÿ çà ðàçãëåæä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Îáùîòî ñúáðàíè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äîêëàä çà äåéíîñòò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ãîäèøíèÿ ñ÷åòîâîäåí áàëàíñ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äîêëàäà íà åêñïåðò-ñ÷åòîâîäèòåë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ïðåäëîæåíèÿ çà ðàçïðåäåëÿíå íà ïå÷àëá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Ïðèåòèÿò  ñ÷åòîâîäåí îò÷åò  ñå  îáíàðîäâà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7. Ïå÷àëáàòà íà äðóæåñòâîòî ñå ðàçïðåäåëÿ ç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äàíúê âúðõó ïå÷àëáàòà è äðóãè âíîñê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ôîíä "ðåçåðâåí"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3. èíâåñòè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4. äèâèäåí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 Äðóæåñòâîòî  îáðàçóâà  ïðåäâèäåíèòå  â 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èòåëíè ïàðè÷íè ôîíäîâå. Äðóãè ôîíäîâå ñå îáîñîáÿâàò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å íà Ñúâåòà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9.  /1/ Äðóæåñòâîòî  îáðàçóâà  ôîíä  "Ðåçåðâåí"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íà 1/10 îò ïå÷àëá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Èçòî÷íèöè íà ôîíä "Ðåçåðâåí"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1/10  îò ïå÷àëáàòà  äî äîñòèãàíå  íà  ðàçìå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åí â àëèíåÿ /1/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äðóãè èçòî÷íèöè, ïðåäâèäåíè â çàêî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3/ Ñðåäñòâàòà îò ôîíäà ñå èçïîëçâàò ñàìî ç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1. ïîêðèâàíå íà ãîäèøíàòà çàãóá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2. ïîêðèâàíå íà çàãóáè îò ïðåäèøíè ãîäè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4/  Êîãàòî   ñðåäñòâàòà   ïî   ôîíä   "Ðåçåðâåí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äõâúðëÿ 1/10  îò êàïèòàëà, ïî-ãîëåìèÿò ðàçìåð ìîæå äà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îëçâàí è çà óâåëè÷àâàíå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0. /1/ Çà äèâèäåíòè ñå îïðåäåëÿò íå ïî-ìàëêî îò 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î  îò  ïå÷àëáàòà  íà  äðóæåñòâîòî  ñëåä  îáëàãàíåòî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 ñðåäñòâà ïî ôîíä "Ðåçåðâåí". Äèâèäåíòè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ò â  ñëó÷àé íà  ãîäèøíî ïðèêëþ÷âàíå  ñúñ  çàãóáà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ïñà íà  ñðåäñòâà ñëåä  îò÷èñëÿâàíå íà  ñðåäñòâàòà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Îáùîòî  ñúáðàíèå  ñ  ìíîçèíñòâî  îò  9/10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òå ìîæå  äà  ðåøè  ïðîöåíòúò  íà  äèâèäåíòèò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1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 íà áàëàíñà ïðåä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/2/  Ïðåäñòàâèòåëèòå   íà  ïîèìåííèòå 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ÿáâà äà ïðåäñòàâÿò è íîòàðèàëíî çàâåðåíî ïúëíîìîùíî, êî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  â Êíèãàòà  çà àêöèèòå è äèâèäåíòèòå. Èçïëàùàí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èâèäåíòèòå  ñå  óäîñòîâåðÿâà  ñ  êóïîíà  çà 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, 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âçåòèòå ðåøåíèÿ. Ïðîòîêîëèòå ñå óäîñòîâåðÿ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 ïîäïèñèòå   íà  ïðåäñåäàòåëÿ   íà  ñúîòâåòíèÿ   îðãàí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ñòà è  ñå ïîäâúðçâàò  â ñïåöèàëíè êíèãè. Êíèã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îäÿò îò  ïðåäñåäàòåëÿ íà  ñúîòâåòíèÿ îðãàí.  Ïðîòîêîëèò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ñåäàíèÿòà íà  Ñúâåòà íà äèðåêòîðèòå ñå ïîäïèñâàò îò âñè÷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ñå çàïîçíàÿò ñúñ ñúäúðæàíèåòî íà ïðîòîêîëíèòå êíè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à ïîëó÷àâàò ïðåïèñè èëè èçâëå÷åíèÿ îò ïðîòîêîë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,  áðîÿò,  íîìåðàòà  íà  ïîèìåííèòå  àêöèè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åðàòà  íà   êóïþðèòå,  êîèòî   ïðèòåæàâàò  è  èçâúðø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êóïþðè è àêöèè, èçïëàòåíèòå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ÐÅÊÐÀÒßÂÀÍ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3. Äðóæåñòâîò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 íà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ñ  ðåøåíèå  íà  ñúäà  ïî  ðåãèñòðàöèÿòà  ïî  èñê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êóðîðà, â  ñëó÷àé ÷å  äðóæåñòâîòî ïðåñëåäâà  çàáðàí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ö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êîãàòî êàïèòàëúò ñïàäíå ïîä èçèñêâàùèÿ ñå ìèíèìóì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4.  Çà íåóðåäåíèòå â óñòàâà íà äðóæåñòâîòî âúïðîñ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ðèëàãàò ðàçïîðåäáèòå íà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çè  óñòàâ   å  óòâúðäåí   îò  Ìèíèñòåðñêèÿ   ñúâå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      N ..........îò ......................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15:00Z</dcterms:created>
  <dc:creator>Nicky Gelev</dc:creator>
  <dc:description/>
  <dc:language>en-US</dc:language>
  <cp:lastModifiedBy>Nicky Gelev</cp:lastModifiedBy>
  <dcterms:modified xsi:type="dcterms:W3CDTF">2002-10-03T13:15:00Z</dcterms:modified>
  <cp:revision>2</cp:revision>
  <dc:subject/>
  <dc:title/>
</cp:coreProperties>
</file>