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Ðàçïîðåæäàíå N 104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8 îêòî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ÄÚÐÆÀÂÍÈ ÔÈÐÌ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ÅÄÍÎËÈ×ÍÈ ÒÚÐÃÎÂÑÊÈ ÄÐÓÆÅÑÒÂ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è ÷ë. 159, àë. 2 îò Òúðãîâñêèÿ çàêîí è ÷ë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Ïîñòàíîâëåíèå  - 265  íà Ìèíèñòåðñêèÿ ñúâåò îò 1992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 äúðæàâíèÿ  êàïèòàë  â  òúðãîâñêèòå 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 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è ôèðìè 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åäíîëè÷íî 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ïðèëîæåíèå - 1 è óòâúðæäàâà óñòàâ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 åäíîëè÷íè  äðóæåñòâà  ñ 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ñúãëàñíî ïðèëîæåíèÿ - 2 è 3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ïðàâèòåëèòå è Ñúâåòúò íà äèðåêòîðèòå äà îðãàíèç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 íà   äðóæåñòâàòà  â   òúðãîâñêèÿ   ðåãèñòúð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íèÿ îêðúæåí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Ìèíèñòúðúò  íà ïðîìèøëåíîñòòà  äà ñêëþ÷è äîãîâîð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 óïðàâëåíèåòî  íà  äðóæåñòâàòà  ñ  óïðàâèòåë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ËÈÒÅÊÑ"  ÅÀÄ -  Ñëèâåí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ñòðàíàòà è â ÷óæáèíà íà âúëíå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èï âúëíåíè ïðåæäè, ïëàòîâå è èçäåëèÿ îò 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ëè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671  657 õèë.  ëåâà  /øåñòñòîòèí  ñåäåìäåñåò  è  åä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 øåñòñòîòèí   ïåòäåñåò   è   ñåäåì   õèëÿäè  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671 657  /øåñòñòîòèí ñåäåìäåñåò è åäíà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ïåòäåñåò  è ñåäåì/  àêöèè ïî  1000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 åäíà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"ÑËÈÒÅÊÑ" - Ñëèâåí, êúì äåíÿ íà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ÿâëåíèåòî â 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ÑËÀÂÎÂ ÊÎÂÀ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ÎÐÅÒÀ ÁÎÐÈÑËÀÂÎÂÀ ÏÀ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ÅÒÊÎ ÂÀÑÈËÅÂ ÏÐÀÌÀÒÀ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ÍÒÎÍ ÐÓÑ×ÅÂ ÐÓÑ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ÎËß ÄÈÌÈÒÐÎÂÀ ÃÐÈÃÎ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 ôèðìà "ÑËÈÒÅÊÑ" - Ñëèâåí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äðóæåñòâîòî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2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ÐÓÅÍ-ÌÎÄÀ"  ÅÎÎÄ -  Ñîôèÿ, èìà 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òúðãîâèÿ â ñòðàíàòà è â ÷óæáèíà íà òðèêîòà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øèâàøêè èçäåëèÿ; èíæåíåðèíã è äèçàé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0  þíè 1992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           16 162 õèë. ëåâà /øåñòíàäåñåò ìèëèîíà 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 è   äâå  õèëÿäè   ëåâà/,  ðàçïðåäåëåí  â  16  16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øåñòíàäåñåò õèëÿäè  ñòî  øåñòäåñåò  è  äâà/  äÿëà  ïî 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 âñåêè  åäèí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úðæàâíèòå ôèðìè "ÐÓÅÍ-ÌÎÄÀ", "ÐÓÅÍ-ÅÈ", "ÐÓÅÍ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ÆÅÍÅÐÈÍÃ" è  "ÐÓÅÍ-ÄÈÇÀÉÍ" -  âñè÷êè îò Ñîôèÿ, êúì äåí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íå íà îáÿâëåíèåòî â 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ËÞÁÎÌÈÐÎ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èòå ôèðìè "ÐÓÅÍ-ÌÎÄÀ", "ÐÓÅÍ-ÅÈ"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ÓÅÍ-ÈÍÆÅÍÅÐÈÍÃ" È  "ÐÓÅÍ-ÄÈÇÀÉÍ" äà ñå ïîåìå çà ñúõðà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 äðóæåñòâîòî  ïðè  óñëîâèÿòà  è  ïî  ðåäà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3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ÂÈÍÀÐÑÊÀ ÊÚÙÀ-ÑÀÊÀÐ" ÅÎÎÄ - Ëþáèìåö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 è áóòèëèðàíå íà ÷åðâåíè è áåëè âè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ðîçäîâè ðàêèè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Äðóæåñòâîòî   å  ñúñ  ñåäàëèùå  Ëþáèìåö,  Õàñêî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îêòî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 23 552  õèë. ëåâà /äâàäåñåò è òðè ìèëèîíà 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è  äâå õèëÿäè ëåâà/, ðàçïðåäåëåí â 23 552 /äâ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ðè õèëÿäè ïåòñòîòèí ïåòäåñåò è äâà/ äÿëà ïî 1000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åêè  åäèí. Äðóæåñòâîòî  ïîåìà àêòèâèòå 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 "ÂÈÍÏÐÎÌ-ËÞÁÈÌÅÖ" êúì  äåíÿ íà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ÿâëåíèåòî â 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áèðà  çà óïðàâèòåë  íà äðóæåñòâîòî äî ïðîâåæä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ìåíèäæúðñêè êîíêóð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ØÊÎ ÍÈÊÎËÎÂ ÒÎÄÎ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ôèðìà "ÂÈÍÏÐÎÌ-ËÞÁÈÌÅÖ"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 äúðæàâíî èìóùåñòâî "ÑËÈÒÅÊÑ" - Ñë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ÑËÈÒÅÊÑ", â  ñúêðàùåíèå  -  "ÑËÈÒÅÊÑ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Ñëè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 â ñòðàíàòà  è â ÷óæáèíà íà âúëíåíè è òèï âúëí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æäè, ïëàòîâå è èçäåëèÿ îò 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Êàïèòàëúò íà äðóæåñòâîòî å â ðàçìåð 671 657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 /øåñòñòîòèí   ñåäåìäåñåò  è  åäèí  ìèëèîíà  øåñ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è ñåäåì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67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57 /øåñòñòîòèí ñåäåìäåñåò è åäíà õèëÿäè øåñòñòîòèí ïåò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åäåì/  àêöèè ñ  íîìèíàëíà ñòîéíîñò 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 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â ñëó÷àÿ ïî àë. 2,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å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 èëè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âçåìà ðåøåíèå çà ïðèäîáèâàíå è îò÷ó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íåäâèæèìè  èìîòè è âåùíè ïðàâà; ïîëçâàíå íà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,   íåçàâèñèìî  îò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íà Äúðæàâíàòà ôèðìà "ÑËÈÒÅÊÑ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è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Òîçè óñòàâ å óòâúðäåí ñ Ðàçïîðåæäàíå N ....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îò 1993  ã. çà ïðåîáðàçóâàíå íà äúðæà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è â åäíîëè÷íè òúðãîâñêè äðóæåñòâà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19:00Z</dcterms:created>
  <dc:creator>Nicky Gelev</dc:creator>
  <dc:description/>
  <dc:language>en-US</dc:language>
  <cp:lastModifiedBy>Nicky Gelev</cp:lastModifiedBy>
  <dcterms:modified xsi:type="dcterms:W3CDTF">2002-10-03T13:19:00Z</dcterms:modified>
  <cp:revision>2</cp:revision>
  <dc:subject/>
  <dc:title/>
</cp:coreProperties>
</file>