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Ðàçïîðåæäàíå N 106 íà Ì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</w:t>
      </w:r>
      <w:r>
        <w:rPr>
          <w:rFonts w:eastAsia="HebarU Cyr" w:cs="HebarU Cyr" w:ascii="HebarU Cyr" w:hAnsi="HebarU Cyr"/>
          <w:b/>
          <w:bCs/>
        </w:rPr>
        <w:t>îò 21 îêòîìâðè 1993 ãîäè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ÇÀ ÑÚÇÄÀÂÀÍÅ ÍÀ ÎÒÄÅË "ÀÂÒÎÌÀÒÈÇÀÖÈß È ÑÚÂÐÅÌÅÍ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ÀÐÕÈÂÍÀ ÄÎÊÓÌÅÍÒÀÖÈß" Â ÑÒÐÓÊÒÓÐÀ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ÃËÀÂÍÎÒÎ ÓÏÐÀÂËÅÍÈÅ ÍÀ ÀÐÕÈÂÈÒÅ Ï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ÌÈÍÈÑÒÅÐÑÊÈß ÑÚÂÅÒ, ÓÒÂÚÐÄÅÍÀ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ÐÀÇÏÎÐÅÆÄÀÍÅ N 139 ÍÀ ÌÈÍÈÑÒÅÐÑÊ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ÑÚÂÅÒ ÎÒ 1992 ÃÎÄÈ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Ñ Ú Â Å Ò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Ñúçäàâà  îò 1  îêòîìâðè 1993  ã.  â  ñòðóêòóðà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ëàâíîòî óïðàâëåíèå íà àðõèâèòå ïðè Ìèíèñòåðñêèÿ ñúâåò îòäåë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Àâòîìàòèçàöèÿ  è   ñúâðåìåííà   àðõèâíà   äîêóìåíòàöèÿ" 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èñëåíîñò 4 áðîéê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Ùàòíèòå  áðîéêè è  ñðåäñòâàòà çà èçäðúæêà äà áúäàò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ìêèòå íà óòâúðäåíèÿ ùàò è áþäæåò íà Ãëàâíîòî óïðàâëå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ðõèâ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3:23:00Z</dcterms:created>
  <dc:creator>Nicky Gelev</dc:creator>
  <dc:description/>
  <dc:language>en-US</dc:language>
  <cp:lastModifiedBy>Nicky Gelev</cp:lastModifiedBy>
  <dcterms:modified xsi:type="dcterms:W3CDTF">2002-10-03T13:23:00Z</dcterms:modified>
  <cp:revision>2</cp:revision>
  <dc:subject/>
  <dc:title/>
</cp:coreProperties>
</file>