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07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21 îêòî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ÁÅÇÂÚÇÌÅÇÄÍÎ ÏÐÅÎÒÑÒÚÏÂÀÍÅ ÍÀ ÈÌÓÙÅ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ÎÁÙÈÍÀ ×ÅÏÅËÀÐÅ, ÏËÎÂÄÈÂÑÊÀ ÎÁËÀ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11, àë. 3, ò. 1, áóêâà "à" âúâ âðúç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÷ë.  11, àë. 2 îò Óêàç - 56 çà ñòîïàíñêàòà äåéíîñò, ã 2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îäíèòå è çàêëþ÷èòåëíèòå ðàçïîðåäáè íà Òúðãîâñêèÿ çàêî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6, àë. 2, ò. 7 îò Çàêîíà çà ñîáñòâå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Íàìàëÿâà óñòàâíèÿ ôîíä íà Äúðæàâíàòà ôèðìà "Ñàëìî-Ñ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ìîëÿí,  ñúñ ñòîéíîñòòà  íà ðèáíî  ñòîïàíñòâî "×åïåëàðå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×åïåëàðå,  è   "Çàðåíèöà"  -  ñ.  Õâîéíà,  îáùèíà  ×åïåëàð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úêîâîäèòåëÿò íà  Äúðæàâíàòà ôèðìà  "Ñàëìî-Ñ" -  Ñìîëÿí,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ðàçè ïî óñòàíîâåíèÿ ðåä ïðîìåíèòå â óñòàâíèÿ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åîòñòúïâà   áåçâúçìåçäíî   íà   îáùèíà   ×åïåëàð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 âúðõó  ðèáíî ñòîïàíñòâî "×åïåëàðå" - ×åïåëàð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"Çàðåíèöà" - ñ. Õâîéíà, îáùèíà ×åïåëàð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24:00Z</dcterms:created>
  <dc:creator>Nicky Gelev</dc:creator>
  <dc:description/>
  <dc:language>en-US</dc:language>
  <cp:lastModifiedBy>Nicky Gelev</cp:lastModifiedBy>
  <dcterms:modified xsi:type="dcterms:W3CDTF">2002-10-03T13:24:00Z</dcterms:modified>
  <cp:revision>2</cp:revision>
  <dc:subject/>
  <dc:title/>
</cp:coreProperties>
</file>