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08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>îò 21 îêòîìâð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ÇÀ ÁÅÇÂÚÇÌÅÇÄÍÎ ÏÐÅÎÒÑÒÚÏÂÀÍÅ ÍÀ ÈÌÓÙÅÑÒ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ÎÁÙÈÍÀ ×ÅÏÅËÀÐÅ, ÏËÎÂÄÈÂÑÊÀ ÎÁËÀ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 îñíîâàíèå   ÷ë.  6,  àë.  2,  ò.  7  îò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òñòúïâà áåçâúçìåçäíî íà îáùèíà ×åïåëàðå ìàíäð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×åïåëàð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Ìèíèñòúðúò  íà ïðîìèøëåíîñòòà  äà íàìàëè êàïèòàë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ÎÎÄ "Ìëå÷íà  ïðîìèøëåíîñò"  -  Ñìîëÿí,  ñúñ  ñòî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òî ïî       ò. 1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26:00Z</dcterms:created>
  <dc:creator>Nicky Gelev</dc:creator>
  <dc:description/>
  <dc:language>en-US</dc:language>
  <cp:lastModifiedBy>Nicky Gelev</cp:lastModifiedBy>
  <dcterms:modified xsi:type="dcterms:W3CDTF">2002-10-03T13:26:00Z</dcterms:modified>
  <cp:revision>2</cp:revision>
  <dc:subject/>
  <dc:title/>
</cp:coreProperties>
</file>