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09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22 îêòî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ÈÇÌÅÍÅÍÈÅ ÍÀ ÐÀÇÏÎÐÅÆÄÀÍÅ N 57 ÍÀ ÌÈÍÈÑÒÅÐÑÊ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ÚÂÅÒ ÎÒ 1993 Ã. ÇÀ ÑÚÇÄÀÂÀÍÅ ÍÀ ÆÈËÈÙ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ÔÎÍÄ ÊÚÌ ÌÈÍÈÑÒÅÐÑÊÈß ÑÚÂÅÒ ÇÀ ÂÐÅÌÅÍ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ÍÀÑÒÀÍßÂÀÍÅ /ÍÅÎÁÍÀÐÎÄÂÀÍÎ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ëèíåÿ 1 íà ò. 5 ñå èçìåíÿ òàê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Îñíîâíàòà íàåìíà  öåíà ñå îïðåäåëÿ ïî ðåäà íà àë. 3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 2 îò Òàðèôàòà çà íàåìè íà æèëèùíè ïîìåùåíèÿ è íà ïîìåù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ìåñòà,   ïðåäíàçíà÷åíè  çà  ñòîïàíñêè  è  àäìèíèñòðàòè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óæäè.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29:00Z</dcterms:created>
  <dc:creator>Nicky Gelev</dc:creator>
  <dc:description/>
  <dc:language>en-US</dc:language>
  <cp:lastModifiedBy>Nicky Gelev</cp:lastModifiedBy>
  <dcterms:modified xsi:type="dcterms:W3CDTF">2002-10-03T13:29:00Z</dcterms:modified>
  <cp:revision>2</cp:revision>
  <dc:subject/>
  <dc:title/>
</cp:coreProperties>
</file>