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0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9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ÎÂÅÆÄÀÍÅ ÍÀ ÊÎÍÊÓÐÑ ÇÀ ÓÏÐÀÂÈÒÅË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ÅÄÍÎËÈ×ÍÈ ÒÚÐÃÎÂÑÊÈ ÄÐÓÆÅÑÒÂ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ÎÅÍÍÀÒÀ ÏÐÎÌÈØËÅ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47, àë. 2, âúâ âðúçêà ñ ÷ë. 137,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, ò.  5 îò Òúðãîâñêèÿ çàêîí è ÷ë. 3, àë. 3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 ,áð. 54 îò 1993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Äà  ñå ïðîâåäå  êîíêóðñ çà óïðàâèòåëè íà äðóæåñò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ÎÅËÒ" ÅÎÎÄ  - Ñîôèÿ,  "ÇÈÎ" ÅÎÎÄ  - Äóïíèöà, è "ÅÀÇ" ÅÎÎ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ï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îáÿâè  êîíêóðñ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è íà äðóæåñòâàòà, ïîñî÷åíè â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Ñëåä  ïðèêëþ÷âàíå íà  êîíêóðñà ìèíèñòúðúò íà ïðîìèø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íîñòòà  äà  âíåñå  â  Ìèíèñòåðñêèÿ  ñúâåò  ïðåäëîæåíè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íå íà óïðàâèòåëè íà äðóæåñòâàòà ïî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0:00Z</dcterms:created>
  <dc:creator>Nicky Gelev</dc:creator>
  <dc:description/>
  <dc:language>en-US</dc:language>
  <cp:lastModifiedBy>Nicky Gelev</cp:lastModifiedBy>
  <dcterms:modified xsi:type="dcterms:W3CDTF">2002-10-03T13:30:00Z</dcterms:modified>
  <cp:revision>2</cp:revision>
  <dc:subject/>
  <dc:title/>
</cp:coreProperties>
</file>