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1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29 îêòî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ÍÀÌÀËßÂÀÍÅ ÊÀÏÈÒÀËÀ ÍÀ "ÁÎÐÎÈÍÂÅÑÒ" ÅÎÎ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 ÏÐÅÄÎÑÒÀÂßÍÅ ÍÀ ×ÀÑÒ ÎÒ ÑÃÐÀÄÀ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ÚÐÆÀÂÍÀ ÑÎÁÑÒÂÅÍÎÑÒ, ÍÀ ÌÈÍÈÑÒÅÐ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 ÂÚÒÐÅØÍÈÒÅ ÐÀÁÎ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47,  àë. 2 âúâ âðúçêà ñ ÷ë. 137, 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, ò.  4, ÷ë.  149, àë. 3, ò. 1 îò Òúðãîâñêèÿ çàêîí è ÷ë. 3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1  îò Ïîñòàíîâëåíèå  - 265 íà Ìèíèñòåðñêèÿ ñúâåò îò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çà  ðåäà, ïî  êîéòî Ìèíèñòåðñêèÿò ñúâåò óïðàæíÿâà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òåë  íà äúðæàâíèÿ  êàïèòàë â òúðãîâñêèòå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äñåäàòåëÿò  íà  Êîìèòåòà  ïî  òóðèçìà  äà  íàì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 íà  "Áîðîèíâåñò"  ÅÎÎÄ  ÷ðåç  íàìàëÿâàíå  äå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èÿ ñîáñòâåíèê,  êàòî èçâàæäà  îò êàïèòàëà ïðà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âúðõó ÷àñò îò àäìèíèñòðàòèâíàòà ñãðàäà íà áèâø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òåë "Èãëèêà", ïðåäñòàâëÿâàùà 6 ïîìåùåíèÿ îò çàïàäíîòî ëÿ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èëî íà ïúðâèÿ åòàæ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Óïðàâèòåëÿò  íà  "Áîðîèíâåñò"  ÅÎÎÄ  äà  ïðåäïðè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îáõîäèìèòå äåéñòâèÿ  çà îòðàçÿâàíå íà ïðîìÿíàòà â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Ïðåäîñòàâÿ  ïîìåùåíèÿòà  ïî  ò.  1  áåçâúçìåçä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èñâàíå è  óïðàâëåíèå íà  Ìèíèñòåðñòâîòî íà  âúòðåø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è çà  íóæäèòå  íà  Ðàéîííîòî  ïîëèöåéñêî  óïðàâëåíè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êîâ, ïðè  Ðåãèîíàëíàòà äèðåêöèÿ  íà âúòðåøíèòå  ðàáîòè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32:00Z</dcterms:created>
  <dc:creator>Nicky Gelev</dc:creator>
  <dc:description/>
  <dc:language>en-US</dc:language>
  <cp:lastModifiedBy>Nicky Gelev</cp:lastModifiedBy>
  <dcterms:modified xsi:type="dcterms:W3CDTF">2002-10-03T13:32:00Z</dcterms:modified>
  <cp:revision>2</cp:revision>
  <dc:subject/>
  <dc:title/>
</cp:coreProperties>
</file>