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2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29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ÁÅÇÂÚÇÌÅÇÄÍÎ ÏÐÅÎÒÑÒÚÂÀÍÅ ÍÀ ÈÌÓÙÅ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ÎÁÙÈÍÀ ßÊÎÐÓÄÀ, ÑÎÔÈÉ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 îñíîâàíèå   ÷ë.  6,  àë.  2,  ò.  7  îò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 Ïðåîòñòúïâà   áåçâúçìåçäíî   íà   îáùèíà   ßêîðó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ðõó áàçà-öåõ çà ñëàáîòîêîâè ðåëåòà êúì ÇÑÐ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. Áàíÿ,  Ñîôèéñêà îáëàñò,  íàõîäÿùà ñå â ßêîðóäà - Ñîôèé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ëà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Ìèíèñòúðúò   íà   ïðîìèøëåíîñòòà   äà   íàìàëè 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àíîâåíèÿ ðåä  êàïèòàëà íà  "Èíêîìñ òåëåêîì  õîëäèíã" À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ñúñ ñòîéíîñòòà íà èìóùåñòâîòî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33:00Z</dcterms:created>
  <dc:creator>Nicky Gelev</dc:creator>
  <dc:description/>
  <dc:language>en-US</dc:language>
  <cp:lastModifiedBy>Nicky Gelev</cp:lastModifiedBy>
  <dcterms:modified xsi:type="dcterms:W3CDTF">2002-10-03T13:33:00Z</dcterms:modified>
  <cp:revision>2</cp:revision>
  <dc:subject/>
  <dc:title/>
</cp:coreProperties>
</file>