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È ÔÈÐÌÈ Â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òå ôèðìè ñúãëàñíî ïðèëîæåíèå -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 åäíîëè÷íè   òúðãîâñêè  äðóæåñòâà   ñ  äúðæàâíî 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ÿ - 2-7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 òúðãîâèÿòà  äà  ñêëþ÷è  äîãîâîð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 íà äðóæåñòâàòà ïî ïðèëîæåíèÿ - 2-7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åíèòå  óïðàâèòåëè   ïðè  óñëîâèÿòà   è  ïî   ðåä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- 265 íà Ìèíèñòåðñêèÿ ñúâåò îò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Óïðàâèòåëèòå  íà äðóæåñòâàòà  ïî ïðèëîæåíèÿ - 2-7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àò   íåîáõîäèìèòå    äåéñòâèÿ   çà    ðåãèñòðàöèÿ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òî â  10-äíåâåí ñðîê îò ñêëþ÷âàíåòî íà äîãîâî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âúçëàãàíå íà óïðàâ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N 1 êúì ò. 1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ÄÚÐÆÀÂÍÈ ÔÈÐÌÈ,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ÎÁÐÀÇÓ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. Äúðæàâíà ôèðìà "Ïå÷àòíî ñëîâî"            - Áëàãîåâãð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. Äúðæàâíà ôèðìà "Êíèãà"                           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. Äúðæàâíà ôèðìà "Äîáðè ×èíòóëîâ"          - Ñë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. Äúðæàâíà ôèðìà "Êóëòóðà"                       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. Äúðæàâíà ôèðìà "Èíõàðñ"                         - Øóì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. Äúðæàâíà ôèðìà "Èñêðà"                           - Áóðãà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å÷àòíî  ñëîâî" ÅÎÎÄ  - Áëàãîåâãðàä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òúðãîâèÿ  ñ  êíèãè,  äðóãè  ïå÷àòíè  ïðîèçâåäåí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íöåëàðñêè ìàòåðèàëè,  âèäåîòåõíèêà è ôèëìè, çâóêîçàïèñâàù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, ãðàìîôîííè ïëî÷è, êàñåòè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ëàãîå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10  106 /äåñåò  ìèëèîíà  ñòî  è  øåñò/  õèëÿäè  ëå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10 106 /äåñåò õèëÿäè ñòî è øåñò/ äÿëà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åêè  åäèí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òà ôèðìà "Ïå÷àòíî ñëîâî" - Áëàãîåâãðàä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ÃÅÍ×Î ÌÈËÓØÅÂ ÒÈ×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íà  Äúðæàâíàòà  ôèðìà  "Ïå÷àòíî  ñëîâî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ëàãîåâãðàä, äà  ñå ïîåìå  çà ñúõðàíåíèå  îò äðóæåñòâîòî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íèãà"  ÅÎÎÄ -  Ãàáðîâî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 êíèãè, äðóãè  ïå÷àòíè ïðîèçâåäåíèÿ,  êàíöåë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, âèäåîòåõíèêà  è ôèëìè,  ãðàìîôîííè ïëî÷è, êàñå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äåéíîñò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12  782 /äâàíàäåñåò  ìèëèîíà ñåäåìñòîòèí 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õèëÿäè  ëåâà, ðàçïðåäåëåí  â 12  782 /äâà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îñåìäåñåò  è äâà/  äÿëà ïî  1000 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 åäèí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Êíèãà"  -  Ãàáðîâî,  ïî  áàëàíñà  êúì  3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ÃÅÎÐÃÈ ÍÈÊÎËÎÂ ÑÒÅÔÀ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Êíèãà" - Ãàáðîâî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Äîáðè  ×èíòóëîâ" ÅÎÎÄ  -  Ñëèâåí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 òúðãîâèÿ  ñ  êíèãè,  äðóãè  ïå÷àòíè  ïðîèçâåäåí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íöåëàðñêè ìàòåðèàëè,  âèäåîòåõíèêà è ôèëìè, çâóêîçàïèñâàù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,  ãðàìîôîííè   ïëî÷è,   êàñåòè;   ïðîèçâîä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íöåëàðñêè ìàòåðèàëè; ðåêëàìíà äåéíîñò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ëè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10  778 /äåñåò ìèëèîíà ñåäåìñòîòèí ñåäåìäåñåò è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,  ðàçïðåäåëåí â 10 778 /äåñåò õèëÿäè ñåä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 îñåì/ äÿëà  ïî 1000  /õèëÿäà/ ëåâà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Äúðæàâíàòà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îáðè ×èíòóëîâ"  - Ñëèâåí,  ïî áàëàíñà êúì 31 äåêåìâðè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Óïðàâèòåë   íà   äðóæåñòâîòî   å   ÄÎÐÀ   ÄÈÌÈ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ÑÊÈÄÀÐÎ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 Äúðæàâíàòà  ôèðìà  "Äîáðè  ×èíòóëîâ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èâåí,  äà  ñå  ïîåìå  çà 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óëòóðà"  ÅÎÎÄ -  Ñîôèÿ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 êíèãè, äðóãè  ïå÷àòíè ïðîèçâåäåíèÿ,  êàíöåë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, âèäåî- è àóäèîòåõíè÷åñêè ñðåäñòâà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10  156 /äåñåò  ìèëèîíà ñòî  ïåòäåñåò è  øåñò/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, ðàçïðåäåëåí  â 10  156 /äåñåò  õèëÿäè ñòî  ïåò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/ äÿëà  ïî 1000  /õèëÿäà/ ëåâà  âñåêè åäèí.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úðæàâíàòà  ôèðìà "Êóëòóð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ïî 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ÂÀÑÈË ÃÚËÚÁÎÂ ÌÀÐÒÈ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Êóëòóðà" - Ñîôèÿ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ÈÍÕÀÐÑ"  ÅÎÎÄ -  Øóìåí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 êíèãè, äðóãè  ïå÷àòíè ïðîèçâåäåíèÿ,  êàíöåë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, âèäåî- è àóäèîòåõíè÷åñêè ñðåäñòâà, ñòîêè çà ñïîð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óðèçúì, äåòñêè èãðà÷êè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ÿíóàðè 1993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17   415  /ñåäåìíàäåñåò   ìèëèîíà   ÷åòèðèñòîòèí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íàäåñåò/ õèëÿäè  ëåâà, ðàçïðåäåëåí â 17 415 /ñåä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÷åòèðèñòîòèí è ïåòíàäåñåò/ äÿëà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 åäèí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 ôèðìà   "ÈÍÕÀÐÑ"  -   Øóìåí,  ïî   áàëàíñà  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1 ÿíóàðè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ÈËÈß ÏÅÍ×ÅÂ ÈËÈ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ÈÍÕÀÐÑ" - Øóìåí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N 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Èñêðà"  ÅÎÎÄ -  Áóðãàñ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 êíèãè, äðóãè  ïå÷àòíè ïðîèçâåäåíèÿ,  êàíöåë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, âèäåî- è àóäèîòåõíè÷åñêè ñðåäñòâà è äð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óðãà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20  812 /äâàäåñåò  ìèëèîíà îñåìñòîòèí  è  äâàíàäåñ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 ëåâà,   ðàçïðåäåëåí  â   20  812   /äâàäåñ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è  äâàíàäåñåò/ äÿëà  ïî 1000  /õèëÿäà/ ëåâà âñå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. Äðóæåñòâîòî  ïîåìà àêòèâèòå  è ïàñèâèòå 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Èñêðà"  - Áóðãàñ,  ïî áàëàíñà  êúì 31  äåêåìâðè 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Óïðàâèòåë íà äðóæåñòâîòî å ÌÀÍÜÎ ÃÅÍ×ÅÂ ÈÂÀÍ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Èñêðà" - Áóðãàñ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9:00Z</dcterms:created>
  <dc:creator>Nicky Gelev</dc:creator>
  <dc:description/>
  <dc:language>en-US</dc:language>
  <cp:lastModifiedBy>Nicky Gelev</cp:lastModifiedBy>
  <dcterms:modified xsi:type="dcterms:W3CDTF">2002-10-03T13:39:00Z</dcterms:modified>
  <cp:revision>2</cp:revision>
  <dc:subject/>
  <dc:title/>
</cp:coreProperties>
</file>