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114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îò 8 íîåìâðè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ÇÀ ÎÒÌÅÍßÍÅ ÍÀ ÐÀÇÏÎÐÅÆÄÀÍÅ N 2732 ÍÀ ÌÈÍÈÑ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ÒÅÐÑÊÈß ÑÚÂÅÒ ÎÒ 1951 Ã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Îòìåíÿ  Ðàçïîðåæäàíå - 2732 íà Ìèíèñòåðñêèÿ ñúâåò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951 ã.  çà îäîáðÿâàíå  íà Ïðàâèëíèêà íà ôîíä "Çà ñúäåéñòâ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òáðàíàòà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Íàëè÷íèòå  ñðåäñòâà íà  ôîíäà äà  ñå ðàçïðåäåëÿò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íàòà êîìèñèÿ  íà Îðãàíèçàöèÿòà  çà ñúäåéñòâ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áðàí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3:40:00Z</dcterms:created>
  <dc:creator>Nicky Gelev</dc:creator>
  <dc:description/>
  <dc:language>en-US</dc:language>
  <cp:lastModifiedBy>Nicky Gelev</cp:lastModifiedBy>
  <dcterms:modified xsi:type="dcterms:W3CDTF">2002-10-03T13:40:00Z</dcterms:modified>
  <cp:revision>2</cp:revision>
  <dc:subject/>
  <dc:title/>
</cp:coreProperties>
</file>