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>Ðàçïîðåæäàíå N 115 íà ÌÑ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  <w:b/>
          <w:bCs/>
        </w:rPr>
        <w:t>îò 10 íîåìâðè 1993 ãîäèíà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ÇÀ ïðåîáðàçóâàíå íà Ñòîïàíñêîòî îáåäèí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"Áóëãàðòàáàê" â òúðãîâñêè äðóæåñòâ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Íà îñíîâàíèå ÷ë. 17, àë. 2 îò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îáðàçóâàíå è ïðèâàòèçàöèÿ íà äúðæàâíè è îáùèí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ÿòèÿ âúâ âðúçêà ñ ÷ë. 277, àë. 1 îò Òúðãîâñê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 è ÷ë. 1 îò Ïîñòàíîâëåíèå N 265 íà Ìèíèñòåðñêèÿò ñú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992 ã. çà ðåäà, ïî êîéòî Ìèíèñòåðñêèÿò ñúâåò óïðàæíÿ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òî íà ïðèòåæàòåë íà äúðæàâíèÿ êàïèòàë â òúðãîâñê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/îáí., ÄÂ, áð. 4 îò 1993 ã.; èçì., áð. 54 îò 199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Ì È Í È Ñ Ò Å Ð Ñ Ê È ß Ò  Ñ Ú Â Å Ò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 xml:space="preserve">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</w:rPr>
        <w:t>1. Ïðåîáðàçóâà Ñòîïàíñêîòî îáåäèíåíèå "Áóëãàðòàáàê" 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à/ àêöèîíåðíî äðóæåñòâî ñ äúðæàâíî èìóùåñòâî ñ äâóñòåïåí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èñòåìà íà óïðàâëåíèå "Áóëãàðòàáàê-õîëäèíã" ÅÀÄ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îæåíèå N 1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</w:rPr>
        <w:t>á/ àêöèîíåðíè äðóæåñòâà ñ äúðæàâíî èìóùåñòâî êàòî äúùåð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 â êîèòî "Áóëãàðòàáàê-õîëäèíã" ÅÀÄ èìà àêöèîíåð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÷àñòèå, ñúãëàñíî ïðèëîæåíèå N 2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Óòâúðæäàâà óñòàâèòå  íà àêöèîíåðíèòå äðóæåñòâà ïî ò.1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Òðóäîâèòå ïðàâîîòíîøåíèÿ ñ ðàáîòíèöèòå è ñëóæèòåëèòå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öåíòðàëíîòî óïðàâëåíèå íà Ñòîïàíñêîòî îáåäèí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" ñå óðåæäàò ïî ðåäà íà ÷ë. 123 îò Êîäåêñ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óä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Ìèíèñòúðúò íà òúðãîâèÿòà â 30-äíåâåí ñðîê äà îñâîáî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ÿ íà Ñòîïàíñêîòî îáåäèíåíèå "Áóëãàðòàáàê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Ìèíèñòúðúò íà òúðãîâèÿòà äà ñêëþ÷è äîãîâîðè çà âúç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"Áóëãàðòàáàê-õîëãäèíã" ÅÀÄ ñ íàçíà÷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äçîðåí ñúâåò ñúãëàñíî ïðèëîæåíèå N 1 è ñúñ ñúâå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íà äúùåðíèòå äðóæåñòâà ïî ïðèëîæåíèÿ N 2.1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.22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6. Îðãàíèòå íà óïðàâëåíèå íà äðóæåñòâàòà ïî ò. 1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èçèðàò âïèñâàíåòî íà äðóæåñòâàòà â 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7. Ìèíèñòúðúò íà òúðãîâèÿòà óïðàæíÿâà ïðàâîòî íà äúðæàâ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òî ïðèòåæàòåë íà êàïèòàëà íà "Áóëãàðòàáàê-õîëäèíã" ÅÀ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úùåðíèòå äðóæå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ÿí Äåí÷åâ</w:t>
      </w:r>
    </w:p>
    <w:p>
      <w:pPr>
        <w:pStyle w:val="Normal"/>
        <w:rPr>
          <w:rFonts w:ascii="HebarU Cyr" w:hAnsi="HebarU Cyr" w:eastAsia="HebarU Cyr" w:cs="HebarU Cyr"/>
          <w:b/>
          <w:b/>
          <w:bCs/>
        </w:rPr>
      </w:pPr>
      <w:r>
        <w:rPr>
          <w:rFonts w:eastAsia="HebarU Cyr" w:cs="HebarU Cyr" w:ascii="HebarU Cyr" w:hAnsi="HebarU Cyr"/>
          <w:b/>
          <w:bCs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</w:rPr>
        <w:t>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"ÁÓËÃÀÐÒÀÁÀÊ-ÕÎËÄÈÍÃ" Å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ÁÓËÃÀÐÒÀÁÀÊ-ÕÎËÄÈÍÃ" ÅÀÄ- Ñîôèÿ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 íà àêöèîíåðíîòî ó÷àñòèå è ôèíàíñîâèòå ðåñóð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 îïåðàöèè; íàó÷íîèçñëåäîâàòåëñêà, èíæåíåðèíãî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íøíîòúðãîâñêà äåéíîñò, ó÷àñòèå â áúëãàðñêè è ÷óæäåñòðà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 486 300 õèë. ëåâà /äâà ìèëèàðäà ÷åòèðèñòîòèí 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 ìèëèîíà  è òðèñòà õèëÿäè ëåâà/, ðàçïðåäåëåí â 2 48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00/äâà ìèëèîíà ÷åòèðèñòîòèí îñåìäåñåò è øåñò õèëÿä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ñòà/ àêöèè ïî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úò ñå ôîðìèðà íà áàçàòà í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à/ èìóùåñòâîòî íà Öåíòðàëíîòî óïðàâëåíèå íà Ñòîïàíñê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åäèíåíèå "Áóëãàðòàáàê" â ðàçìåð 154 694 õèë. ëåâà/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äåñåò è ÷åòèðè ìèëèîíà øåñòñòîòèí äåâåòäåñåò è ÷åòè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á/ èìóùåñòâîòî íà ñëåäíèòå ïîäåëåíèÿ îò ñúñòà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îòî îáåäèíåíèå "Áóëãàðòàáàê"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Èíñòèòóòà ïî òþòþíà è òþòþíåâèòå èçäåëèÿ - ñ. Ìàðêî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ëîâäèâñêà îáëàñò, â ðàçìåð  88 046 õèë. ëåâà/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 ìèëèîíà ÷åòèðèäåñåò è øåñò õèëÿäè ëåâà/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Ïðîåêòàíòñêèÿ ôèëèàë "Òàáàêïðîåêò" - Ñîôèÿ,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68 õèë. ëåâà /øåñòäåñåò è îñåì õèëÿäè ëåâà/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Áàçàòà çà ðàçâèòèå è âíåäðÿâàíå ïî àâòîìàòèçàöè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þòþíåâàòà ïðîìèøëåíîñò - Ïëîâäèâ, â ðàçìåð  10 473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/äåñåò ìèëèîíà ÷åòèðèñòîòèí ñåäåìäåñåò è òðè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â/ àêöèè â àêöèîíåðíèòå äúùåðíè äðóæåñòâà îò ñúñòà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-õîëäèíã" ÅÀÄ /ïðèëîæåíèå N 2/, êàêòî ñëåä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 162 669/ñòî øåñòäåñåò è äâå õèëÿäè øåñòñòîòèí øåñ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/ àêöèè ñ íîìèíàëíà ñòîéíîñò 162 669 õèë. ëåâà/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äåñåò è äâà ìèëèîíà øåñòñòîòèí øåñòäåñåò è äåâå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 â "Àñåíîâãðàä - ÁÒ" ÀÄ - Àñåíîâãðàä, ïðåäñòàâëÿâàùè 3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òî îò 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401 865/÷åòèðèñòîòèí è åäíà õèëÿäè îñåìñòîòèí øåñ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/ àêöèè ñ íîìèíàëíà ñòîéíîñò 401 865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÷åòèðèñòîòèí è åäèí ìèëèîíà îñåìñòîòèí øåñòäåñåò è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 â "Áëàãîåâãðàä - ÁÒ" ÀÄ - Áëàãîåâãðàä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ùè 30 íà ñòî îò 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64 460/øåñòäåñåò è ÷åòèðè õèëÿäè ÷åòèðèñòîòèí è øåñòäåñ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64 460 õèë. ëåâà/øåñ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 ìèëèîíà ÷åòèðèñòîòèí è øåñòäåñåò õèëÿäè ëåâà/ âú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Âèäèí - ÁÒ" ÀÄ - Âèäèí, ïðåäñòàâëÿâàùè 3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47 806/÷åòèðèäåñåò è ñåäåì õèëÿäè îñåìñòîòèí è øåñò/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íîìèíàëíà ñòîéíîñò 47 806 õèë. ëåâà/÷åòèðèäåñåò è ñåä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îñåìñòîòèí è øåñò õèëÿäè ëåâà/ â "Ãîöå Äåë÷åâ - ÁÒ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Ä - Ãîöå Äåë÷åâ, ïðåäñòàâëÿâàùè 30 íà ñòî îò 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14 794/÷åòèðèíàäåñåò õèëÿäè ñåäåìñòîòèí äåâå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/ àêöèè ñ íîìèíàëíà ñòîéíîñò 14 794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÷åòèðèíàäåñåò ìèëèîíà ñåäåìñòîòèí äåâåòäåñåò è ÷åòè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 â "Äóëîâî - ÁÒ" ÀÄ - Äóëîâî, ïðåäñòàâëÿâàùè 3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òî îò 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79 875/ñåäåìäåñåò è äåâåò õèëÿäè îñåìñòîòèí ñåä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/ àêöèè ñ íîìèíàëíà ñòîéíîñò 79 875 õèë. ëåâà/ñåäåì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äåâåò ìèëèîíà îñåìñòîòèí ñåäåìäåñåò è ïåò õèëÿäè ëåâà/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Äóïíèöà - ÁÒ" ÀÄ - Äóïíèöà, ïðåäñòàâëÿâàùè 3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28 855/äâàäåñåò è îñåì õèëÿäè îñåìñòîòèí ïåòäåñåò è ï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28 855 õèë. ëåâà/äâàäåñåò è îñ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îñåìñòîòèí ïåòäåñåò è ïåò õèëÿäè ëåâà/ â "Èñïåðèõ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Ò" ÀÄ - Èñïåðèõ, ïðåäñòàâëÿâàùè 30 íà ñòî îò 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72 344/ñåäåìäåñåò è äâå õèëÿäè òðèñòà ÷åòèðè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/ àêöèè ñ íîìèíàëíà ñòîéíîñò 72 344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ñåäåìäåñåò è äâà ìèëèîíà è òðèñòà ÷åòèðèäåñåò è ÷åòè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 â "Êúðäæàëè - ÁÒ" ÀÄ -  Êúðäæàë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ùè 30 íà ñòî îò 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27 854/äâàäåñåò è ñåäåì õèëÿäè îñåìñòîòèí ïå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/ àêöèè ñ íîìèíàëíà ñòîéíîñò 27 854 õèë. ëåâà/äâ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åäåì ìèëèîíà îñåìñòîòèí ïåòäåñåò è ÷åòèðè õèëÿäè ëåâà/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Ïàçàðäæèê - ÁÒ" ÀÄ -Ïàçàðäæèê, ïðåäñòàâëÿâàùè 3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127 068/ñòî äâàäåñåò è ñåäåì õèëÿäè øåñòäåñåò è îñåì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127 068 õèë. ëåâà/ñòî äâà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 ìèëèîíà øåñòäåñåò è îñåì õèëÿäè ëåâà/ â "Ïëåâåí - ÁÒ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Ä - Ïëåâåí, ïðåäñòàâëÿâàùè 30 íà ñòî îò 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294 308/äâåñòà äåâåòäåñåò è ÷åòèðè õèëÿäè òðèñòà è îñåì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294 308 õèë. ëåâà/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äåñåò è ÷åòèðè ìèëèîíà òðèñòà è îñåì õèëÿäè ëåâà/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Ïëîâäèâ - ÁÒ" ÀÄ - Ïëîâäèâ, ïðåäñòàâëÿâàùè 3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141 174/ñòî ÷åòèðèäåñåò è åäíà õèëÿäè ñòî ñåä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/ àêöèè ñ íîìèíàëíà ñòîéíîñò 141 174 õèë. ëåâà/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äåñåò è åäèí ìèëèîíà ñòî ñåäåìäåñåò è ÷åòèðè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 â "Ïëîâäèâ - Þðèé Ãàãàðèí - ÁÒ" ÀÄ - Ïëîâäèâ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ùè 30 íà ñòî îò 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17 886/ñåäåìíàäåñåò õèëÿäè îñåìñòîòèí îñåìäåñåò è øåñ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17 886 õèë. ëåâà/ñåäåìí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îñåìñòîòèí îñåìäåñåò è øåñò õèëÿäè ëåâà/ â "Ïúðâîìà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ÁÒ" ÀÄ - Ïúðâîìàé, ïðåäñòàâëÿâàùè 30 íà ñòî îò êàïèòàëà  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31 600/òðèäåñåò è åäíà õèëÿäè è øåñòñòîòèí/ àêöèè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31 600 õèë. ëåâà/òðèäåñåò è åäèí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øåñòñòîòèí õèëÿäè ëåâà/ â "Ñàíäàíñêè - ÁÒ" ÀÄ - Ñàíäàíñê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ùè 30 íà ñòî îò 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24 686/äâàäåñåò è ÷åòèðè õèëÿäè øåñòñòîòèí 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/ àêöèè ñ íîìèíàëíà ñòîéíîñò 24 686/äâàäåñåò è ÷åòè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øåñòñòîòèí îñåìäåñåò è øåñò õèëÿäè ëåâà/ â "Ñìîëÿí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Ò" ÀÄ - Ñìîëÿí, ïðåäñòàâëÿâàùè 30 íà ñòî îò 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166 042/ñòî øåñòäåñåò è øåñò õèëÿäè ÷åòèðèäåñåò è äâå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166 042 õèë. ëåâà/ñòî øåñ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 ìèëèîíà ÷åòèðèäåñåò è äâå õèëÿäè ëåâà/ â "Ñîôèÿ - ÁÒ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Ä - Ñîôèÿ, ïðåäñòàâëÿâàùè 30 íà ñòî îò 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160 705/ñòî è øåñòäåñåò õèëÿäè ñåäåìñòîòèí è ïåò/ àêöèè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 ñòîéíîñò 160 705 õèë. ëåâà/ñòî è øåñòäåñåò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ñòîòèí è ïåò õèëÿäè ëåâà/ â "Ñòàðà Çàãîðà - ÁÒ" ÀÄ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àðà Çàãîðà, ïðåäñòàâëÿâàùè 30 íà ñòî îò 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12 674/äâàíàäåñåò õèëÿäè øåñòñòîòèí ñåäåìäåñåò è ÷åòèðè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12 674 õèë. ëåâà/äâàí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øåñòñòîòèí ñåäåìäåñåò è ÷åòèðè õèëÿäè ëåâà/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Òîïîëîâãðàä - ÁÒ" ÀÄ - Òîïîëîâãðàä, ïðåäñòàâëÿâàùè 30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24 572/äâàäåñåò è ÷åòèðè õèëÿäè ïåòñòîòèí ñåä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/ àêöèè ñ íîìèíàëíà ñòîéíîñò 24 572 õèë. ëåâà/äâà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 ìèëèîíà ïåòñòîòèí ñåäåìäåñåò è äâå õèëÿäè ëåâà/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Õàðìàíëè - ÁÒ" ÀÄ - Õàðìàíëè, ïðåäñòàâëÿâàùè 3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186 968/ñòî îñåìäåñåò è øåñò õèëÿäè äåâåòñòîòèí øåñò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îñåì/ àêöèè ñ íîìèíàëíà ñòîéíîñò 186 968 õèë. ëåâà/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äåñåò è øåñò ìèëèîíà äåâåòñòîòèí øåñòäåñåò è îñåì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 â "Õàñêîâî - ÁÒ" ÀÄ - Õàñêîâî, ïðåäñòàâëÿâàùè 30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 îò 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128 393/ñòî äâàäåñåò è îñåì õèëÿäè òðèñòà äåâå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/ àêöèè ñ íîìèíàëíà ñòîéíîñò 128 393 õèë. ëåâà/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è îñåì ìèëèîíà òðèñòà äåâåòäåñåò è òðè õèëÿäè ëåâ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"Øóìåí - ÁÒ" ÀÄ - Øóìåí, ïðåäñòàâëÿâàùè 30 íà ñò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- 16 421/øåñòíàäåñåò õèëÿäè ÷åòèðèñòîòèí äâàäåñåò è åäí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16 421 õèë. ëåâà/øåñòí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 ÷åòèðèñòîòèí äâàäåñåò è åäèí õèëÿäè ëåâà/ â "ßìáî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ÁÒ" ÀÄ - ßìáîë, ïðåäñòàâëÿâàùè 30 íà ñòî îò êàïèòàëà ìó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äâóñòåïåííà ñèñòåìà íà óïðàâëåíèå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íàçíà÷àâà çà ñðîê îò 3 ãîäèíè Íàäçîðåí ñúâåò îò 7/ñåäåì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ÈÂÀÍ ÀÒÀÍÀÑÎÂ ÄÀÍÃ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ÀÑÅÍ ÒÎÄÎÐÎÂ ÏÅ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ÒÎÄÎÐ ÑÒÅÔÀÍÎÂ ÍÅÄ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ÂÅÍÖÈÑËÀÂ ÏÅÒÐÎÂ ÑÒÎß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ÊÐÚÑÒÜÎ ÃÅÎÐÃÈÅÂ ÊÐÚÑÒ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ÀÒÀÍÀÑ ÈÂÀÍÎÂ ÐÓÑÅ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ÒÎÄÎÐ ÌÈË×ÅÂ ÏÅ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Ñòîïàíñêîòî îáåäèíåíèå "Áóëãàðòàáàê"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ñúõðàíåíèå îò "ÁÓËÃÀÐÒÀÁÀÊ - ÕÎËÄÈÍÃ" ÅÀÄ ï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ñëîâèÿòà è ïî ðåäà íà Çàêîíà çà Äúðæàâíèÿ àðõèâåí ôîí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Ïðèëîæåíèå N 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È ÀÊÖÈÎÍÅÐÍÈ ÄÐÓÆÅÑÒÂÀ Ñ ÀÊÖÈÎÍÅÐÍÎ Ó×ÀÑÒ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-ÕÎËÄÈÍÃ" Å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Àñåíîâãðàä - ÁÒ" ÀÄ - Àñåíîâãðàä, å ñ îáù ðàçìå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èÿ êàïèòàë êúì 30 þíè 1993 ã. - 542 230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ïåòñòîòèí ÷åòèðèäåñåò è äâà ìèëèîíà äâåñòà è òðè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â òîâà ÷èñëî 162 669 õèë. ëåâà/ñòî øåñ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 ìèëèîíà øåñòñòîòèí øåñòäåñåò è äåâåò õèëÿäè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åíè îò 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"Áëàãîåâãðàä - ÁÒ" ÀÄ - Áëàãîåâãðàä, å ñ îáù ðàçìå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èÿ êàïèòàë êúì 30 þíè 1993 ã. - 1 339 549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åäèí ìèëèàðä òðèñòà òðèäåñåò è äåâåò ìèëèîíà ïå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äåñåò è äåâåò õèëÿäè ëåâà/, â òîâà ÷èñëî 401 865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÷åòèðèñòîòèí è åäèí ìèëèîíà îñåìñòîòèí øåñòäåñåò è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âíåñåíè îò 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"Âèäèí - ÁÒ" ÀÄ - Âèäèí, å ñ îáù ðàçìåð íà àêöèîíåð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 êúì 30 þíè 1993 ã. - 214 868 õèë. ëåâà/äâåñò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íàäåñåò ìèëèîíà îñåìñòîòèí øåñòäåñåò è îñåì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â òîâà ÷èñëî 64 460 õèë. ëåâà/øåñòäåñåò è ÷åòè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÷åòèðèñòîòèí è øåñòäåñåò õèëÿäè ëåâà/, âíåñåí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"Ãîöå Äåë÷åâ - ÁÒ" ÀÄ - Ãîöå Äåë÷åâ, å ñ îáù ðàçìå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èÿ êàïèòàë êúì 30 þíè 1993 ã. - 159 353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ñòî ïåòäåñåò è äåâåò ìèëèîíà òðèñòà ïåòäåñåò è ò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â òîâà ÷èñëî 47 806 õèë. ëåâà/÷åòèðè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 ìèëèîíà îñåìñòîòèí è øåñò õèëÿäè ëåâà/, âíåñåí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"Äóëîâî - ÁÒ" ÀÄ - Äóëîâî, å ñ îáù ðàçìåð íà àêöèîíåð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 êúì 30 þíè 1993 ã. - 49 312 õèë. ëåâà/÷åòèðè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 ìèëèîíà òðèñòà è äâàíàäåñåò õèëÿäè ëåâà/, â òîâà ÷èñë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4 794 õèë. ëåâà/÷åòèðèíàäåñåò ìèëèîíà ñåäåì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äåñåò è ÷åòèðè õèëÿäè ëåâà/, âíåñåíè îò  "Áóëãàðòàáàê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6. "Äóïíèöà - ÁÒ"  ÀÄ - Äóïíèöà, å ñ îáù ðàçìå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èÿ êàïèòàë êúì 30 þíè 1993 ã. - 266 251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äâåñòà øåñòäåñåò è øåñò ìèëèîíà äâåñòà ïåòäåñåò è åä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â òîâà ÷èñëî 79 875 õèë. ëåâà/ñåä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 ìèëèîíà îñåìñòîòèí ñåäåìäåñåò è ïåò õèëÿäè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åíè îò  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7. "Èñïåðèõ - ÁÒ" ÀÄ - Èñïåðèõ, å ñ îáù ðàçìå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èÿ êà ïèòàë êúì 30 þíè 1993 ã. - 96 183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äåâåòäåñåò è øåñò ìèëèîíà ñòî îñåìäåñåò è òðè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â òîâà ÷èñëî 28 855 õèë. ëåâà /äâàäåñåò è îñ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îñåìñòîòèí ïåòäåñåò è ïåò õèëÿäè ëåâà/, âíåñåí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8. "Êúðäæàëè - ÁÒ" ÀÄ - Êúðäæàëè, å ñ îáù ðàçìå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èÿ êàïèòàë êúì 30 þíè 1993 ã. - 241 146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äâåñòà ÷åòèðèäåñåò è åäèí ìèëèîíà ñòî ÷åòèðè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 õèëÿäè ëåâà/, â òîâà ÷èñëî 72 344 õèë. ëåâà/ñåäåì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äâà ìèëèîíà òðèñòà ÷åòèðèäåñåò è ÷åòèðè õèëÿäè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åíè îò  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9. "Ïàçàðäæèê - ÁÒ" ÀÄ - Ïàçàðäæèê, å ñ îáù ðàçìå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èÿ êàïèòàë êúì 30 þíè 1993 ã. - 92 845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äåâåòäåñåò è äâà ìèëèîíà îñåìñòîòèí ÷åòèðèäåñåò è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â òîâà ÷èñëî 27 854 õèë. ëåâà/äâàäåñåò è ñåä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îñåìñòîòèí ïåòäåñåò è ÷åòèðè õèëÿäè ëåâà/, âíåñ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 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0. "Ïëåâåí - ÁÒ" ÀÄ - Ïëåâåí, å ñ îáù ðàçìåð íà àêöèîíåð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 êúì 30 þíè 1993 ã. - 423 560 õèë. ëåâà/÷åòèðè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äâàäåñåò è òðè ìèëèîíà ïåòñòîòèí è øåñòäåñåò õèëÿäè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òîâà ÷èñëî 127 068 õèë. ëåâà/ñòî äâàäåñåò è ñåäåì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äåñåò è îñåì õèëÿäè ëåâà/, âíåñåíè îò  "Áóëãàðòàáàê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1. "Ïëîâäèâ - ÁÒ" ÀÄ - Ïëîâäèâ, å ñ îáù ðàçìå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èÿ êàïèòàë êúì 30 þíè 1993 ã. - 981 025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äåâåòñòîòèí îñåìäåñåò è åäèí ìèëèîíà äâàäåñåò è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â òîâà ÷èñëî 294 308 õèë. ëåâà/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äåñåò è ÷åòèðè ìèëèîíà òðèñòà è îñåì õèëÿäè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åñåíè îò  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2. "Ïëîâäèâ-Þðèé Ãàãàðèí - ÁÒ" ÀÄ - Ïëîâäèâ, å ñ îáù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àêöèîíåðíèÿ êàïèòàë êúì 30 þíè 1993 ã. - 470 579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÷åòèðèñòîòèí è ñåäåìäåñåò ìèëèîíà ïåòñòîòèí ñåäåì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äåâåò õèëÿäè ëåâà/, â òîâà ÷èñëî 141 174 õèë. ëåâà/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äåñåò è åäèí ìèëèîíà ñòî ñå äåìäåñåò è ÷åòèðè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 , âíåñåíè îò 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3. "Ïúðâîìàé - ÁÒ" ÀÄ - Ïúðâîìàé, å ñ îáù ðàçìå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èÿ êàïèòàë êúì 30 þíè 1993 ã. - 59 619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ïåòäåñåò è äåâåò ìèëèîíà øåñòñòîòèí è äåâåòí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â òîâà ÷èñëî      17 886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ñåäåìíàäåñåò ìèëèîíà îñåìñòîòèí îñåìäåñåò è øåñ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âíåñåíè îò  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4. "Ñàíäàíñêè - ÁÒ" ÀÄ - Ñàíäàíñêè, å ñ îáù ðàçìå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èÿ êàïèòàë êúì 30 þíè 1993 ã. - 105 333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ñòî è ïåò ìèëèîíà òðèñòà òðèäåñåò è òðè õèëÿäè ëåâà/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îâà ÷èñëî 31 600 õèë. ëåâà /òðèäåñåò è åäèí ìèëèî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ñòîòèí õèëÿäè ëåâà/, âíåñåíè îò  "Áóëãàðòàáàê - õîëäèíã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5. "Ñìîëÿí - ÁÒ" ÀÄ - Ñìîëÿí, å ñ îáù ðàçìåð íà àêöèîíåð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 ïèòàë êúì 30 þíè 1993 ã. - 82 285 õèë. ëåâà/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 ìèëèîíà äâåñòà îñåìäåñåò è ïåò õèëÿäè ëåâà/, â ò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èñëî 24 686 õèë. ëåâà /äâàäåñåò è ÷åòèðè ìèëèîí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ñòîòèí îñåìäåñåò è øåñò õèëÿäè ëåâà/, âíåñåí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6. "Ñîôèÿ - ÁÒ" ÀÄ - Ñîôèÿ, å ñ îáù ðàçìåð íà àêöèîíåð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 êúì 30 þíè 1993 ã. - 553 474 õèë. ëåâà/ïå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äåñåò è òðè ìèëèîíà ÷åòèðèñòîòèí ñåäåìäåñåò è ÷åòè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â òîâà ÷èñëî 166 042 õèë. ëåâà/ñòî øåñ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 ìèëèîíà ÷åòèðèäåñåò è äâå õèëÿäè ëåâà/, âíåñåí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7. "Ñòàðà Çàãîðà - ÁÒ" ÀÄ - Ñòàðà Çàãîðà, å ñ îáù ðàçìå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èÿ êàïèòàë êúì 30 þíè 1993 ã. - 535 682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ïåòñòîòèí òðèäåñåò è ïåò ìèëèîíà øåñòñòîòèí 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 õèëÿäè ëåâà/, â òîâà ÷èñëî 160 705 õèë. ëåâà/ñòî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äåñåò ìèëèîíà ñåäåìñòîòèí è ïåò õèëÿäè ëåâà/, âíåñåí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8. "Òîïîëîâãðàä - ÁÒ" ÀÄ - Òîïîëîâãðàä, å ñ îáù ðàçìå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èÿ êàïèòàë êúì 30 þíè 1993 ã. - 42 274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÷åòèðèäåñåò è äâà ìèëèîíà äâåñòà ñåäåìäåñåò è ÷åòè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â òîâà ÷èñëî     12 674 õèë. ëåâà /äâàí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øåñòñòîòèí ñåäåìäåñåò è ÷åòèðè õèëÿäè ëåâà/, âíåñå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 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9. "Õàðìàíëè - ÁÒ" ÀÄ - Õàðìàíëè, å ñ îáù ðàçìå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èÿ êàïèòàë êúì 30 þíè 1993 ã. - 81 905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îñåìäåñåò è åäèí ìèëèîíà äåâåòñòîòèí è ïå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â òîâà ÷èñëî 24 572 õèë. ëåâà/äâàäåñåò è ÷åòè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ïåòñòîòèí ñåäåìäåñåò è äâå õèëÿäè ëåâà/, âíåñåí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0. "Õàñêîâî - ÁÒ" ÀÄ - Õàñêîâî, å ñ îáù ðàçìå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èÿ êàïèòàë êúì 30 þíè 1993 ã. - 623 226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øåñòñòîòèí äâàäåñåò è òðè ìèëèîíà äâåñòà äâà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 õèëÿäè ëåâà/, â òîâà ÷èñëî 186 968 õèë. ëåâà/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äåñåò è øåñò ìèëèîíà äåâåòñòîòèí øåñòäåñåò è îñåì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âíåñåíè îò  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1. "Øóìåí - ÁÒ" ÀÄ - Øóìåí, å ñ îáù ðàçìåð íà àêöèîíåð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 êúì 30 þíè 1993 ã. - 427 976 õèë. ëåâà/÷åòèðè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è ñåäåì ìèëèîíà äåâåòñòîòèí ñåäåìäåñåò è øå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â òîâà ÷èñëî        128 393 õèë. ëåâà/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è îñåì ìèëèîíà òðèñòà äåâåòäåñåò è òðè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âíåñåíè îò  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2. "ßìáîë - ÁÒ" ÀÄ - ßìáîë, å ñ îáù ðàçìåð íà àêöèîíåð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 êúì 30 þíè 1993 ã. - 54 735 õèë. ëåâà/ïå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 ìèëèîíà ñåäåìñòîòèí òðèäåñåò è ïåò õèëÿäè ëåâà/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îâà ÷èñëî 16 421 õèë. ëåâà /øåñòíàäåñåò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ñòîòèí äâàäåñåò è åäèí õèëÿäè ëåâà/, âíåñåí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</w:rPr>
        <w:t>ÈÌÓÙÅÑÒÂÎ"ÀÑÅÍÎÂÃÐÀÄ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ÀÑÅÍÎÂÃÐÀÄ - ÁÒ" ÀÄ - Àñåíîâãðàä,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èçêóïóâàíå, ïðîìèøëåíà îáðàáîòêà, çàãîòîâ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íîñ è òúðãîâèÿ ñ òþòþíè; ïðîèçâîäñòâî, çàãîòîâêà çà èçíî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úðãîâèÿ ñ òþòþíåâè èçäåëèÿ; âúíøíîòúðãîâñêà äåéíîñò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þòþíè è òþòþíåâ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Àñåíîâ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42 230 õèë. ëåâà/ïåòñòîòèí ÷åòèðèäåñåò è äâà ìèëèîíà 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ðèäåñåò õèëÿäè ëåâà/, ðàçïðåäåëåí â 542 230/ïå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äåñåò è äâå õèëÿäè äâåñòà è òðèäåñåò/ àêöèè ïî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âñÿêà åäíà, îò êîèòî 162 669/ñòî øåñ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 õèëÿäè øåñòñòîòèí øåñòäåñåò è äåâåò/ àêöèè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 íà "Áóëãàðòàáàê - õîëäèíã" ÅÀÄ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ñúîòâåòíàòà ÷àñò îò àêòèâèòå è ïàñèâèòå íà Ñòîïàíñê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åäèíåíèå "Áóëãàðòàáàê"/"Òþòþíåâ êîìáèíàò" - Àñåíîâãðàä/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êúì 30 þíè 1993 ã.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5 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ÀÍÃÅË ÄÈÌÈÒÐÎÂ ÙÅÐ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ÃÎÑÏÎÄÈÍ ÃÅÎÐÃÈÅÂ ÃÎÑÏÎÄÈ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ÑÂÅÒÎÇÀÐ ÑÒÎÈËÎÂ ÃÅÎÐÃÈÅÂ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ÏÀÂÅË ÃÅÎÐÃÈÅÂ ÊÓÌ×ÅÂ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ÂÀËÅÍÒÈÍÀ ÖÂÅÒÀÍÎÂÀ ÕÐÈÑÒÎÂÀ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Òþòþíåâ êîìáèíàò" - Àñåíîâãðàä, äà ñå ïî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úõðàíåíèå îò äðóæåñòâîòî ïðè óñëîâèÿòà è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ËÀÃÎÅÂÃÐÀÄ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ÁËÀÃÎÅÂÃÐÀÄ - ÁÒ" ÀÄ - Áëàãîåâãðàä,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èçêóïóâàíå, ïðîìèøëåíà îáðàáîòêà, çàãîòîâ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íîñ è òúðãîâèÿ ñ òþòþíè; ïðîèçâîäñòâî, çàãîòîâêà çà èçíî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úðãîâèÿ ñ òþòþíåâè èçäåëèÿ; âúíøíîòúðãîâñêà äåéíîñò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þòþíè è òþòþíåâ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Áëàãîåâ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 339 549 õèë. ëåâà/åäèí ìèëèàðä òðèñòà òðèäåñåò è äåâ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ëèîíà ïåòñòîòèí ÷åòèðèäåñåò è äåâåò õèëÿäè ëåâà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ðåäåëåí â                      1 339 549/åäèí ìèëèî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ñòà òðèäåñåò è äåâåò õèëÿäè ïåòñòîòèí ÷åòèðè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/ àêöèè ïî 1000/õèëÿäà/ ëåâà âñÿêà åäíà, îò  êîèòî 40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65/÷åòèðèñòîòèí è åäíà õèëÿäè îñåìñòîòèí øåñòäåñåò è ï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à ñîáñòâåíîñò íà 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ñúîòâåòíàòà ÷àñò îò àêòèâèòå è ïàñèâ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îòî îáåäèíåíèå "Áóëãàðòàáàê"/"Òþòþíåâ êîìáèíàò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ëàãîåâãðàä/ ïî áàëàíñà êúì 30 þíè 1993 ã.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5 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ÈÂÀÍ ÊÈÐÈËÎÂ ÀÍÃÓØÅÂ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ÅÌÈË ÃÅÎÐÃÈÅÂ ÑÀÍÄÅÂ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ÊÈÐÈË ÑÏÀÑÎÂ ÁÓ×ÈÍÑÊÈ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ÀÍÒÎÀÍÅÒÀ ÈÂÀÍÎÂÀ ÃÅÎÐÃÈÅÂÀ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ÍÈÊÎËÀÉ ÌÈËÓØÅÂ ÁÀÕÀÍÎÂ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ïîäåëåíèå "Òþòþíåâ êîìáèíàò" - Áëàãîåâãðàä,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îåìå çà ñúõðàíåíèå îò äðóæåñòâîòî ïðè óñëîâèÿòà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Çàêîíà çà Äúðæàâíèÿ àðõèâåí ôîíä è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ÂÈÄÈÍ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ÂÈÄÈÍ - ÁÒ"  ÀÄ - Âèäèí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óïóâàíå è òúðãîâèÿ ñúñ ñóðîâ òþòþí; ïðîèçâîä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ãîòîâêà çà èçíîñ è òúðãîâèÿ ñ òþòþíåâè èçäåë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íøíîòúðãîâñêà äåéíîñò ñ òþòþíè è òþòþíåâ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Âèäè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14 868 õèë. ëåâà/äâåñòà è ÷åòèðèíàäåñåò ìèëèîíà îñåì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äåñåò è îñåì õèëÿäè ëåâà/, ðàçïðåäåëåí â 214 868/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÷åòèðèíàäåñåò õèëÿäè îñåìñòîòèí øåñòäåñåò è îñåì/ àêöè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ëåâà âñÿêà åäíà, îò êîèòî 64 460/øåñ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 õèëÿäè ÷åòèðèñòîòèí è øåñòäåñåò / àêöèè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 íà "Áóëãàðòàáàê - õîëäèíã" - ÅÀÄ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ñúîòâåòíàòà ÷àñò îò àêòèâèòå è ïàñèâèòå íà Ñòîïàíñê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åäèíåíèå "Áóëãàðòàáàê"/"Òþòþíåâ êîìáèíàò" - Âèäèí/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êúì 30 þíè 1993 ã.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4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ÑÈÌÅÎÍ ÖÂÅÒÊÎÂ ÑÈÌÅÎÍÎÂ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ÄÈÌÈÒÚÐ ÂÅÍÈÀÌÈÍÎÂ ÀÏÎÑÒÎË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ÃÅÎÐÃÈ ÂËÀÄÈÑËÀÂÎÂ ÊÀÍÅËÈ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ÂÅÑÅËÀ ÃÅÎÐÃÈÅÂÀ ÄÈÌÈÒÐÎÂÀ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Òþòþíåâ êîìáèíàò" - Âèäèí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àðõèâåí ôîíä è Ïðàâèëíèêà çà ïðèëàã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ÃÎÖÅ ÄÅË×ÅÂ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ÃÎÖÅ ÄÅË×ÅÂ - ÁÒ" ÀÄ - Ãîöå Äåë÷åâ,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èçêóïóâàíå, ïðîìèøëåíà îáðàáîòêà, çàãîòîâ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íîñ è òúðãîâèÿ ñ òþòþíè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Ãîöå Äåë÷å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59 353 õèë. ëåâà/ñòî ïåòäåñåò è äåâåò ìèëèîíà òðè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äåñåò è òðè õèëÿäè ëåâà/, ðàçïðåäåëåí â 159 353/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äåñåò è äåâåò õèëÿäè òðèñòà ïåòäåñåò è òðè/ àêöèè ïî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âñÿêà åäíà, îò êîèòî   47 806/÷åòèðèäåñåò è ñåäåì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</w:t>
      </w:r>
      <w:r>
        <w:rPr>
          <w:rFonts w:eastAsia="HebarU Cyr" w:cs="HebarU Cyr" w:ascii="HebarU Cyr" w:hAnsi="HebarU Cyr"/>
        </w:rPr>
        <w:t>îñåìñòîòèí è øåñò/ àêöèè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 íà "Áóëãàðòàáàê - õîëäèíã" ÅÀÄ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ñúîòâåòíàòà ÷àñò îò àêòèâèòå è ïàñèâèòå íà Ñòîïàíñê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åäèíåíèå "Áóëãàðòàáàê"/"Òþòþíåâà ïðîìèøëåíîñò" - Ãîö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ë÷åâ/ ïî áàëàíñà êúì 30 þíè 1993 ã. ñúãëàñíî ðàçäåë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èðåêòîðèòå îò 5 /ïåòèìà/ ÷ëåíîâå â ñúñòàâ: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ÍÈÊÎËÀ ÄÈÌÈÒÐÎÂ ÁÀÉÌÀÊÎÂ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ÈÂÀÍ ÀÒÀÍÀÑÎÂ ÁÈËÀÐÅÂ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ÍÈÊÎËÀ ÑÒÀÍÊÎÂ ÌÈËÓØÅÂ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ÀÑÅÍ ÃÅÎÐÃÈÅÂ ÈË×ÅÂ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ÑÚÁÈ ÌÀÍ×ÅÂ ÌÈÑÈÐÊÎÂ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Òþòþíåâà ïðîìèøëåíîñò" - Ãîöå Äåë÷åâ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ñúõðàíåíèå îò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 è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ÄÓËÎÂÎ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ÄÓËÎÂÎ - ÁÒ" ÀÄ - Äóëîâî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óïóâàíå, ïðîìèøëåíà îáðàáîòêà, çàãîòîâêà çà èçíîñ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òþòþíè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Äóë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9 312 õèë. ëåâà/÷åòèðèäåñåò è äåâåò ìèëèîíà òðèñò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íàäåñåò õèëÿäè ëåâà/, ðàçïðåäåëåí â  49 312/÷åòèðè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 õèëÿäè òðèñòà è äâàíàäåñåò/ àêöèè ïî 1000 /õèëÿä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âñÿêà åäíà, îò êîèòî 14 794 /÷åòèðèíàäåñå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ñòîòèí äåâåòäåñåò è ÷åòèðè/ àêöèè ñà ñîáñòâåíîñ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-õîëäèíã" ÅÀÄ. Äðóæåñòâîòî ïîåìà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àñò îò àêòèâèòå è ïàñèâèòå íà Ñòîïàíñêîòî îáåäèí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"/"Òþòþíåâà ïðîìèøëåíîñò" - Äóëîâî/ ïî áàëàí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úì 30 þíè 1993 ã.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èðåêòîðèòå îò 3 /òðèìà/ ÷ëåíîâå â ñúñòàâ: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ÄÈÌÈÒÚÐ ÔÈËÅÂ ×ÅÐÍÈÊÎÂ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ÑÒÀÍÊÀ ÒÀØÅÂÀ ÕÀÄÆÈÅÂÀ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ÏÎËÈÍÀ ÑÒÅÔÀÍÎÂÀ ÂÅËÅÂÀ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Òþòþíåâà ïðîìèøëåíîñò" - Äóëîâî, äà ñå ïî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úõðàíåíèå îò äðóæåñòâîòî ïðè óñëîâèÿòà è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ÄÓÏÍÈÖÀ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ÄÓÏÍÈÖÀ - ÁÒ" ÀÄ - Äóïíèöà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óïóâàíå, ïðîìèøëåíà îáðàáîòêà, çàãîòîâêà çà èçíîñ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òþòþíè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Äóïíè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66 251 õèë. ëåâà/äâåñòà øåñòäåñåò è øåñò ìèëèîíà 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äåñåò è åäèí õèëÿäè ëåâà/, ðàçïðåäåëåí â 266 251/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äåñåò è øåñò õèëÿäè äâåñòà ïåòäåñåò è åäíà/ àêöè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00 /õèëÿäà/ ëåâà âñÿêà åäíà, îò êîèòî 79 875/ñåä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 õèëÿäè îñåìñòîòèí ñåäåìäåñåò è ïåò/ àêöèè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 íà "Áóëãàðòàáàê - õîëäèíã" ÅÀÄ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ñúîòâåòíàòà ÷àñò îò àêòèâèòå è ïàñèâèòå íà Ñòîïàíñê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åäèíåíèå "Áóëãàðòàáàê"/"Òþòþíåâà ïðîìèøëåíîñò" - Äóïíèö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áàëàíñà êúì 30 þíè 1993 ã. ñúãëàñíî ðàçäåë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4 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ÌÀÐÈÍ ÏÅÒÐÎÂ ÌÀÐÈÍÎÂ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ÑÏÀÑÊÀ ÊÀË×ÅÂÀ ÉÎÖÅÂÀ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ÅÌÈËÈß ÃÅÎÐÃÈÅÂÀ ËÀÇÀÐÎÂÀ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ÄÈÌÈÒÚÐ ÂÅËÊÎÂ ÄÈÌÈÒÐÎÂ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Òþòþíåâà ïðîìèøëåíîñò" - Äóïíèöà, äà ñå ïî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úõðàíåíèå îò äðóæåñòâîòî ïðè óñëîâèÿòà è ïî ðåä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àðõèâåí ôîíä è Ïðàâèëíèêà çà ïðèëàã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7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ÈÑÏÅÐÈÕ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ÈÑÏÅÐÈÕ - ÁÒ" ÀÄ - Èñïåðèõ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óïóâàíå, ïðîìèøëåíà îáðàáîòêà, çàãîòîâêà çà èçíîñ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òþòþíè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Èñïåðè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96 183 õèë. ëåâà/äåâåòäåñåò è øåñò ìèëèîíà ñòî 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 õèëÿäè ëåâà/, ðàçïðåäåëåí â 96 183/äåâåòäåñåò è øå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ñòî îñåìäåñåò è òðè/ àêöèè ïî 1000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åäíà, îò êîèòî 28 855/äâàäåñåò è îñåì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ñòîòèí ïåòäåñåò è ïåò/ àêöèè ñà ñîáñòâåíîñ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 - õîëäèíã" ÅÀÄ. Äðóæåñòâîòî ïîåìà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àñò îò àêòèâèòå è ïàñèâèòå íà Ñòîïàíñêîòî îáåäèí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" /"Òþòþíåâà ïðîìèøëåíîñò" - Èñïåðèõ/ ïî áàëàí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úì 30 þíè 1993 ã.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èðåêòîðèòå îò 3 /òðèìà/ ÷ëåíîâå â ñúñòàâ: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Íèêîëà Ôèëèïîâ Òðåíäàôèëîâ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Ìèëàí Ìàðèíîâ Àëåêñàíäðîâ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Ðóìåí Íèêîëîâ Äèìèòðîâ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Òþòþíåâà ïðîìèøëåíîñò" - Èñïåðèõ, äà ñå ïî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úõðàíåíèå îò äðóæåñòâîòî ïðè óñëîâèÿòà è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îæåíèå N 2.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ÊÚÐÄÆÀËÈ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ÊÚÐÄÆÀËÈ - ÁÒ" ÀÄ - Êúðäæàëè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óïóâàíå, ïðîìèøëåíà îáðàáîòêà, çàãîòîâêà çà èçíîñ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òþòþíè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Êúðäæà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241 146 õèë. ëåâà/äâåñòà ÷åòèðèäåñåò è åäèí ìèëèîíà ñ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äåñåò è øåñò õèëÿäè ëåâà/, ðàçïðåäåëåí â 24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46/äâåñòà ÷åòèðèäåñåò è åäíà õèëÿäè ñòî ÷åòèðèäåñåò è øåñ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ïî 1000 /õèëÿäà/ ëåâà âñÿêà åäíà, îò êîèòî 7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44/ñåäåìäåñåò è äâå õèëÿäè òðèñòà ÷åòèðèäåñåò è ÷åòèðè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à ñîáñòâåíîñò íà "Áóëãàðòàáàê - õîëäèíã" -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ñúîòâåòíàòà ÷àñò îò àêòèâèòå è ïàñèâ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îòî îáåäèíåíèå "Áóëãàðòàáàê" /"Òþòþí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èøëåíîñò" - Êúðäæàëè/ ïî áàëàíñà êúì 30 þíè 1993 ã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èðåêòîðèòå îò 5 /ïåòèìà/ ÷ëåíîâå â ñúñòàâ: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ÌÀÐÈÍ ÈÂÀÍÎÂ ÌÈÒÎÂÑÊÈ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ÒÎÄÎÐ ÄÈÊÎÂ ÄÈÊÎÂ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ßØÀÐ ØÀÁÀÍ ÕÀÄÆÈÌÓÑÒÀÔÀ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ÊÅÐÀ ÍÈÊÎËÎÂÀ ÑÒÀÍ×ÅÂÀ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ÈËÈß ÊÎÑÒÀÄÈÍÎÂ ÇÃÓÐÎÂÑÊÈ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Òþòþíåâà ïðîìèøëåíîñò" - Êúðäæàëè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ñúõðàíåíèå îò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 è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Ïðèëîæåíèå N 2.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ÏÀÇÀÐÄÆÈÊ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ÏÀÇÀÐÄÆÈÊ - ÁÒ" ÀÄ - Ïàçàðäæèê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óïóâàíå, ïðîìèøëåíà îáðàáîòêà, çàãîòîâêà çà èçíîñ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òþòþíè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Ïàçàðäæèê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92 845 õèë. ëåâà/äåâåòäåñåò è äâà ìèëèîíà îñåì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äåñåò è ïåò õèëÿäè ëåâà/, ðàçïðåäåëåí â  92 84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äåâåòäåñåò è äâå õèëÿäè îñåìñòîòèí ÷åòèðèäåñåò è ïåò/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1000 /õèëÿäà/ ëåâà âñÿêà åäíà,  îò êîèòî 27 854 /äâ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åäåì õèëÿäè îñåìñòîòèí ïåòäåñåò è ÷åòèðè/ àêöèè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 íà "Áóëãàðòàáàê - õîëäèíã" ÅÀÄ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ñúîòâåòíàòà ÷àñò îò àêòèâèòå è ïàñèâèòå íà Ñòîïàíñê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åäèíåíèå "Áóëãàðòàáàê"/"Òþòþíåâà ïðîìèøëåíîñò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äæèê/ ïî áàëàíñà êúì 30 þíè 1993 ã.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èðåêòîðèòå îò 3 /òðèìà/ ÷ëåíîâå â ñúñòàâ: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ÈËÈß ÁËÀÃÎÂ ÏÀ×ÅÂ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ÍÈÊÎËÀÉ ÉÎÐÄÀÍÎÂ ÑÒÎßÍÎÂ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ÃÅÎÐÃÈ ÙÅÐÅÂ ÏÎÏÎÂ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Òþòþíåâà ïðîìèøëåíîñò" - Ïàçàðäæèê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ñúõðàíåíèå îò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 è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1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ÏËÅÂÅÍ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ÏËÅÂÅÍ - ÁÒ" ÀÄ - Ïëåâåí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óïóâàíå, ïðîìèøëåíà îáðàáîòêà, çàãîòîâêà çà èçíîñ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òþòþíè; ïðîèçâîäñòâî, çàãîòîâêà çà èçíîñ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òþòþíåâè èçäåëèÿ; âúíøíîòúðãîâñêà äåéíîñò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þòþíè è òþòþíåâ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Ïëåâ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23 560 õèë. ëåâà/÷åòèðèñòîòèí äâàäåñåò è òðè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ñòîòèí è øåñòäåñåò õèëÿäè ëåâà/, ðàçïðåäåëåí â 42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60/÷åòèðèñòîòèí äâàäåñåò è òðè õèëÿäè ïåòñòîòèí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äåñåò/ àêöèè ïî 1000 /õèëÿäà/ ëåâà âñÿêà åäíà, îò êîè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27 068/ñòî äâàäåñåò è ñåäåì õèëÿäè øåñòäåñåò è îñåì/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ñîáñòâåíîñò íà "Áóëãàðòàáàê - õîëäèíã" ÅÀÄ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ñúîòâåòíàòà ÷àñò îò àêòèâèòå è ïàñèâèòå íà Ñòîïàíñê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åäèíåíèå "Áóëãàðòàáàê"/"Òþòþíåâ êîìáèíàò" - Ïëåâåí,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Òþòþíåâà ïðîìèøëåíîñò" - Âðàöà/ ïî áàëàíñà êúì 30 þíè 199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.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èðåêòîðèòå îò 5 /ïåòèìà/ ÷ëåíîâå â ñúñòàâ: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ÇÄÐÀÂÊÎ ÈËÈÅÂ ÒÐÀÉÊÎÂ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ÄÈÌÈÒÚÐ ÁÎÃÄÀÍÎÂ ÄÈÌÈÒÐÎÂ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ÊÐÀÑÈÌÈÐ ÍÈÊÎËÎÂ ÀÒÀÍÀÑÎÂ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ÄÈÌÈÒÚÐ ÈÂÀÍÎÂ ÊÓÐØÓÌÎÂ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ÌÈÍÀ ÃÅÎÐÃÈÅÂÀ ÃÎÃÎÂÀ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Òþòþíåâ êîìáèíàò" - Ïëåâåí, è "Òþòþí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èøëåíîñò - Âðàöà", äà ñå ïîåìå çà ñúõðàíåíèå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ðè óñëîâèÿòà è ïî ðåäà íà Çàêîíà çà Äúðæà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õèâåí ôîíä è Ïðàâèëíèêà çà ïðèëàãàíå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1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ÏËÎÂÄÈÂ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ÏËÎÂÄÈÂ - ÁÒ" ÀÄ - Ïëîâäèâ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óïóâàíå, ïðîìèøëåíà îáðàáîòêà, çàãîòîâêà çà èçíîñ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òþòþíè; ïðîèçâîäñòâî, çàãîòîâêà çà èçíîñ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òþòþíåâè èçäåëèÿ; âúíøíîòúðãîâñêà äåéíîñò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þòþíè è òþòþíåâ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Ïëîâäè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981 025 õèë. ëåâà/äåâåòñòîòèí îñåìäåñåò è åäèí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è ïåò õèëÿäè ëåâà/, ðàçïðåäåëåí â 98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025/äåâåòñòîòèí îñåìäåñåò è åäíà õèëÿäè äâàäåñåò è ï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ïî 1000 /õèëÿäà/ ëåâà âñÿêà åäíà, îò êîèòî 29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308/äâåñòà äåâåòäåñåò è ÷åòèðè õèëÿäè òðèñòà è îñåì/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à ñîáñòâåíîñò íà "Áóëãàðòàáàê - õîëäèíã" ÅÀÄ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ñúîòâåòíàòà ÷àñò îò àêòèâèòå è ïàñèâèòå íà Ñòîïàíñê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åäèíåíèå "Áóëãàðòàáàê"/"Òþòþíåâ êîìáèíàò" - Ïëîâäèâ/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àëàíñà êúì 30 þíè 1993 ã.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èðåêòîðèòå îò 5 /ïåòèìà/ ÷ëåíîâå â ñúñòàâ: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ÑÒÅÔÀÍ ÊÎÑÒÀÄÈÍÎÂ ÌÀÐÓÄÎÂ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ÑÈÉÊÀ ÃÅÎÐÃÈÅÂÀ ÊÀÐÀÌÀËÀÊ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ÄÈÌÈÒÚÐ ÂÀÑÈËÅÂ ØÀËÀÌÀÍÎÂ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ÍÅÍÊÎ ÀÒÀÍÀÑÎÂ ÒÀÒÀÐÎÂ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ÈÂÀÍÊÀ ÑÎÔÐÎÍÈÅÂÀ ÄÈÌÈÒÐÎÂÀ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Òþòþíåâ êîìáèíàò" - Ïëîâäèâ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àðõèâåí ôîíä è Ïðàâèëíèêà çà ïðèëàã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1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ÏËÎÂÄÈÂ-ÞÐÈÉ ÃÀÃÀÐÈÍ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ÏËÎÂÄÈÂ-ÞÐÈÉ ÃÀÃÀÐÈÍ - ÁÒ" ÀÄ - Ïëîâäèâ,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ïðîèçâîäñòâî íà ïå÷àòíè ìàòåðèàëè è ôèëòúð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ú÷êè; ïðîèçâîäñòâî, âíîñ è èçíîñ íà ðåçåðâíè ÷àñò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òàíäàðòíî îáîðóäâàíå çà òþòþíåâàòà ïðîìèøëåíîñò; îñíî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ìîíò íà ìàøèíè, àãðåãàòè è ñúîðúæåíèÿ; âúçñòàíîâ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øèíè è ìîíòàæíà äåéíîñò; âúíøíîòúðãîâñê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Ïëîâäè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70 579 õèë. ëåâà/÷åòèðèñòîòèí è ñåäåìäåñåò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ñòîòèí ñåäåìäåñåò è äåâåò õèëÿäè ëåâà/, ðàçïðåäåëåí â 47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79/÷åòèðèñòîòèí è ñåäåìäåñåò õèëÿäè ïåòñòîòèí ñåä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/ àêöèè ïî 1000/õèëÿäà/ ëåâà âñÿêà åäíà, îò êîèòî 14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74/ñòî ÷åòèðèäåñåò è åäíà õèëÿäè ñòî ñåäåìäåñåò è ÷åòèðè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à ñîáñòâåíîñò íà 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ñúîòâåòíàòà ÷àñò îò àêòèâèòå è ïàñèâ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îòî îáåäèíåíèå "Áóëãàðòàáàê"/"Êîìáèíàò "Þðè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àãàðèí" - Ïëîâäèâ/ ïî áàëàíñà êúì 30 þíè 1993 ã.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èðåêòîðèòå îò 5 /ïåòèìà/ ÷ëåíîâå â ñúñòàâ: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ÁÎÄÀÍ ÒÎÄÎÐÎÂ ÊÀÂÚÐÄÆÈÅÂ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ÉÎÐÄÀÍ ÌÈÕÀÉËÎÂ ÑÀÐÀÍÄÅÂ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ÑÒÎÉ×Î ÃÅÎÐÃÈÅÂ ×ÈÏÅÂ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ÍÈÊÎËÀ ÈÂÀÍÎÂ ÁÎÃÓØÅÂ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ÕÐÈÑÒÎ ÈÂÀÍÎÂ ÕÐÈÑÒÎÂ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Êîìáèíàò "Þðèé Ãàãàðèí" - Ïëîâäèâ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ñúõðàíåíèå îò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 è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1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ÏÚÐÂÎÌÀÉ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ÏÚÐÂÎÌÀÉ - ÁÒ" ÀÄ - Ïúðâîìàé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óïóâàíå, ïðîìèøëåíà îáðàáîòêà, çàãîòîâêà çà èçíîñ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òþòþíè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Ïúðâîìàé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9 619 õèë. ëåâà/ïåòäåñåò è äåâåò ìèëèîíà øåñòñòîòèí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íàäåñåò õèëÿäè ëåâà/, ðàçïðåäåëåí â  59 619 /ïå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 õèëÿäè øåñòñòîòèí è äåâåòíàäåñåò/ àêöèè ïî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âñÿêà åäíà, îò êîèòî 17 886/ñåäåìí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îñåìñòîòèí îñåìäåñåò è øåñò/ àêöèè ñà ñîáñòâåíîñ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 - õîëäèíã" ÅÀÄ. Äðóæåñòâîòî ïîåìà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àñò îò àêòèâèòå è ïàñèâèòå íà Ñòîïàíñêîòî îáåäèí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"/"Òþòþíåâà ïðîìèøëåíîñò" - Ïúðâîìàé/ ïî áàëàí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úì 30 þíè 1993 ã.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èðåêòîðèòå îò 3 /òðèìà/ ÷ëåíîâå â ñúñòàâ: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ÆÅËßÇÊÎ ÒÎÄÎÐÎÂ ÈÂÀÍÎÂ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ÀÒÀÍÀÑ ÄÈÌÈÒÐÎÂ ÄÓÊÎÂ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ÒÐÀßÍÊÀ ÍÈÊÎËÎÂÀ ÄÈÌÈÒÐÎÂÀ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Òþòþíåâà ïðîìèøëåíîñò" - Ïúðâîìàé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ñúõðàíåíèå îò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 è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1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ÑÀÍÄÀÍÑÊÈ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ÑÀÍÄÀÍÑÊÈ -ÁÒ" ÀÄ - Ñàíäàíñêè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óïóâàíå, ïðîìèøëåíà îáðàáîòêà, çàãîòîâêà çà èçíîñ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òþòþíè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Ñàíäàí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5 333 õèë. ëåâà/ñòî è ïåò ìèëèîíà òðèñòà òðèäåñåò è ò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ðàçïðåäåëåí â  105 333 /ñòî è ïå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ñòà òðèäåñåò è òðè/ àêöèè ïî 1000 /õèëÿäà/ ëåâà âñÿ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, îò êîèòî 31 600 /òðèäåñåò è åäíà õèëÿäè è øåñòñòîòèí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à ñîáñòâåíîñò íà 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ñúîòâåòíàòà ÷àñò îò àêòèâèòå è ïàñèâ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îòî îáåäèíåíèå "Áóëãàðòàáàê" /"Òþòþí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èøëåíîñò" - Ñàíäàíñêè/ ïî áàëàíñà êúì 30 þíè 1993 ã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èðåêòîðèòå îò 4 /÷åòèðèìà/ ÷ëåíîâå â ñúñòàâ: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ÄÈÌÈÒÚÐ ÊÈÐÈËÎÂ ÀÍÃÅËÎÂ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ÁÎÆÈÄÀÐ ÀÍÄÎÍÎÂ ÀÍÄÎÍÎÂ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ÌÈÕÀÈË ÁÎÃÎÌÈËÎÂ ÊÀÑÀÁÎÂ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ÌÀÐÈß ÆÅËßÇÊÎÂÀ ÌÈÕÀÉËÎÂÀ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Òþòþíåâà ïðîìèøëåíîñò" - Ñàíäàíñêè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ñúõðàíåíèå îò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 è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1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ÑÌÎËßÍ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ÑÌÎËßÍ - ÁÒ" ÀÄ - Ñìîëÿí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óïóâàíå, ïðîìèøëåíà îáðàáîòêà, çàãîòîâêà çà èçíîñ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òþòþíè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Ñìîëÿ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2 285 õèë. ëåâà/îñåìäåñåò è äâà ìèëèîíà äâåñòà 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åò õèëÿäè ëåâà/, ðàçïðåäåëåí â  82 285 /îñåìäåñåò è ä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äâåñòà îñåìäåñåò è ïåò/ àêöèè ïî 1000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åäíà, îò êîèòî 24 686 /äâàäåñåò è ÷åòèðè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ñòîòèí îñåìäåñåò è øåñò/ àêöèè ñà ñîáñòâåíîñ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 - õîëäèíã" ÅÀÄ. Äðóæåñòâîòî ïîåìà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àñò îò àêòèâèòå è ïàñèâèòå íà Ñòîïàíñêîòî îáåäèí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" /"Òþòþíåâà ïðîìèøëåíîñò" - Ñìîëÿí/ ïî áàëàí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úì 30 þíè 1993 ã.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èðåêòîðèòå îò 3 /òðèìà/ ÷ëåíîâå â ñúñòàâ: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ÃÅÎÐÃÈ ÑÒÎßÍÎÂ ÈÂÀÍÎÂ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ÅÂÃÅÍÈß ÍÈÊÎÂÀ ÒÀÁÀÊÎÂÀ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ÌÈÐÎÑËÀÂÀ ÒÅÍÅÂÀ ÃÅÎÐÃÈÅÂÀ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5. Àðõèâúò íà "Òþòþíåâà ïðîìèøëåíîñò" - Ñìîëÿí, äà ñå ïî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úõðàíåíèå îò äðóæåñòâîòî ïðè óñëîâèÿòà è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1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ÑÎÔÈß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</w:t>
      </w:r>
      <w:r>
        <w:rPr>
          <w:rFonts w:eastAsia="HebarU Cyr" w:cs="HebarU Cyr" w:ascii="HebarU Cyr" w:hAnsi="HebarU Cyr"/>
        </w:rPr>
        <w:t>1. "ÑÎÔÈß - ÁÒ" ÀÄ - Ñîôèÿ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, çàãîòîâêà çà èçíîñ è òúðãîâèÿ ñ òþòþíå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; âúíøíîòúðãîâñêà äåéíîñò ñ òþòþíè è òþòþíå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53 474 õèë. ëåâà/ïåòñòîòèí ïåòäåñåò è òðè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ñòîòèí ñåäåìäåñåò è ÷åòèðè õèëÿäè ëåâà/, ðàçïðåäåëåí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53 474 /ïåòñòîòèí ïåòäåñåò è òðè õèëÿäè ÷åòèðè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äåñåò è ÷åòèðè/ àêöèè ïî 1000 /õèëÿäà/ëåâà âñÿêà åä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êîèòî 166 042/ñòî øåñòäåñåò è øåñò õèëÿäè ÷åòèðè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/ àêöèè ñà ñîáñòâåíîñò íà 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ñúîòâåòíàòà ÷àñò îò àêòèâèòå è ïàñèâ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îòî îáåäèíåíèå "Áóëãàðòàáàê"/"Öèãàðåíà ôàáðèêà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/ ïî áàëàíñà êúì 30 þíè 1993 ã. ñúãëàñíî ðàçäåë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èðåêòîðèòå îò 5 /ïåòèìà/ ÷ëåíîâå â ñúñòàâ: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ÍÈÊÎËÀÉ ÈÂÀÍÎÂ ÌÈÒÎÂ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ÑËÀÂßÍ ÑÏÀÑÎÂ ÑÒÎÈ×ÊÎÂ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ËÞÁÎÌÈÐ ÑÒÀÍÊÎÂ ÄÈÌÎÂ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ÊÐÀÑÈÌÈÐÀ ÑËÀÂ×ÅÂÀ ÁÎÆÀÍÎÂÀ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ÂÅÍÅÒÀ ÂÀÑÈËÅÂÀ ËÀÇÀÐÎÂÀ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Öèãàðåíà ôàáðèêà" - Ñîôèÿ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àðõèâåí ôîíä è Ïðàâèëíèêà çà ïðèëàã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17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ÑÒÀÐÀ ÇÀÃÎÐÀ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ÑÒÀÐÀ ÇÀÃÎÐÀ - ÁÒ" ÀÄ - Ñòàðà Çàãîðà,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èçêóïóâàíå è òúðãîâèÿ ñúñ ñóðîâ òþòþí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, çàãîòîâêà çà èçíîñ è òúðãîâèÿ ñ òþòþíå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; âúíøíîòúðãîâñêà äåéíîñò ñ òþòþíè è òþòþíå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Ñòàðà Çàãîð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35 682 õèë. ëåâà/ïåòñòîòèí òðèäåñåò è ïåò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ñòîòèí îñåìäåñåò è äâå õèëÿäè ëåâà/, ðàçïðåäåëåí â  535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682 /ïåòñòîòèí òðèäåñåò è ïåò õèëÿäè øåñòñòîòèí îñåì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å/ àêöèè ïî 1000 /õèëÿäà/ ëåâà âñÿêà åäíà, îò êîèòî 16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705/ñòî è øåñòäåñåò õèëÿäè ñåäåìñòîòèí è ïåò/ àêöèè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 íà "Áóëãàðòàáàê - õîëäèíã" ÅÀÄ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ñúîòâåòíàòà ÷àñò îò àêòèâèòå è ïàñèâèòå íà Ñòîïàíñê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åäèíåíèå "Áóëãàðòàáàê"/"Òþòþíåâ  êîìáèíàò" - Ñòàðà Çàãîð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áàëàíñà êúì 30 þíè 1993 ã. ñúãëàñíî ðàçäåë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èðåêòîðèòå îò 5 /ïåòèìà/ ÷ëåíîâå â ñúñòàâ: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ÒÈÍÊÎ ÀÍÃÅËÎÂ ÂÀÑÈËÅÂ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ÄÅÍ×Î ÄÎÍ×ÅÂ ÏÀÐÎÂ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ÀÑß ÄÈÌÈÒÐÎÂÀ ÐÀÉ×ÅÂÀ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ÃÎØÎ ÃÅÍÎÂ ÃÅÎÐÃÈÅÂ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ÀÍÒÎÍÈß ÑÒÎßÍÎÂÀ ÄÈÍ×ÅÂÀ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Òþòþíåâ êîìáèíàò" - Ñòàðà Çàãîðà, äà ñå ïî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úõðàíåíèå îò äðóæåñòâîòî ïðè óñëîâèÿòà è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1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ÒÎÏÎËÎÂÃÐÀÄ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ÒÎÏÎËÎÂÃÐÀÄ - ÁÒ" ÀÄ - Òîïîëîâãðàä, èìà ïðåäì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èçêóïóâàíå, ïðîìèøëåíà îáðàáîòêà, çàãîòîâ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íîñ è òúðãîâèÿ ñ òþòþíè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Òîïîëîâãð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2 247 õèë. ëåâà/÷åòèðèäåñåò è äâà ìèëèîíà 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äåñåò è ñåäåì õèëÿäè ëåâà/, ðàçïðåäåëåí â  42 247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÷åòèðèäåñåò è äâå õèëÿäè äâåñòà ÷åòèðèäåñåò è ñåäåì/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1000 /õèëÿäà/ ëåâà âñÿêà åäíà, îò êîèòî 12 67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äâàíàäåñåò õèëÿäè øåñòñòîòèí ñåäåìäåñåò è ÷åòèðè/ àêöèè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áñòâåíîñò íà "Áóëãàðòàáàê - õîëäèíã" ÅÀÄ.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à ñúîòâåòíàòà ÷àñò îò àêòèâèòå è ïàñèâèòå íà Ñòîïàíñê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åäèíåíèå "Áóëãàðòàáàê"/"Òþòþíåâà ïðîìèøëåíîñò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îïîëîâãðàä/ ïî áàëàíñà êúì 30 þíè 1993 ã.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èðåêòîðèòå îò 3 /òðèìà/ ÷ëåíîâå â ñúñòàâ: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ÃÅÎÐÃÈ ÏÅÒÐÎÂ ÃÅÎÐÃÈÅÂ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ÀÍÒÈÃÎÍÀ ÌÅÒÎÄÈÅÂÀ ÂËÀÄÎÂ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ÈÂÎ ÏÅÒÊÎÂ ÌÈÐ×ÅÂ 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Òþòþíåâà ïðîìèøëåíîñò" - Òîïîëîâãðàä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ñúõðàíåíèå îò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 è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19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ÕÀÐÌÀÍËÈ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ÕÀÐÌÀÍËÈ - ÁÒ" ÀÄ - Õàðìàíëè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óïóâàíå è ïðîìèøëåíà îáðàáîòêà, çàãîòîâêà çà èçíîñ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òþòþíè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Õàðìàí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81 905 õèë. ëåâà/îñåìäåñåò è åäèí ìèëèîíà äåâåòñòîòèí è ï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ðàçïðåäåëåí â  81 905 /îñåìäåñåò è åäíà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ñòîòèí è ïåò/ àêöèè ïî 1000 /õèëÿäà/ ëåâà âñÿêà åä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êîèòî 24 572 /äâàäåñåò è ÷åòèðè õèëÿäè ïå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äåñåò è äâå/ àêöèè ñà ñîáñòâåíîñò íà "Áóëãàðòàáàê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îëäèíã" ÅÀÄ. Äðóæåñòâîòî ïîåìà ñúîòâåòíàòà ÷àñò îò àêòèâ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àñèâèòå íà Ñòîïàíñêîòî îáåäèíåíèå "Áóëãàðòàáàê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"Òþòþíåâà ïðîìèøëåíîñò" - Õàðìàíëè/ ïî áàëàíñà êúì 30 þ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3 ã.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èðåêòîðèòå îò 3 /òðèìà/ ÷ëåíîâå â ñúñòàâ: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ÂÚËÞ ÃÅÎÐÃÈÅÂ ÂÚËÊÎÂ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ÖÂÅÒÀÍÀ ÊÎÑÒÀÄÈÍÎÂÀ ØÀËÀÌÀÍÎÂÀ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ÌÈËÊÀ ÀÍÃÅËÎÂÀ ÌÈÕÀÉËÎÂÀ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Òþòþíåâà ïðîìèøëåíîñò" - Õàðìàíëè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ñúõðàíåíèå îò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 è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2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ÕÀÑÊÎÂÎ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ÕÀÑÊÎÂÎ - ÁÒ" ÀÄ - Õàñêîâî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óïóâàíå, ïðîìèøëåíà îáðàáîòêà, çàãîòîâêà çà èçíîñ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òþòþíè; ïðîèçâîäñòâî, çàãîòîâêà çà èçíîñ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òþòþíåâè èçäåëèÿ; ïðîèçâîäñòâî íà ôèëòúð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ú÷êè; âúíøíîòúðãîâñêà äåéíîñò ñ òþòþíè è òþòþíåâ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Õàñê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623 226 õèë. ëåâà/øåñòñòîòèí äâàäåñåò è òðè ìèëèîíà 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âàäåñåò è øåñò õèëÿäè ëåâà/, ðàçïðåäåëåí â 623 22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øåñòñòîòèí äâàäåñåò è òðè õèëÿäè äâåñòà äâàäåñåò è øåñ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ïî 1000 /õèëÿäà/ ëåâà âñÿêà åäíà., îò êîèòî 18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968/ñòî îñåìäåñåò è øåñò õèëÿäè äåâåòñòîòèí øåñ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ñåì/ àêöèè ñà ñîáñòâåíîñò íà "Áóëãàðòàáàê - 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ñúîòâåòíàòà ÷àñò îò àêòèâèòå è ïàñèâ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îòî îáåäèíåíèå "Áóëãàðòàáàê"/"Òþòþíåâ  êîìáèíàò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àñêîâî/ ïî áàëàíñà êúì 30 þíè 1993 ã. ñúãëàñíî ðàçäåë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èðåêòîðèòå îò 5 /ïåòèìà/ ÷ëåíîâå â ñúñòàâ: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ÁÎÉÊÎ ÊÐÚÑÒÅÂ ÊÈØÊÎÂ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ÍÈÊÎËÀÉ ÕÀÐÀËÀÍÎÂ ÇÀÕÀÐÈÅÂ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ÄÈÌ×Î ÑÒÎÉ×ÅÂ ÌÈ×ÅÂ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ÈÂÀÍ ÃÐÈÃÎÐÎÂ ÏÈÒÅÊÎÂ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ËÈËÈß ÁËÀÃÎÅÂÀ ÑÎÒÈÐÎÂÀ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Òþòþíåâ êîìáèíàò" - Õàñêîâî, äà ñå ïîåìå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àðõèâåí ôîíä è Ïðàâèëíèêà çà ïðèëàã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2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ØÓÌÅÍ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ØÓÌÅÍ - ÁÒ" ÀÄ - Øóìåí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óïóâàíå, ïðîìèøëåíà îáðàáîòêà, çàãîòîâêà çà èçíîñ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òþòþíè; ïðîèçâîäñòâî, çàãîòîâêà çà èçíîñ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òþòþíåâè èçäåëèÿ; ïðîèçâîäñòâî íà òþòþíåâî ôîëè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íøíîòúðãîâñêà äåéíîñò ñ òþòþíè è òþòþíåâ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Øóì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27 976 õèë. ëåâà/÷åòèðèñòîòèí äâàäåñåò è ñåäåì ìèëè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ñòîòèí ñåäåìäåñåò è øåñò õèëÿäè ëåâà/, ðàçïðåäåëåí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27 976 /÷åòèðèñòîòèí äâàäåñåò è ñåäåì õèëÿäè äåâåò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äåñåò è øåñò/ àêöèè ïî 1000/õèëÿäà/ ëåâà âñÿêà åäíà,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128 393/ñòî äâàäåñåò è îñåì õèëÿäè òðèñòà äåâåò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/ àêöèè ñà ñîáñòâåíîñò íà "Áóëãàðòàáàê-õîëäèíã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ñúîòâåòíàòà ÷àñò îò àêòèâèòå è ïàñèâ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ïàíñêîòî îáåäèíåíèå "Áóëãàðòàáàê"/"Òþòþíåâ êîìáèíàò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óìåí è "Òþòþíåâà ïðîìèøëåíîñò" - Äîáðè÷/ ïî áàëàíñà êúì 3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þíè 1993 ã.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èðåêòîðèòå îò 5 /ïåòèìà/ ÷ëåíîâå â ñúñòàâ: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ÒÎÄÎÐ ÍÈÊÎËÎÂ ÃÐÚÍ×ÀÐÎÂ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ÁÎÆÈÄÀÐ ÏÅÍÅÂ ÕÐÈÑÒÎÂ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ÈÂÀÍ ÃÅÎÐÃÈÅÂ ÃÅÎÐÃÈÅÂ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ÑÍÅÆÈÍÀ ÄÈÌÈÒÐÎÂÀ ÌÈËÀÍÎÂÀ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ÓËßÍÀ ÈÂÀÍÎÂÀ ÒÎÄÎÐÎÂÀ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Òþòþíåâ êîìáèíàò" - Øóìåí, è "Òþòþí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ìèøëåíîñò" - Äîáðè÷, äà ñå ïîåìå çà ñúõðàíåíèå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ðè óñëîâèÿòà è ïî ðåäà íà Çàêîíà çà Äúðæà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õèâåí ôîíä è Ïðàâèëíèêà çà ïðèëàãàíå íà Çàêîí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  <w:b/>
          <w:bCs/>
        </w:rPr>
        <w:t>Ïðèëîæåíèå N 2.2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ÙÅÐÍÎ ÀÊÖÈÎÍÅÐÍÎ ÄÐÓÆÅÑÒÂÎ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ßÌÁÎË - ÁÒ" À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1. "ßÌÁÎË - ÁÒ" ÀÄ - ßìáîë, èìà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êóïóâàíå, ïðîìèøëåíà îáðàáîòêà, çàãîòîâêà çà èçíîñ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èÿ ñ òþòþíè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2. Äðóæåñòâîòî å ñúñ ñåäàëèùå ßìá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3. Êàïèòàëúò íà äðóæåñòâîòî êúì 30 þíè 1993 ã. å â ðàçìåð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54 735 õèë. ëåâà/ïåòäåñåò è ÷åòèðè ìèëèîíà ñåäåìñòîò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äåñåò è ïåò õèëÿäè ëåâà/, ðàçïðåäåëåí â  54 735 /ïåò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÷åòèðè õèëÿäè ñåäåìñòîòèí òðèäåñåò è ïåò/ àêöèè ïî 1000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õèëÿäà/ ëåâà âñÿêà åäíà, îò êîèòî 16 421/øåñòíàäåñå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ñòîòèí äâàäåñåò è åäíà/ àêöèè ñà ñîáñòâåíîñ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 - õîëäèíã" ÅÀÄ. Äðóæåñòâîòî ïîåìà ñúîòâåò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àñò îò àêòèâèòå è ïàñèâèòå íà Ñòîïàíñêîòî îáåäèí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óëãàðòàáàê"/"Òþòþíåâà ïðîìèøëåíîñò" - ßìáîë/ ïî áàëàí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úì 30 þíè 1993 ã. 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4. Îïðåäåëÿ åäíîñòåïåííà ñèñòåìà íà óïðàâ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è íàçíà÷àâà çà ñðîê îò òðè ãîäèíè Ñúâå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 xml:space="preserve">äèðåêòîðèòå îò 3 /òðèìà/ ÷ëåíîâå â ñúñòàâ: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ÄÅË×Î ÀÍÃÅËÎÂ ÊÀËÀÉÄÆÈÅÂ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ÑÂÅÒÎÑËÀÂ ÀÍÄÎÍÎÂ ÑËÀÂÎÂ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 xml:space="preserve">ÌÈÍ×Î ÄÎÁÐÅÂ ÖÅÍÎÂ                       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5. Àðõèâúò íà "Òþòþíåâà ïðîìèøëåíîñò" - ßìáîë, äà ñå ïîåì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úõðàíåíèå îò äðóæåñòâîòî ïðè óñëîâèÿòà è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 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50:00Z</dcterms:created>
  <dc:creator>Nicky Gelev</dc:creator>
  <dc:description/>
  <dc:language>en-US</dc:language>
  <cp:lastModifiedBy>Nicky Gelev</cp:lastModifiedBy>
  <dcterms:modified xsi:type="dcterms:W3CDTF">2002-10-03T13:50:00Z</dcterms:modified>
  <cp:revision>2</cp:revision>
  <dc:subject/>
  <dc:title/>
</cp:coreProperties>
</file>