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116 íà Ì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  <w:b/>
          <w:bCs/>
        </w:rPr>
        <w:t>îò 12 íîåìâðè 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ÈÇÌÅÍÅÍÈÅ ÍÀ ÐÀÇÏÎÐÅÆÄÀÍÅ N 41 ÍÀ ÌÈÍÈÑÒÅÐÑÊÈß ÑÚÂ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ÎÒ 1993 Ã. ÇÀ ÏÐÅÎÁÐÀÇÓÂÀÍÅ ÍÀ ÄÚÐÆÀÂÍÈ ÔÈÐÌ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Â ÅÄÍÎËÈ×ÍÈ ÒÚÐÃÎÂÑÊÈ ÄÐÓÆÅÑÒÂÀ Ñ ÄÚÐÆÀÂ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Ïîðàäè äîïóñíàòè òåõíè÷åñêè ãðåø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  <w:b/>
          <w:bCs/>
        </w:rPr>
        <w:t>Ð À Ç Ï Î Ð Å Ä È 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Â  ò. 3  îò ïðèëîæåíèå  - 3  êúì áóêâà  "á" íà  ò. 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èñëîòî "290 990" ñå çàìåíÿ ñ "240 990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Â ò. 4 îò ïðèëîæåíèå - 3 êúì áóêâà "á" íà ò. 1 èì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ËÈÄÈß" ñå çàìåíÿ ñ "ËÈËÈß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3:12:00Z</dcterms:created>
  <dc:creator>Nicky Gelev</dc:creator>
  <dc:description/>
  <dc:language>en-US</dc:language>
  <cp:lastModifiedBy>Nicky Gelev</cp:lastModifiedBy>
  <dcterms:modified xsi:type="dcterms:W3CDTF">2002-10-04T13:12:00Z</dcterms:modified>
  <cp:revision>2</cp:revision>
  <dc:subject/>
  <dc:title/>
</cp:coreProperties>
</file>