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7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ÎÁÐÀÇÓÂÀÍÅ ÍÀ ÅÄÍÎËÈ×ÍÎ ÄÐÓÆÅÑÒÂÎ Ñ ÎÃÐÀÍÈ×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ÎÒÃÎÂÎÐÍÎÑÒ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06  îò  Êîíñòèòóöèÿòà  íà  Ðåïóáë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èÿ è ÷ë. 113 âúâ âðúçêà ñ ÷ë. 147, àë. 2 è ÷ë. 221, 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îò  Òúðãîâñêèÿ çàêîí,  êàêòî è  ñ ÷ë. 1 îò Ïîñòàíîâëåíèå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5 íà  Ìèíèñòåðñêèÿ ñúâåò  îò 1992  ã. çà  ðåäà,  ïî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ñëåäíîòî äîïúëíåíèå  êúì ñúîòâåòíèÿ òåêñ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àâèòå íà  åäíîëè÷íèòå  àêöèîíåðíè  äðóæåñòâà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-  àêöèîíåðè â òúðãîâñêèòå äðóæåñòâà ïî ïðèëîæ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N 2: "Îáùîòî ñúáðàíèå íà àêöèîíåðèòå ìîæå äà ñå ðàçïîðåæä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îòî è  àêöèîíåðíîòî  ó÷àñòèå  íà  äðóæåñòâîòî  â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þðèäè÷åñêè ëèöà".  Óïðàâèòåëíèòå îðãàíè  íà  äðóæåñòâàò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ðàçÿò ïðîìÿíàòà â óñòàâ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Îáðàçóâà    åäíîëè÷íî   äðóæåñòâî   ñ 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 äúðæàâíî èìóùåñòâî  "ÊÎÍÑÎËÈÄ ÊÎÌÅÐÑ"  ÅÎÎ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ñúãëàñíî ïðèëîæåíèå -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Êàïèòàëúò   íà  äðóæåñòâîòî   âêëþ÷âà  àêöèèò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òå  ïðåäïðèÿòèÿ   -  ôèðìè   è  åäíîëè÷íè 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, â òúðãîâñêèòå äðóæåñòâà ïî ïðèëîæåíèå - 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ìàëÿâà   êàïèòàëà  íà  äúðæàâíèòå  ïðåäïðèÿòèÿ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íà  òúðãîâñêèòå äðóæåñòâà  ïî ïðèëîæåíèå  - 2,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òà íà âíåñåíèòå àêöèè ïî ïðåäõîäíàòà òî÷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Ïðåäîñòàâåíèòå  íà "ÊÎÍÑÎËÈÄ  ÊÎÌÅÐÑ" ÅÎÎÄ 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  â òúðãîâñêèòå äðóæåñòâà ïî ïðèëîæåíèå - 2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ò â  ñúîòâåòíèòå êíèãè  íà àêöèîíåðèòå  ïî  èñê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úðà íà òúðãîâ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Ìèíèñòåðñêèÿò  ñúâåò óïðàæíÿâà  ïðàâîòî íà äúðæàâ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èòåæàòåë íà êàïèòàëà â "ÊÎÍÑÎËÈÄ ÊÎÌÅÐÑ" ÅÎÎ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Ìèíèñòúð-ïðåäñåäàòåëÿò   äà  ñêëþ÷è   îò  èì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è çà  âúçëàãàíå íà óïðàâëåíèåò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èòå ïðè  óñëîâèÿòà è ïî ðåäà íà Ïîñòàíîâëåíèå - 26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èíèñòåðñêèÿ  ñúâåò îò  1992 ã.  /îáí., ÄÂ, áð. 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; èçì., áð. 54 îò 1993 ã.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Óïðàâèòåëèòå  äà èçâúðøàò  íåîáõîäèìèòå äåéñòâè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íà 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Ïðàâàòà  íà ìèíèñòúðà  íà  òúðãîâèÿòà  ïî  ò.  2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-      íå - 93 íà Ìèíèñòåðñêèÿ ñúâåò îò 1992 ã.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ò ïî  îòíîøåíèå íà òúðãîâñêèòå äðóæåñòâà, ïîñî÷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ïðèëîæåíèå  -  2  íà  òîâà  ðàçïîðåæäàíå,  îò  ìîìåí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íà 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ÎÍÑÎËÈÄ  ÊÎÌÅÐÑ" ÅÎÎÄ  -  Ñîôèÿ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èäîáèâàíå,  óïðàâëåíèå è  ïðîäàæáà íà  ó÷àñò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ñêè è  ÷óæäåñòðàííè äðóæåñòâà  ñ  îñíîâåí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- âúíøíà òúðãîâèÿ; ïðèäîáèâàíå, îöåíêà è ïðîäàæá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òåíòè, îòñòúïâàíå  íà ëèöåíçèè çà èçïîëçâàíå íà ïàòåíò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,  â   êîèòî  äðóæåñòâîòî  ó÷àñòâà;  ïðèâëè÷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åñòðàííè èíâåñòèöèè  è  îñúùåñòâÿâàíå  íà  èíâåñòèöè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 ëèçèíãîâà,  ïîñðåäíè÷åñêà è  äðóãà, íåçàáðàíåí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 å ñúñ  ñåäàëèùå  Ñîôèÿ  è  ñ  àäðåñ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: Ñîôèÿ, îáùèíà "Èçãðåâ", óë. "Ñàìîêîâ" - 13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ñå ñúçäàâà çà ñðîê îò 20 ãîäè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ñå îáðàçóâà  îò âíå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 íà   äúðæàâíèòå  ïðåäïðèÿòèÿ   -  ôèðìè  è 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 äðóæåñòâà, â òúðãîâñêèòå äðóæåñòâà ïî ïðèëîæåíèå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 è  å â  ðàçìåð 44  103 /÷åòèðèäåñåò è ÷åòèðè ìèëèîíà 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/ õèëÿäè ëåâà, ðàçïðåäåëåí â 44 103 /÷åòèðè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ñòî  è òðè/  äÿëà íà  ñòîéíïîñò  1000 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Îïðåäåëÿ çà óïðàâèòåëè íà äðóæåñòâî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ÐÀÃÎÌÈÐ ÃÅÎÐÃÈÅÂ ÁÓ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ÊÑÀÍÄÚÐ ÂÀÑÈËÅÂ ÕÀÌÚ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ËÀÃÎÂÅÑÒÀ ÌÈÍ×ÅÂÀ ÄÐÀÃÈ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ÅËÅÊÒÐÎÈÌÏÅÊÑ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"ÌÀØÈÍÎÅÊÑÏÎÐ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"ÁÓËÃÀÐËÈÇÈÍÃ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"ÔÀÐÌÀÕÈÌ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"ÕÈÌÈÌÏÎÐ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"ÒÅÕÍÎÈÌÏÎÐÒÅÊÑÏÎÐ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14:00Z</dcterms:created>
  <dc:creator>Nicky Gelev</dc:creator>
  <dc:description/>
  <dc:language>en-US</dc:language>
  <cp:lastModifiedBy>Nicky Gelev</cp:lastModifiedBy>
  <dcterms:modified xsi:type="dcterms:W3CDTF">2002-10-04T13:14:00Z</dcterms:modified>
  <cp:revision>2</cp:revision>
  <dc:subject/>
  <dc:title/>
</cp:coreProperties>
</file>