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18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17 íî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ÊÐÀÒßÂÀÍÅ È ÎÁÐÀÇÓÂÀÍÅ ÍÀ ÅÄÍÎËÈ×ÍÈ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2 âúâ âðúçêà ñ ÷ë. 11, àë. 3 è ã 5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êàç N 56 çà ñòîïàíñêàòà äåéíîñò îò 1989 ã.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89  ã.; ïîïð.,  áð. 16 îò 1989 ã.; èçì. è äîï., áð. 38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9 è 62 îò 1989 ã.; áð. 21, 31 è 101 îò 1990 ã.; áð. 15 è 2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1  ã.; ïîïð., áð. 25 îò 1991 ã.; èçì., áð. 47, 48 è 6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1 ã.; áð. 60 îò 1992 ã. è áð. 84 îò 1993 ã./, ÷ë. 15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1,  ò. 2,  ÷ë. 113  âúâ âðúçêà  ñ  ÷ë.  147,  àë.  2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,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  îò Ïîñòàíîâëåíèå  N 265 íà Ìèíèñòåðñêèÿ ñúâåò îò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çà  ðåäà, ïî  êîéòî Ìèíèñòåðñêèÿò ñúâåò óïðàæíÿâà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òåë  íà äúðæàâíèÿ  êàïèòàë â òúðãîâñêèòå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êðàòÿâà îò 1 íîåìâðè 1993 ã.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Ñòîïàíñêèÿ  êîìáèíàò çà ïðîèçâîäñòâî è ïðåðàáîòê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òè÷å ìåñî è ÿéöà - Ïëåâå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"Ïðîìèøëåíî è õèáðèäíî ñâèíåâúäñòâî" ÅÎÎÄ -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  äúðæàâíîòî èìóùåñòâî  íà ïðåêðàòåíèòå îðãàíèçà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ðàçóâà  åäíîëè÷íè   äðóæåñòâà  ñ   îãðàíè÷åíà 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ÿ - 2-9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îáðàçóâà   äúðæàâíèòå  ôèðìè   è   ïðåäïðèÿò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å  - 1  â åäíîëè÷íè äðóæåñòâà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ñ  äúðæàâíî èìóùåñòâî  ñúãëàñíî ïðèëîæåíèÿ - 10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1, 13 è 14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 Îáðàçóâà    åäíîëè÷íî   äðóæåñòâî   ñ 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ñ äúðæàâíî èìóùåñòâî ñúãëàñíî ïðèëîæåíèå - 1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Óïðàâèòåëíèòå ñúâåòè íà ôèðìèòå è ñòîïàíñêèòå ñúâå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åäïðèÿòèÿòà  â 20-äíåâåí  ñðîê äà îñâîáîäÿò ãåíåðà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 è òåõíèòå çàìåñòíè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Ìèíèñòúðúò  íà  çåìåäåëèåòî  äà  ñêëþ÷è  äîãîâî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åíèòå  óïðàâèòåëè   çà   âúçëàãàíå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Òðóäîâèòå   ïðàâîîòíîøåíèÿ   ñúñ   ñëóæèòåëèòå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íòðàëíèòå óïðàâëåíèÿ  íà ïðåêðàòåíèòå  îðãàíèçàöèè ïî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óðåäÿò êàòî ïðè ïúëíà ëèêâèäàö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Ìèíèñòúðúò  íà çåìåäåëèåòî  äà íàçíà÷è ëèêâèäà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èñèè íà öåíòðàëíèòå óïðàâëåíèÿ íà îðãàíèçàöèèòå ïî ò. 1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âåíàòà, êîèòî ñå ëèêâèäèð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Èçäðúæêàòà íà ëèêâèäàöèîííèòå êîìèñèè å â ðàìê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äñòâàòà çà  1993 ã.  íà ñúîòâåòíèòå îðãàíèçàöèè,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Ìèíèñòúðúò íà ôèíàíñèòå ïðèåìà ãîäèøíèòå ñ÷åòîâî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è íà  äðóæåñòâàòà âúç  îñíîâà íà  ïðîâåðêè  è  äîêëàä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åíè  îò   íàçíà÷åíè  îò   íåãî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 Âíîñêèòå  çà  ôîíä  "Ïðîôåñèîíàëíà  êâàëèôèêàö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åçðàáîòèöà" ñà çà ñìåòêà íà äðóæåñòâ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Ñ Ï È Ñ Ú 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>íà ôèðìèòå è ïðåäïðèÿòèÿòà ñ äúðæàâíî èìóùå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êîèòî ñå ïðåîáðàçó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ÄÔ "Àãðîñåðâèç" - Äîáðè÷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Ô "Ñâèíåâúäñòâî-Ñòàìáîëîâî" - ñ. Ñòàìáîë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îâåøêà îáëà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Ô "Òåòðàõèá" - ñ. Íèêîëà Êîçëåâî, Âàðíåíñêà îáëà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Ô "Ïðîìèøëåíî è õèáðèäíî æèâîòíîâúäñòâî" - Øóì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Ï "Ñâèíåâúäñòâî-Ìàíîëå" - ñ.Ìàíîëå, Ïëîâäè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ëàâÿíà"  ÅÎÎÄ - Ñëàâÿíîâî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åäíîäíåâíè  è  åäíîìåñå÷íè  ïèëåòà,  ïòèö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òè÷å  ìåñî,   ðàçïëîäíè  è   êîíñóìàòèâíè  ÿéöà   è   äðó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à ïðîäóêöèÿ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ëàâÿí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 ðàçìåð 342  12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òðèñòà  ÷åòèðèäåñåò è  äâà ìèëèîíà  ñòî äâàäåñåò è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342 125  /òðèñòà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 õèëÿäè  ñòî äâàäåñåò  è ïåò/  äÿëà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 åäèí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òèöåçàâîäà -  Ñëàâÿíîâî, è  ñúîòâåòíàòà ÷àñò  îò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 íà   ÑÊÏÏÏÌß  -   Ïëåâåí,  ñúãëàñíî  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ÀÍÒÎÍ ÀÑÅÍÎÂ ÊÐÀÌÎËÈÍ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Ïòèöåçàâîäà  - Ñëàâÿíîâî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Àâòîòðàíñïîðò-93"  ÅÎÎÄ - Ñëàâÿíîâî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àâòîòðàíñïîðòíè   è  ìåõàíèçèðàíè  ñåëñêîñòîïà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óãè; ðåìîíò íà òîâàðíè, ïúòíè÷åñêè àâòîìîáèëè, àâòîáóñ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à òåõíèêà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ëàâÿí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23 318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àäåñåò è  òðè ìèëèîíà  òðèñòà è îñåìíàäåñ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23  318  /äâàäåñåò  è  òðè  õèëÿäè  òðèñ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íàäåñåò/  äÿëà   ïî  1000   /õèëÿäà/  ëåâà  âñåêè 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Àâòîòðàíñïîðò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å -  Ñëàâÿíîâî, è  ñúîòâåòíàòà ÷àñò  îò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 íà   ÑÊÏÏÏÌß  -   Ïëåâåí,  ñúãëàñíî  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ÅÌÈË ßÍÊÎÂ ÁÅÍÊ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 Àðõèâúò   íà   Àâòîòðàíñïîðòíîòî   ïðåäïðèÿòèå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àâÿíîâî, äà  ñå ïîåìå  çà ñúõðàíåíèå  îò  äðóæåñòâîòî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Îáíîâëåíèå"  ÅÎÎÄ -  ñ. Îáíîâà, Ëîâåøêà îáëàñò,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íà äåéíîñò: ïðîèçâîäñòâî íà åäíîäíåâíè è åäíîìåñå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ïîëçâàòåëíè, ÿéöåíîñíî  íàïðàâëåíèå è  áðîéëåðíè ïèëå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åìåííè è ñòîêîâè êîêîøêè-íîñà÷êè, ðàçïëîäíè è êîíñóìàòè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ÿéöà,  äðóãè   æèâîòíè  è   ðèáà;  óãîÿâàíå   íà   áðîéëå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è è  ñåëñêîñòîïàíñêè óñëóãè; òúðãîâèÿ â ñòðàíàò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Äðóæåñòâîòî  å  ñúñ  ñåäàëèùå  ñ.  Îáíîâà,  Ëîâåø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 ðàçìåð 128  31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ñòî äâàäåñåò è îñåì ìèëèîíà òðèñòà è òðèíà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128  313 /ñòî  äâàäåñåò è 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ñòà è  òðèíàäåñåò/ äÿëà ïî 1000 /õèëÿäà/ ëåâà 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 Ïòèöåçàâîäà -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îâà, Ëîâåøêà  îáëàñò, è  ñúîòâåòíàòà ÷àñò  îò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 íà   ÑÊÏÏÏÌß  -   Ïëåâåí,  ñúãëàñíî  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ÈÂÀÍ ÃÅÎÐÃÈÅÂ ÖÀ×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Ïòèöåçàâîäà - ñ. Îáíîâà, Ëîâåøêà îáëàñ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ïîåìå çà ñúõðàíåíèå îò äðóæåñòâîòî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òèöè  è ïòè÷è ïðîäóêòè" ÅÎÎÄ - Ïëåâåí, èìà ïðåäì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äåéíîñò:   ïðîèçâîäñòâî  íà  åäíîäíåâíè  îáùîïîëçâ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ëåòà è  áðîéëåðè, îòãëåæäàíå  íà æèâîòíè è ïòèöè, óãî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áðîéëåðè;  ñïåäèòîðñêè,  ïîñðåäíè÷åñêè,  êîìèñèîíåðñê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âîäà÷åñêè  óñëóãè;  ìàðêåòèíã,  èíæåíåðíî-âíåäðèòåëñê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òåðèíàðíîìåäèöèíñêî    îáñëóæâàíå    íà    ïòèöåâúä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åñòâåíî õðàíåíå  è õîòåëèåðñòâî;  òúðãîâèÿ â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 ðàçìåð 125  23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ñòî  äâàäåñåò è  ïåò ìèëèîíà  äâåñòà òðèäåñåò  è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125 239  /ñòî äâàäåñåò  è 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äâåñòà  òðèäåñåò è  äåâåò/ äÿëà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 åäèí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åòî çà  ïðîèçâîäñòâî íà  ïòè÷å ìåñî  íà  äîãîâ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íîâà  -   Ïëåâåí,  àêòèâèòå  è  ïàñèâèòå  íà  âúòðåøíî-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àòà äåéíîñò íà ÑÊÏÏÏÌß - Ïëåâåí, äî ìîìåí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òî   è ñúîòâåòíàòà  ÷àñò îò àêòèâèòå è ïàñè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ÊÏÏÏÌß - Ïëåâåí,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Âúçëàãà íà "Ïòèöè è ïòè÷è ïðîäóêòè" ÅÎÎÄ - Ïëåâåí,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  óïúëíîìîùàâà   äà  ïðåäñòàâëÿâà   ÑÊÏÏÏÌß  -  Ïëåâåí,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è îò  íåãî äðóæåñòâà  çà ñúáèðàíå  íà  äúëæèì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óìè  îò   ÷óæäåñòðàííè  êîíòðàãåíòè  ïî  áàëàíñà  íà  ñúù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áèíàò êúì äàòàòà íà ïðåêðàòÿâàí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Óïðàâèòåë íà äðóæåñòâîòî å ÃÅÎÐÃÈ ÉÎÐÄÀÍÎÂ ÁËÀÆ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 íà Ïðåäïðèÿòèåòî  çà ïðîèçâîäñòâî  íà ïòè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î íà  äîãîâîðíà îñíîâà  - Ïëåâåí,  è íà ÑÊÏÏÏÌß - Ïëåâåí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ïîåìàò çà ñúõðàíåíèå îò äðóæåñòâîòî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Ñâèíåêîìïëåêñ-Íèêîëîâî"   ÅÎÎÄ  -   ñ.   Íèêîë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óñåíñêà îáëàñò,  èìà ïðåäìåò  íà äåéíîñò:  ïðîèçâîäñò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íñêî ìåñî,  ðàçïëîäíè è  ïëåìåííè æèâîòíè, ìàëêè ïðàñå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è ñåëñêîñòîïàíñêè  æèâîòíè, ìåñî  è ìåñíè  ïðîèçâåäåí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ðàæíè  ñìåñêè;   òðàíñïîðòíè,  ñòðîèòåëíè  è  òåõíîëîã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óã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ñ.  Íèêîëîâî,  Ðóñ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43 114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äåñåò è  òðè ìèëèîíà  ñòî ÷åòèðèíàäåñ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43  114  /÷åòèðèäåñåò  è  òðè  õèëÿäè  ñ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íàäåñåò/  äÿëà  ïî  1000  /õèëÿäà/  ëåâà  âñåêè 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 íà  Ïîäåëåíèåòî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íåâúäñòâî -  ñ. Íèêîëîâî,  Ðóñåíñêà îáëàñò, è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 àêòèâèòå  è  ïàñèâèòå  íà  "Ïðîìèøëåíî  è  õèáðèä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íåâúäñòâî" ÅÎÎÄ - Ðóñå,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ÐÀØÈÄ ÞÑÅÈÍÎÂ ÐÀØÈÄ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èòå   íà  Ïîäåëåíèåòî  ïî  ñâèíåâúäñòâî  - 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èêîëîâî, Ðóñåíñêà  îáëàñò, è  íà öåíòðàëíîòî 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ðîìèøëåíî è  õèáðèäíî ñâèíåâúäñòâî"  ÅÎÎÄ äà  ñå ïîåìà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âèíåêîìïëåêñ-Ã.Âðàíîâî"  ÅÎÎÄ - ñ. Ãîëÿìî Âðàí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óñåíñêà îáëàñò,  èìà ïðåäìåò  íà äåéíîñò:  ïðîèçâîäñò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íñêî ìåñî,  ðàçïëîäíè è  ïëåìåííè æèâîòíè, ìàëêè ïðàñå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è ñåëñêîñòîïàíñêè  æèâîòíè, ìåñî  è ìåñíè  ïðîèçâåäåí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ðàæíè  ñìåñêè;   òðàíñïîðòíè,  ñòðîèòåëíè  è  òåõíîëîã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óã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Äðóæåñòâîòî  å  ñúñ  ñåäàëèùå  ñ.  Ãîëÿìî  Âðàí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óñåíñêà 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19 804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åâåòíàäåñåò ìèëèîíà  îñåìñòîòèí  è  ÷åòèðè  õèëÿäè 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19  804  /äåâåòíàäåñåò  õèëÿäè  îñåì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/ äÿëà  ïî 1000  /õèëÿäà/ ëåâà âñåêè åäèí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Ïîäåëåíèåòî ïî ñâèíåâúäñòâî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. Ãîëÿìî  Âðàíîâî, Ðóñåíñêà  îáëàñò, è  ñúîòâåòíàòà ÷àñ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"Ïðîìèøëåíî è õèáðèäíî ñâèíåâúäñòâî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- Ðóñå,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ÌÈËÅÍÀ ÏÀÍÅÂÀ ÄÈÌÈÒÐÎ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Ïîäåëåíèåòî  ïî ñâèíåâúäñòâî - ñ. Ãîëÿì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àíîâî, Ðóñåíñêà  îáëàñò, äà  ñå  ïîåìå  çà  ñúõðàíåíè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 óñëîâèÿòà è 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N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âèíåêîìïëåêñ-Þäåëíèê"  ÅÎÎÄ - ñ. Þäåëíèê, Ðóñ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, èìà  ïðåäìåò íà  äåéíîñò:  ïðîèçâîäñòâî  íà  ñâèí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î, ðàçïëîäíè  è ïëåìåííè  æèâîòíè, ìàëêè  ïðàñåòà,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è æèâîòíè,  ìåñî è ìåñíè ïðîèçâåäåíèÿ, ôóð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ñêè;  òðàíñïîðòíè,   ñòðîèòåëíè  è  òåõíîëîãè÷íè 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 ñ.  Þäåëíèê,  Ðóñ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40 818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äåñåò ìèëèîíà  îñåìñòîòèí è îñåìíàäåñ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 â  40  818  /÷åòèðèäåñåò  õèëÿäè  îñåì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íàäåñåò/  äÿëà   ïî  1000   /õèëÿäà/  ëåâà  âñåêè 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 íà  Ïîäåëåíèåòî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íåâúäñòâî -  ñ. Þäåëíèê,  Ðóñåíñêà îáëàñò,  è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 àêòèâèòå  è  ïàñèâèòå  íà  "Ïðîìèøëåíî  è  õèáðèä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íåâúäñòâî" ÅÎÎÄ - Ðóñå,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ÈÂÀÍ ÊÈÐÈËÎÂ ÈÂÀÍ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Ïîäåëåíèåòî ïî ñâèíåâúäñòâî - ñ. Þäåëíèê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óñåíñêà îáëàñò,  äà ñå  ïîåìå çà  ñúõðàíåíèå îò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óñëîâèÿòà  è ïî ðåäà íà Çàêîíà çà Äúðæàâíèÿ àðõèâåí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ðàâèëíèêà  çà ïðèëàãàíå  íà Çàêîíà  çà Äúðæàâíèÿ 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âèíåêîìïëåêñ-Áðúøëÿí"  ÅÎÎÄ - ñ. Áðúøëÿí, Ðóñ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, èìà  ïðåäìåò íà  äåéíîñò:  ïðîèçâîäñòâî  íà  ñâèí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î, ðàçïëîäíè  è ïëåìåííè  æèâîòíè, ìàëêè  ïðàñåòà,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è æèâîòíè,  ìåñî è ìåñíè ïðîèçâåäåíèÿ, ôóð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ñêè;  òðàíñïîðòíè,   ñòðîèòåëíè  è  òåõíîëîãè÷íè 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 ñ.  Áðúøëÿí,  Ðóñ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55 385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äåñåò è ïåò ìèëèîíà òðèñòà îñåìäåñåò è ï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         55 385 /ïåòäåñåò è ïåò õèëÿäè òðè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 ïåò/ äÿëà  ïî 1000  /õèëÿäà/ ëåâà  âñåêè 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 íà  Ïîäåëåíèåòî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íåâúäñòâî -  ñ. Áðúøëÿí,  Ðóñåíñêà îáëàñò,  è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 àêòèâèòå  è  ïàñèâèòå  íà  "Ïðîìèøëåíî  è  õèáðèä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íåâúäñòâî" ÅÎÎÄ - Ðóñå,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ÌÀÐÈÍ ÍÈÊÎËÎÂ ÌÀÍ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Ïîäåëåíèåòî ïî ñâèíåâúäñòâî - ñ. Áðúøëÿí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óñåíñêà îáëàñò,  äà ñå  ïîåìå çà  ñúõðàíåíèå îò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óñëîâèÿòà  è ïî ðåäà íà Çàêîíà çà Äúðæàâíèÿ àðõèâåí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ðàâèëíèêà  çà ïðèëàãàíå  íà Çàêîíà  çà Äúðæàâíèÿ 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Àãðîñåðâèç"  ÅÎÎÄ - Äîáðè÷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ëåêñíè óñëóãè ïî ðàñòèòåëíà çàùèòà è òîðåíå; èçïèò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äðÿâàíå   íà   íîâè   òåõíîëîãèè,   òåõíèêà,   ïðåïàðà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èîëîãè÷íè  ñðåäñòâà,  ñòèìóëàòîðè  è  äðóãè  çà  ðàñòèòå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ùèòà;  äèàãíîñòèêà,   ëàáîðàòîðåí  àíàëèç,  êîíñóëòàíò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êëàìíà,  èíôîðìàöèîííà  è  ïðîåêòàíòñêà  äåéíîñò;  ðåìîí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äúðæàíå è  ïðîèçâîäñòâî íà ñåëñêîñòîïàíñêà, òðàíñïîðò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à òåõíèêà  è ðåçåðâíè  ÷àñòè; òúðãîâèÿ  â ñòðàíàòà 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Äîá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13 955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íàäåñåò ìèëèîíà äåâåòñòîòèí ïåòäåñåò è ï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13 955 /òðèíàäåñåò õèëÿäè äåâåòñòîòèí ï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åò/  äÿëà ïî  1000 /õèëÿäà/  ëåâà âñåêè åäèí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úðæàâíà ôèðìà "Àãðîñåðâèç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ÒÎÄÎÐ ÂÀÑÈËÅÂ ÏÅÒÐ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ôèðìà "Àãðîñåðâèç" - Äîáðè÷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Ñâèíåâúäñòâî-Ñòàìáîëîâî"  ÅÎÎÄ  -  ñ.  Ñòàìáîë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îâåøêà îáëàñò,  èìà ïðåäìåò  íà  äåéíîñò:  ïðîèçâîäñò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è ïðàñåòà,  ïðàñåòà çà  ðàçïëîä è  çà óãîÿâàíå,  ñâèí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î è ìåñíè ïðîèçâåäåíèÿ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ñ.  Ñòàìáîëîâî, Ëîâåø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36 588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äåñåò è  øåñò ìèëèîíà  ïåòñòîòèí îñåìäåñåò è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 ðàçïðåäåëåí   â  36  588  /òðèäåñåò  è  øåñ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îñåìäåñåò è îñåì/ äÿëà ïî 1000 /õèëÿäà/ ëåâà âñå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. Äðóæåñòâîòî  ïîåìà àêòèâèòå  è  ïàñèâèòå  íà  Äúðæà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Ñâèíåâúäñòâî-Ñòàìáîëîâî"  -  ñ.  Ñòàìáîëîâî,  Ëîâåø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ÑÎÍß ÁÎÐÈÑÎÂÀ ÕÐÈÑÒÎ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ôèðìà "Ñâèíåâúäñòâî-Ñòàìáîëîâî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.  Ñòàìáîëîâî, Ëîâåøêà îáëàñò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ÈÎÑ"  ÅÎÎÄ  -  Ñëèâåí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ó÷íîèçñëåäîâàòåëñêà,       ðàçâîéíà,       ïðîèçâîäñòâå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äðèòåëñêà,  äèàãíîñòè÷íà   è  êîíñóëòàíòñêà   äåéíîñò 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òà  íà   áèîòåõíîëîãèÿòà  è   áèîëîãè÷íàòà  çàùè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èâîòíè, ðàñòåíèÿ  è õîðà;  ïðîèçâîäñòâî íà âàêñèíè, ñåðóì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ðàíèòåëíè   ñðåäè,    ëåêàðñòâà,   õîðìîíàëíè    ïðåïàðà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ñòèöèäè,  ðàòèöèäè  è  ìàòåðèàëè  çà  õðàíèòåëíî-âêóñîâ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19 071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åâåòíàäåñåò  ìèëèîíà   ñåäåìäåñåò  è  åäèí  õèëÿäè 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19 071 /äåâåòíàäåñåò õèëÿäè ñåäåìäåñåò è åäèí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à ïî  1000 /õèëÿäà/  ëåâà âñåêè  åäèí. Äðóæåñòâîòî 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ïðåêðàòåíèÿ Èíñòèòóò çà áîðáà ñ øàï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ñîáåíî îïàñíè èíôåêöèè - 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ÐÎÌÀÍ ÑÒÅÔÀÍÎÂ ÊÀÑÀÁ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Èíñòèòóòà  çà áîðáà  ñ  øàïà  è  îñîá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àñíè èíôåêöèè  - Ñëèâåí,  äà ñå  ïîåìå  çà  ñúõðàíåíè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 óñëîâèÿòà è 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Òåòðàõèá"  ÅÎÎÄ  -  ñ.  Íèêîëà  Êîçëåâî,  Âàðí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, èìà  ïðåäìåò íà äåéíîñò: ïðîèçâîäñòâî íà ðàçïëîä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åìåííè æèâîòíè,  õèáðèäíè ðîäèòåëñêè ôîðìè; ìàëêè ïðàñå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î è  ìåñíè ïðîèçâåäåíèÿ; òåõíîëîãèè è òðàíñïîðòíè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Äðóæåñòâîòî  å  ñúñ  ñåäàëèùå  ñ.  Íèêîëà  Êîçëå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àðíåíñêà 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 ðàçìåð 115  787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ñòî è ïåòíàäåñåò ìèëèîíà ñåäåìñòîòèí îñåìäåñåò è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ðàçïðåäåëåí â 115 787 /ñòî è ïåòíà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îñåìäåñåò  è ñåäåì/  äÿëà ïî 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 åäèí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 ôèðìà  "Òåòðàõèá" -  ñ. Íèêîëà  Êîçëåâî,  Âàðí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ÒÎÄÎÐ ÑÐÅÄÊÎÂ ÒÀÁÀÊ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 ôèðìà "Òåòðàõèá"  - ñ.  Íèêî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çëåâî, Âàðíåíñêà  îáëàñò, äà  ñå ïîåìå  çà  ñúõðàíåíè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 óñëîâèÿòà è 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ðîìèøëåíî è õèáðèäíî æèâîòíîâúäñòâî" ÅÎÎÄ - Øóìåí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à ïðåäìåò íà äåéíîñò: ïðîèçâîäñòâî íà ìàëêè ïðàñåòà, ñâè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ðàçïëîä  è óãîÿâàíå,  ñâèíñêî ìåñî,  ìåñíè ïðîèçâåäåíèÿ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æ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98 746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åâåòäåñåò è  îñåì ìèëèîíà  ñåäåìñòîòèí ÷åòèðèäåñåò  è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ðàçïðåäåëåí â 98 746 /äåâåòäåñåò è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÷åòèðèäåñåò  è øåñò/  äÿëà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 åäèí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 ôèðìà  "Ïðîìèøëåíî  è  õèáðèäíî  æèâîòíîâúäñòâî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ÍÈÊÎËÀÉ ÏÅÒÐÎÂ ÏÀËÀÙÓÐ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 ôèðìà "Ïðîìèøëåíî  è  õèáðèä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èâîòíîâúäñòâî" -  Øóìåí,  äà  ñå  ïîåìå  çà  ñúõðàíåíè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 óñëîâèÿòà è 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âèíåâúäñòâî-Ìàíîëå"  ÅÎÎÄ -  ñ. Ìàíîëå, Ïëîâäè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,  èìà  ïðåäìåò  íà  äåéíîñò:  ïðîèçâîäñòâî  íà  ìàë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ñåòà, ñâèíå  çà ðàçïëîä  è óãîÿâàíå,  ñâèíñêî ìåñî, ìåñ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åäåíèÿ è ôóðàæ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ñ.  Ìàíîëå,  Ïëîâäè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44 818 õèë.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äåñåò è  ÷åòèðè ìèëèîíà îñåìñòîòèí è îñåìíà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44  818 /÷åòèðèäåñåò  è ÷åòèðè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è  îñåìíàäåñåò/ äÿëà  ïî 1000 /õèëÿäà/ ëåâà âñå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. Äðóæåñòâîòî  ïîåìà àêòèâèòå  è  ïàñèâèòå  íà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å "Ñâèíåâúäñòâî-Ìàíîëå"  - ñ.  Ìàíîëå,  Ïëîâäè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, â  ñúîòâåòñòâèå ñ ðåøåíèÿ - 77, 78 è 79 íà Âúðõî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ä íà Ðåïóáëèêà Áúëãàðèÿ îò 8 ñåïòåìâðè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ÊÐÀÑÈÌÈÐ ÈÂÀÍÎÂ ÈÂÀÍ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 ñúñ   ñêëþ÷åíèÿ  äîãîâîð   çà   âúçëàã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úò   íà  Äúðæàâíî  ïðåäïðèÿòèå  "Ñâèíåâúäñòâ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îëå" -  ñ. Ìàíîëå,  Ïëîâäèâñêà îáëàñò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22:00Z</dcterms:created>
  <dc:creator>Nicky Gelev</dc:creator>
  <dc:description/>
  <dc:language>en-US</dc:language>
  <cp:lastModifiedBy>Nicky Gelev</cp:lastModifiedBy>
  <dcterms:modified xsi:type="dcterms:W3CDTF">2002-10-04T13:22:00Z</dcterms:modified>
  <cp:revision>2</cp:revision>
  <dc:subject/>
  <dc:title/>
</cp:coreProperties>
</file>