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19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íî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ÇÀÌßÍÀ ÍÀ ÈÌÓÙÅÑÒÂÎ - ÄÚÐÆÀÂÍÀ ÑÎÁÑÒÂÅ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 ÈÌÓÙÅÑÒÂÎ - ÑÎÁÑÒÂÅÍÎÑÒ ÍÀ ÎÁÙÈÍÀ ÑÈËÈÑÒ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7 îò Çàêîíà çà ñîáñòâåíîñòòà è ÷ë. 29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4  îò Çàêîíà  çà ñ÷åòîâîäñòâîòî âúâ âðúçêà ñ ÷ë. 11, à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, ò.  1, áóêâà  "à" è  àë. 4  îò Óêàç  N 56  çà ñòîïàíñê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è  § 2  îò Ïðåõîäíèòå è çàêëþ÷èòåëíèòå ðàçïîðåäá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Íàìàëÿâà   óñòàâíèÿ  ôîíä   íà   Äúðæàâíàòà  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îìèøëåíî  ñòðîèòåëñòâî"   -  Ñîôèÿ,   ñúñ  ñòî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  ñúãëàñíî    ïðèëîæåíèåòî.   Ðúêîâîäèòåëÿ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 ôèðìà  "Ïðîìèøëåíî  ñòðîèòåëñòâî"  -  Ñîôèÿ,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ðàçè ïî óñòàíîâåíèÿ ðåä ïðîìÿíàòà â óñòà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Óïúëíîìîùàâà   ðúêîâîäèòåëÿ  íà   Äúðæàâíàòà 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îìèøëåíî ñòðîèòåëñòâî"  - Ñîôèÿ,  äà  èçâúðøè  çàìÿí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ñúãëàñíî  ïðèëîæåíèåòî ñ  èìóùåñòâîòî íà  îáù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ëèñòðà ñúãëàñíî  ïîäïèñàí ïðîòîêîë  ìåæäó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ðîìèøëåíî ñòðîèòåëñòâî"  - Ñîôèÿ, è îáùèíà Ñèëèñòðà, îò 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1993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44:00Z</dcterms:created>
  <dc:creator>Nicky Gelev</dc:creator>
  <dc:description/>
  <dc:language>en-US</dc:language>
  <cp:lastModifiedBy>Nicky Gelev</cp:lastModifiedBy>
  <dcterms:modified xsi:type="dcterms:W3CDTF">2002-10-04T13:44:00Z</dcterms:modified>
  <cp:revision>2</cp:revision>
  <dc:subject/>
  <dc:title/>
</cp:coreProperties>
</file>