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20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19 íî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ÈÇÌÅÍÅÍÈÅ ÍÀ ÐÀÇÏÎÐÅÆÄÀÍÅ N 9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ÌÈÍÈÑÒÅÐÑÊÈß ÑÚÂÅÒ ÎÒ 1993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ÍÀÌÀËßÂÀÍÅ ÊÀÏÈÒÀËÀ ÍÀ "ÃÎÐÓÁÑÎ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ÅÀÄ È ÁÅÇÂÚÇÌÅÇÄÍÎ ÏÐÅÎÒÑÒÚÏ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ÍÀ ÈÌÓÙÅÑÒÂÎÒÎ ÍÀ ÎÁÙÈÍÈÒÅ ÌÀÄÀ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È ÐÓÄÎÇ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îðàäè äîïóñíàòà òåõíè÷åñêà ãðåøêà îò âíîñèò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 áóêâà  "á" íà ò. 1 "- 1" ñòàâà "- 9" è "- 5" ñòàâà "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5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46:00Z</dcterms:created>
  <dc:creator>Nicky Gelev</dc:creator>
  <dc:description/>
  <dc:language>en-US</dc:language>
  <cp:lastModifiedBy>Nicky Gelev</cp:lastModifiedBy>
  <dcterms:modified xsi:type="dcterms:W3CDTF">2002-10-04T13:46:00Z</dcterms:modified>
  <cp:revision>2</cp:revision>
  <dc:subject/>
  <dc:title/>
</cp:coreProperties>
</file>