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19 íî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ÐÃÀÍÈÇÈÐÀÍÅ ÓÏÐÀÂËÅÍÈÅÒÎ ÍÀ ÄÚÐÆÀÂ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 ÍÀ "ÍÀÓ×ÍÎÈÇÑËÅÄÎÂÀÒÅË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ÍÑÒÈÒÓÒ ÏÎ ÐÎÇÀÒÀ, ÅÒÅÐÈ×ÍÎÌÀÑË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ËÅÊÀÐÑÒÂÅÍÈÒÅ ÊÓËÒÓÐÈ" ÅÎÎÄ-ÊÀÇÀÍËÚ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 àë. 2 îò Òúðãîâñêèÿ çàêîí è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    ÷ë. 1  îò Ïîñòàíîâëåíèå  N 265  íà Ìèíèñòåð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îò  1992 ã.  çà ðåäà,  ïî  êîéòî  Ìèíèñòåðñêèÿò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æíÿâà ïðàâîòî  íà  ïðèòåæàòåë  íà  äúðæàâíèÿ  êàïèòàë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òå äðóæåñòâà /îáí., ÄÂ, áð. 4 îò 1993 ã.; èçì., á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úçëàãà  íà   ìèíèñòúðà  íà  çåìåäåëèåòî  äà  óïðàæí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íà   äúðæàâàòà  êàòî   ïðèòåæàòåë  íà  êàïèòà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Íàó÷íîèçñëåäîâàòåëñêè   èíñòèòóò   ïî   ðîçàòà,   åòåðè÷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ñëåíèòå è  ëåêàðñòâåíèòå êóëòóðè" ÅÎÎÄ - Êàçàíëúê, ñ÷èòà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 íîåìâ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48:00Z</dcterms:created>
  <dc:creator>Nicky Gelev</dc:creator>
  <dc:description/>
  <dc:language>en-US</dc:language>
  <cp:lastModifiedBy>Nicky Gelev</cp:lastModifiedBy>
  <dcterms:modified xsi:type="dcterms:W3CDTF">2002-10-04T13:48:00Z</dcterms:modified>
  <cp:revision>2</cp:revision>
  <dc:subject/>
  <dc:title/>
</cp:coreProperties>
</file>