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22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îò 22 íî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ÍÀÌÀËßÂÀÍÅ ÊÀÏÈÒÀËÀ ÍÀ "ÎÁÐÀÇÎÂÀÍÈÅ È ÍÀÓÊ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ÅÀÄ È ÏÐÅÄÎÑÒÀÂßÍÅ ÍÀ ÑÃÐÀÄÀ - ÄÚÐÆÀÂ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ÎÁÑÒÂÅÍÎÑÒ, ÍÀ ÁÚËÃÀÐÑÊÀ ÍÀÐÎÄÍÀ ÁÀÍ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  è ÷ë.  3, àë. 1 îò Ïîñòàíîâëåíèå N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65 íà  Ìèíèñòåðñêèÿ ñúâåò  îò 1992  ã. çà  ðåäà,  ïî 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 ã.; èçì., áð. 54 îò 1993 ã./, âúâ âðúçêà ñ ÷ë. 199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. 1  è ÷ë.  200, ò.  2 îò  Òúðãîâñêèÿ çàêîí  è ÷ë.  96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ðåäáàòà çà äúðæàâíèòå èìî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Ìèíèñòúðúò  íà íàóêàòà  è  îáðàçîâàíèåòî  äà  íàì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 íà  "Îáðàçîâàíèå è  íàóêà" ÅÀÄ  ÷ðåç îáåçñèë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íà  ñòîéíîñò           97 900 000 ëåâà, êàòî èçâàä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  íà   äðóæåñòâîòî  ïðàâîòî   íà  ñîáñòâåíîñò 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ãðàäàòà íà  áóë. "Öàðèãðàäñêî øîñå" - 117 - Ñîôèÿ, /áèâø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÷àòíèöà "Òîäîð Äèìèòðîâ"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Ïðåäîñòàâÿ  âúçìåçäíî çà  ñòîïàíèñâàíå è 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ãðàäàòà ïî  ïðåäõîäíàòà òî÷êà  íà Áúëãàðñêàòà íàðîäíà áàí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çàïëàùàíå íà ñóìàòà 97 900 000 ë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Ñóìàòà   ïî  ò.  2  äà  ñå  ïðåâåäå  ïî  ñìåòê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Îáðàçîâàíèå è  íàóêà" ÅÀÄ,  êîåòî äà  ÿ  èçïîëçâà  ñàìî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âåñòèöèîííè ö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50:00Z</dcterms:created>
  <dc:creator>Nicky Gelev</dc:creator>
  <dc:description/>
  <dc:language>en-US</dc:language>
  <cp:lastModifiedBy>Nicky Gelev</cp:lastModifiedBy>
  <dcterms:modified xsi:type="dcterms:W3CDTF">2002-10-04T13:50:00Z</dcterms:modified>
  <cp:revision>2</cp:revision>
  <dc:subject/>
  <dc:title/>
</cp:coreProperties>
</file>