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23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îò 23 íîå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ÏÐÅÎÁÐÀÇÓÂÀÍÅ ÍÀ ÄÚÐÆÀÂÍÈ ÔÈÐÌÈ Â ÅÄÍÎËÈ×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ÒÚÐÃÎÂÑÊ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47,  àë. 2 è ÷ë. 159, àë. 2 îò Òúðãîâñêèÿ çàêîí è ÷ë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Ïîñòàíîâëåíèå   - 265 íà Ìèíèñòåðñêèÿ ñúâåò îò 1992 ã.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, ïî  êîéòî Ìèíèñòåðñêèÿò  ñúâåò  óïðàæíÿâà  ïðàâî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 íà  äúðæàâíèÿ  êàïèòàë  â  òúðãîâñêèòå 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áí., ÄÂ, áð. 4 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äúðæàâíè ôèðìè 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/ åäíîëè÷íè  àêöèîíåðí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ïðèëîæåíèå N 1-3 è óòâúðæäàâà óñòàâèòå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/  åäíîëè÷íè  äðóæåñòâà  ñ  îãðàíè÷åíà  îòãîâîðíîñò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î èìóùåñòâî ñúãëàñíî ïðèëîæåíèÿ N 4-10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Óïðàâèòåëèòå   è   ñúâåòèòå   íà   äèðåêòîðèòå 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èðàò âïèñâàíåòî  íà äðóæåñòâàòà â òúðãîâñêèÿ ðåãèñòú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îòâåòíèÿ îêðúæåí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Ìèíèñòúðúò  íà ïðîìèøëåíîñòòà  äà ñêëþ÷è äîãîâîð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óïðàâëåíèåòî  íà äðóæåñòâàòà  ñ óïðàâèòåëèòå  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íà ñúâåòèòå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1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ÔÐÈÃÎ-ÕÌ"  ÅÀÄ -  Ñëèâíèöà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åêòíî-êîíñòðóêòîðñêà è  ðàçâîéíà äåéíîñò  â  îáëà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àòà òåõíèêà  è îáçàâåæäàíå;  ïðîèçâîäñòâî íà ìàøèí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ïàðàòè è  ñúîðúæåíèÿ  çà  òúðãîâñêî  è  áèòîâî  îáñëóæâàí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íòàæ è ñåðâèç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ëèâíè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îêòî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54 626 õèë.ëåâà /ïåòäåñåò è ÷åòèðè ìèëèîíà øåñ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äåñåò è øåñò õèëÿäè ëåâà/, ðàçïðåäåëåí â 54 626 /ïåò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÷åòèðè  õèëÿäè øåñòñòîòèí  äâàäåñåò è  øåñò/ àêöèè ïî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 âñÿêà  åäíà.  Äðóæåñòâîòî  ïîåìà  àêòèâ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 Äúðæàâíà ôèðìà  "ÔÐÈÃÎ-ÕÌ" - Ñëèâíèöà, êúì äåí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íàðîäâàíå íà îáÿâëåíèåòî â "Äúðæàâåí âåñòíèê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 çà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5 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ÀÉ ÑÒÅÔÀÍÎÂ ÍÈÊÎ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ÕÐÈÑÒÎÂ Ò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ÒÎßÍ ÒÎÄÎÐÎÂ ÏÅ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ËÈß ÄÈÌÈÒÐÎÂ ÊÅËÅØ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ÒÐÈ×ÊÀ ÏÚÐÂÀÍÎÂÀ ÑÒÎß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 ôèðìà "ÔÐÈÃÎ-ÕÌ" - Ñëèâíèöà,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îåìå  çà ñúõðàíåíèå  îò äðóæåñòâîòî  ïðè óñëîâèÿòà 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2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ÄÎÁÐÈ×"  ÅÀÄ -  Äîáðè÷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 ñòðàíàòà è â ÷óæáèíà íà îáóâê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ìàòåðèàëè çà îáóâíàòà ïðîìèøëå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Äîáðè÷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êúì 31  ìàðò 1992 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           226 720  õèë.ëåâà /äâåñòà  äâàäåñåò è øå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ñåäåìñòîòèí  è äâàäåñåò  õèëÿäè ëåâà/, ðàçïðåäåëåí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26  720  /äâåñòà  äâàäåñåò  è  øåñò  õèëÿäè  ñåäåìñòîòèí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äåñåò/  àêöèè   ïî  1000   /õèëÿäà/  ëåâà   âñÿêà  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 àêòèâèòå è  ïàñèâèòå  íà  Äúðæàâíà  ôèð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ÄÎÁÐÈ×" -  Äîáðè÷, êúì äåíÿ íà îáíàðîäâàíå íà îáÿâëåíèåòî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Äúðæàâåí âåñòíèê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 çà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5 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ÅÑÅËÈÍ ÊÎÍÑÒÀÍÒÈÍÎÂ ÊÈ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ÀÂÅË ÀËÅÊÑÀÍÄÐÎÂ ÏÀÏÀÄÎÏÎ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ÌÈË ÊÎÑÒÎÂ ÒÈØÈ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ÒÎØÊÎ ÊÎËÅÂ ÃÅÎÐÃ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ÀÄËÅÍ ÃÅÎÐÃÈÅÂÀ ÑÓËÒÀ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  ôèðìà "ÄÎÁÐÈ×" - Äîáðè÷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3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ÊÀÂÀËÅÐ"  ÅÀÄ -  Ñîôèÿ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 îáóâíè èçäåëèÿ  è ïîëóôàáðèêàòè çà îáó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èøëåíîñò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 68  147  õèë.ëåâà  /øåñòäåñåò  è  îñåì  ìèëèîíà  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äåñåò è  ñåäåì õèëÿäè  ëåâà/,  ðàçïðåäåëåí  â  68  147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øåñòäåñåò è  îñåì õèëÿäè  ñòî ÷åòèðèäåñåò è ñåäåì/ àêöè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/õèëÿäà/  ëåâà âñÿêà åäíà. Äðóæåñòâîòî ïîåìà àêòèâ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 Îáóâåí çàâîä  "ÊÀÂÀËÅÐ", ïîäåëåíèå  íà Äúðæàâ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ÑÐÅÄÅÖ" - Ñîôèÿ, 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 çà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4 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ËÞÁÎÌÈÐ ÈÂÀÍÎÂ ÂÈÄ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ÌËÀÄÅÍÎÂ ÌËÀÄÅ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ÒÎßÍ ÍÈÊÎËÎÂ ÍÀ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ÕÐÈÑÒÎ ÏÅÒÐÎÂ ÊÀË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  ôèðìà "ÑÐÅÄÅÖ"  - Ñîôèÿ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4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ÏÎÄÃÎÐÊÀ"  ÅÎÎÄ - ñ. Êîëàðîâî, Ñîôèéñêà îáëàñò,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ìåò  íà   äåéíîñò:  ïðîèçâîäñòâî  íà  îáóâíè  èçäåëèÿ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ëóôàáðèêàòè çà  îáóâíàòà ïðîìèøëåíîñò; òúðãîâèÿ â ñòðà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 å ñúñ  ñåäàëèùå ñ.  Êîëàðîâî,  Ñîôèé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29  627 /äâàäåñåò è äåâåò ìèëèîíà øåñòñòîòèí äâ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åäåì õèëÿäè ëåâà/, ðàçïðåäåëåí â 29 627 /äâàäåñåò è äå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øåñòñòîòèí  äâàäåñåò è  ñåäåì/ äÿëà  ïî 1000 /õèëÿä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âñåêè  åäèí. Äðóæåñòâîòî  ïîåìà àêòèâèòå  è ïàñèâ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óâíà  ôàáðèêà  "Ïîäãîðêà"  -  ñ.  Êîëàðîâî,  ïîäå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  ôèðìà  "ÑÐÅÄÅÖ"  -  Ñîôèÿ,  ñúãëàñíî  ðàçäåë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Íàçíà÷àâà  çà ñðîê  îò  3  ãîäèíè  çà  óïðàâè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ÎÃÍßÍ ÁÎÐÈÑÎÂ ÏÀÂ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Îáóâíà ôàáðèêà "ÏÎÄÃÎÐÊÀ" - ñ. Êîëàðî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åëåíèå íà Äúðæàâíà ôèðìà "ÑÐÅÄÅÖ" - Ñîôèÿ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5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ÃÅÐÃÀÍÀ"  ÅÎÎÄ -  Ïåòðè÷, èìà  ïðåäìåò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 îáóâíè èçäåëèÿ  è ïîëóôàáðèêàòè çà îáó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èøëåíîñò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Ïåòðè÷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11  438  õèë.ëåâà  /åäèíàäåñåò  ìèëèîíà  ÷åòèðè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äåñåò  è   îñåì  õèëÿäè   ëåâà/,  ðàçïðåäåëåí  â  11  43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åäèíàäåñåò õèëÿäè  ÷åòèðèñòîòèí òðèäåñåò  è îñåì/  äÿëà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/õèëÿäà/  ëåâà âñåêè åäèí. Äðóæåñòâîòî ïîåìà àêòèâ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 Îáóâíà ôàáðèêà "ÃÅÐÃÀÍÀ" - Ïåòðè÷, ïîäå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  ôèðìà  "ÑÐÅÄÅÖ"  -  Ñîôèÿ,  ñúãëàñíî  ðàçäåë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Íàçíà÷àâà  çà ñðîê  îò  3  ãîäèíè  çà  óïðàâè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ÅÒÚÐ ÃÅÎÐÃÈÅÂ ÀÍÄÎ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Àðõèâúò  íà  Îáóâíà  ôàáðèêà  "ÃÅÐÃÀÍÀ"  -  Ïåòðè÷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åëåíèå íà Äúðæàâíà ôèðìà "ÑÐÅÄÅÖ" - Ñîôèÿ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6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ÊÐÓÏÍÈØÊÀ  ÊÎÌÓÍÀ"  ÅÎÎÄ  -  ñ.  Êðóïíèê,  Ñîôèé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, èìà  ïðåäìåò  íà  äåéíîñò:  ïðîèçâîäñòâî  íà  îáó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 è ïîëóôàáðèêàòè çà îáóâíàòà ïðîìèøëåíîñò; òúðãîâèÿ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 å ñúñ  ñåäàëèùå  ñ.  Êðóïíèê,  Ñîôèé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6696  õèë.ëåâà /øåñò  ìèëèîíà øåñòñòîòèí äåâå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  õèëÿäè   ëåâà/,  ðàçïðåäåëåí   â  6696   /øåñò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ñòîòèí äåâåòäåñåò  è øåñò/  äÿëà ïî  1000 /õèëÿäà/ 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åêè åäèí.  Äðóæåñòâîòî ïîåìà àêòèâèòå è ïàñèâèòå íà Îáóâ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àáðèêà  "ÊÐÓÏÍÈØÊÀ  ÊÎÌÓÍÀ"  -  ñ.  Êðóïíèê,  ïîäå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  ôèðìà  "ÑÐÅÄÅÖ"  -  Ñîôèÿ,  ñúãëàñíî  ðàçäåë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Íàçíà÷àâà  çà ñðîê  îò  3  ãîäèíè  çà  óïðàâè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ÍÃÅË ÁËÀÃÎÅÂ ÌÈ×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Îáóâíà  ôàáðèêà "ÊÐÓÏÍÈØÊÀ  ÊÎÌÓÍÀ" - 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óïíèê, ïîäåëåíèå íà Äúðæàâíà ôèðìà "ÑÐÅÄÅÖ" - Ñîôèÿ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7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ÈÑÊÐÅÖ"  ÅÎÎÄ -  ñ. Èñêðåö,  Ñîôèéñêà  îáëàñò,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ìåò  íà   äåéíîñò:  ïðîèçâîäñòâî  íà  îáóâíè  èçäåëèÿ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ëóôàáðèêàòè çà  îáóâíàòà ïðîìèøëåíîñò; òúðãîâèÿ â ñòðà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 å  ñúñ  ñåäàëèùå  ñ.  Èñêðåö,  Ñîôèé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2351  õèë.ëåâà /äâà  ìèëèîíà òðèñòà  ïåòäåñåò è  åä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ðàçïðåäåëåí â 2351 /äâå õèëÿäè òðèñòà ïåò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åäèí/  äÿëà ïî  1000 /õèëÿäà/ ëåâà âñåêè åäèí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àêòèâèòå  è ïàñèâèòå  íà Îáóâíà  ôàáðèêà "ÈÑÊÐÅÖ" - 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ñêðåö,  ïîäåëåíèå  íà  Äúðæàâíà  ôèðìà  "ÑÐÅÄÅÖ"  -  Ñîô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Íàçíà÷àâà  çà ñðîê  îò  3  ãîäèíè  çà  óïðàâè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ÍÃÅË ÏÅÒÐÎÂ ÍÀÉÄÅ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Îáóâíà  ôàáðèêà "ÈÑÊÐÅÖ"  -  ñ.  Èñêðåö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åëåíèå íà Äúðæàâíà ôèðìà "ÑÐÅÄÅÖ" - Ñîôèÿ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8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"ÁÈËßÍÀ-ÒÐÈÊÎ"   ÅÎÎÄ  -  Ïåòðè÷, 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ïðîèçâîäñòâî  è òúðãîâèÿ  â ñòðàíàòà è â ÷óæáèí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êîòàæí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Ïåòðè÷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êúì 30  þíè 1993  ã. 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 78   897  õèë.   ëåâà  /ñåäåìäåñåò  è  îñåì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ñòîòèí äåâåòäåñåò è ñåäåì õèëÿäè ëåâà/, ðàçïðåäåëåí â 7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97 /ñåäåìäåñåò è îñåì õèëÿäè îñåìñòîòèí äåâåòäåñåò è ñåäåì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ÿëà ïî  1000 /õèëÿäà/  ëåâà âñåêè  åäèí. Äðóæåñòâîòî  ïî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 ïàñèâèòå íà  Äúðæàâíà ôèðìà  "ÁÈËßÍÀ" -  Ïåòðè÷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Íàçíà÷àâà  çà ñðîê  îò  3  ãîäèíè  çà  óïðàâè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ÎÑÒÀÄÈÍ ÃÅÎÐÃÈÅÂ ÒÀÔÐÀÄÆ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  ôèðìà "ÁÈËßÍÀ" - Ïåòðè÷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9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ÁÅËËÀ-ÑÒÈË"  ÅÎÎÄ - Ïåòðè÷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 ñòðàíàòà è  â ÷óæáèíà íà øèâàø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Ïåòðè÷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êúì 30  þíè 1993  ã. 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 71   742  õèë.   ëåâà  /ñåäåìäåñåò  è  åäèí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ñòîòèí ÷åòèðèäåñåò è äâå õèëÿäè ëåâà/, ðàçïðåäåëåí â 7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742 /ñåäåìäåñåò è åäèí õèëÿäè ñåäåìñòîòèí ÷åòèðèäåñåò è äâ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ÿëà ïî  1000 /õèëÿäà/  ëåâà âñåêè  åäèí. Äðóæåñòâîòî  ïî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 ïàñèâèòå íà  Äúðæàâíà ôèðìà  "ÁÈËßÍÀ" -  Ïåòðè÷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Íàçíà÷àâà  çà ñðîê  îò  3  ãîäèíè  çà  óïðàâè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ÀÉ ÄÈÌÈÒÐÎÂ ÊÈÒ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  ôèðìà "ÁÈËßÍÀ" - Ïåòðè÷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10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ÐÈËÀÏËÀÑÒ"  ÅÎÎÄ - Ñàìîêîâ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 äåòñêè  èãðà÷êè,  èãðè  è  ñòîêè  çà  áè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àìîê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îêòî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28 499 õèë.ëåâà /äâàäåñåò è îñåì ìèëèîíà ÷åòèðè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äåñåò è  äåâåò  õèëÿäè  ëåâà/,  ðàçïðåäåëåí  â  28  499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äâàäåñåò è  îñåì õèëÿäè  ÷åòèðèñòîòèí äåâåòäåñåò  è  äåâ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ÿëà ïî  1000 /õèëÿäà/  ëåâà âñåêè  åäèí. Äðóæåñòâîòî  ïî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ïàñèâèòå íà Äúðæàâíà ôèðìà "ÐÈËÀÏËÀÑÒ" - Ñàìîêîâ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úì äåíÿ íà îáíàðîäâàíå íà îáÿâëåíèåòî â "Äúðæàâåí âåñòíèê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Íàçíà÷àâà  çà ñðîê  îò  3  ãîäèíè  çà  óïðàâè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ÎÍÜÎ ÂÅÍÅÖÅÂ ÒÎÄÎ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 ôèðìà "ÐÈËÀÏËÀÑÒ" - Ñàìîêîâ,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îåìå  çà ñúõðàíåíèå  îò äðóæåñòâîòî  ïðè óñëîâèÿòà 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ñ äúðæàâíî èìóùåñòâî "ÊÀÂÀËÅÐ" - Ñîô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 "Êàâàëåð". Â ñúêðàùåíèå íàèìåíîâà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 "Êàâàëåð" ÅÀÄ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óâíè  èçäåëèÿ è ïîëóôàáðèêàòè çà îáóâíàòà ïðîìèøëåíîñò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 ðàçìåð  68  147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ëåâà /øåñòäåñåò  è  îñåì  ìèëèîíà  ÷åòèðèäåñåò  è  ñåä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å ðàçïðåäåëåí â 68 147 /øåñò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îñåì  õèëÿäè ñòî  ÷åòèðèäåñåò è  ñåäåì/ àêöèè  ñ íîìèíàë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 ïî åäíà, ïî ï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 åìèñèÿ,  ñúðàçìåðíî  íà  âå÷å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àêöèîíåðè,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èìàò  ïðàâî äà  ïîëó÷àò çà  ñìåòêà íà 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  â   êîåòî   àêöèîíåðèòå   ïîëó÷àâàò   äÿëîâ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Ó Ï Ð À Â Ë Å Í È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ñúñòàâúò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ò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Çà  ó÷àñòèå 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ñå ëåãèòèìèðàò  ñ ïðèòåæàâàíèòå  èëè  ñ  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â  ïðîòîêîëíàòà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èëè  ñ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 Îáùîòî ñúáðàíèå íà àêöèîíåðèòå ó÷àñòâàò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ùàòåëåí ãëàñ  ÷ëåíîâåòå íà  Ñúâåòà íà äèðåêòîðèòå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å 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áùîòî  ñúáðàíèå íà 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îïðåäåëÿ  îñíîâíèòå íàñîêè 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 âçåìà   ðåøåíèÿ   çà   ïðåîáðàçó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îïðåäåëÿ   áðîÿ,  èçáèðà   è   îñâîáîæä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   íà     Ñúâåòà    íà    äèðåêòîðèòå,  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òî çà ó÷àñòèå â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  íàçíà÷àâà   è   îñâîáîæäàâà   äèïëîìèðà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êñïåðò-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îäîáðÿâà   áàëàíñà,   ðàçïðåäå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õîäèòå  è   ãîäèøíèÿ  ñ÷åòîâîäåí   îò÷åò  çà  äåéíîñò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óëòàòèòå íà  äðóæåñòâîòî, âçåìà  ðåøåíèÿ çà îñâîáîæ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îòãîâîðíîñò 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âçåìà ðåøåíèå çà óâåëè÷àâàíå èëè íàìàë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íàçíà÷àâà  ëèêâèäàòîðè, îñâåí  â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âçåìà  ðåøåíèÿ çà  îòêðèâàíå èëè çàêðè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ëîíîâå  è çà  ó÷àñòèå èëè  çà ïðåêðàòÿâàíå  íà ó÷àñòè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  âçåìà    ðåøåíèÿ   çà:   ïðèäîáèâàí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óæäàâàíå íà  íåäâèæèìè èìîòè  è âåùíè  ïðàâà; ïîëç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âåñòèöèîííè êðåäèòè;  äàâàíå  íà  ãàðàíöèè  è  ïîåì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ú÷èòåëñòâî;  ïðèäîáèâàíå   è  ïðåäîñòàâÿíå  íà  ëèöåíç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òúðãîâå è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íà Îáùîòî ñúáðàíèå ïî ò. 1, 3, 4, 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9  íà ïðåäõîäíàòà àëèíåÿ âëèçàò â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 ïðèòåæàòåëèòå íà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íà Ñúâåòà íà äèðåêòîðèòå èìàò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úçíàãðàæäåíèå,  êîåòî ñå  îïðåäåëÿ ïî ïðàâèëà, ïðèåò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åäëàãà íà Îáùîòî ñúáðàíèå óâåëè÷à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èçáèðà  è îñâîáîæäàâà  èçïúëíèòåëí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 èçìåæäó ÷ëåíîâåòå  ñè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 ïðèåìà     îðãàíèçàöèîííî-óïðàâëåí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óêòóðà, îäîáðÿâà  ïðàâèëàòà çà  îðãàíèçàöèÿ íà âúòðåø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à  ñìåòêà,  ðàáîòíàòà  çàïëàòà  è  äðóãèòå  âúòðåø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âçåìà  ðåøåíèå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1, 3  è 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äèðåêòîðèòå ìîæå äà âçåìà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ñ êîèòî ñå ïðåäîñòàâÿ ïðàâîòî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Ä Ð Ó Ã È   Ð À Ç Ï Î Ð Å Ä Á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à ìîãàò äà ñå ïðåóñòàíîâÿò, êîãàòî òîé äîñòèãíå 2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ïðèêëþ÷âàíå ñúñ çàãóáà èëè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ñå èçïëàùàò â áðîé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ôèçè÷åñêè  ëèöà, è  ñ ÷åê  íà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àêöèÿòà èëè äåïîçèòíèÿ ñåðòèôèêàò è ïðå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, âçåòèòå  ðåøåíèÿ.  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 Ïðèòåæàòåëèòå íà àêöèè íà ïðèíîñèòåë, ïî òÿõ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åëàíèå, ñå  çàïèñâàò â  Êíèãàòà íà  àêöèîíåðèòå, êîåòî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íà÷åíèå ñàìî çà ñâèêâàíå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 íà Äúðæàâíàòà  ôèðìà "ÑÐÅÄÅÖ"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åëåíèå  Îáóâåí   çàâîä  "ÊÀÂÀËÅÐ"   -   Ñîôèÿ,  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ñ äúðæàâíî èìóùåñòâî "ÔÐÈÃÎ-ÕÌ" - Ñëèâí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"ÔÐÈÃÎ-ÕÌ". Â ñúêðàùåíèå íàèìåíîâà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 "ÔÐÈÃÎ-ÕÌ" ÅÀÄ - Ñëèâíè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Ñëèâíè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 Äðóæåñòâîòî èìà  ïðåäìåò íà  äåéíîñò: ïðîåêòí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ñòðóêòîðñêà è  ðàçâîéíà äåéíîñò â îáëàñòòà íà òúðãîâ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èêà è  îáçàâåæäàíå; ïðîèçâîäñòâî  íà ìàøèíè,  àïàðàò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ðúæåíèÿ  çà  òúðãîâñêî  è  áèòîâî  îáñëóæâàíå;  ìîíòàæ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ðâèç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 ðàçìåð  54  62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ëåâà /ïåòäåñåò  è ÷åòèðè  ìèëèîíà øåñòñòîòèí  äâà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å ðàçïðåäåëåí â 54 626 /ïå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 õèëÿäè  øåñòñòîòèí äâàäåñåò è øåñò/ àêöèè ñ íîìèíàë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 ïî åäíà, ïî ï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,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 åìèñèÿ,  ñúðàçìåðíî  íà  âå÷å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àêöèîíåðè,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èìàò  ïðàâî äà  ïîëó÷àò çà  ñìåòêà íà 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  â   êîåòî   àêöèîíåðèòå   ïîëó÷àâàò   äÿëîâ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Ó Ï Ð À Â Ë Å Í È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ñúñòàâúò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ò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Çà  ó÷àñòèå 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ñå ëåãèòèìèðàò  ñ ïðèòåæàâàíèòå  èëè  ñ  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â  ïðîòîêîëíàòà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èëè  ñ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 Îáùîòî ñúáðàíèå íà àêöèîíåðèòå ó÷àñòâàò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ùàòåëåí ãëàñ  ÷ëåíîâåòå íà  Ñúâåòà íà äèðåêòîðèòå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å 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áùîòî  ñúáðàíèå íà 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îïðåäåëÿ  îñíîâíèòå íàñîêè 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 âçåìà   ðåøåíèÿ   çà   ïðåîáðàçó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îïðåäåëÿ   áðîÿ,  èçáèðà   è   îñâîáîæä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   íà     Ñúâåòà    íà    äèðåêòîðèòå,  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òî çà ó÷àñòèå â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  íàçíà÷àâà   è   îñâîáîæäàâà   äèïëîìèðà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êñïåðò-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îäîáðÿâà   áàëàíñà,   ðàçïðåäå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õîäèòå  è   ãîäèøíèÿ  ñ÷åòîâîäåí   îò÷åò  çà  äåéíîñò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óëòàòèòå íà  äðóæåñòâîòî, âçåìà  ðåøåíèÿ çà îñâîáîæ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îòãîâîðíîñò 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âçåìà ðåøåíèå çà óâåëè÷àâàíå èëè íàìàë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íàçíà÷àâà  ëèêâèäàòîðè, îñâåí  â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âçåìà  ðåøåíèÿ çà  îòêðèâàíå èëè çàêðè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ëîíîâå  è çà  ó÷àñòèå èëè  çà ïðåêðàòÿâàíå  íà ó÷àñòè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  âçåìà    ðåøåíèÿ   çà:   ïðèäîáèâàí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óæäàâàíå íà  íåäâèæèìè èìîòè  è âåùíè  ïðàâà; ïîëç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âåñòèöèîííè êðåäèòè;  äàâàíå  íà  ãàðàíöèè  è  ïîåì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ú÷èòåëñòâî;  ïðèäîáèâàíå   è  ïðåäîñòàâÿíå  íà  ëèöåíç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òúðãîâå è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íà Îáùîòî ñúáðàíèå ïî ò. 1, 3, 4, 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9  íà ïðåäõîäíàòà àëèíåÿ âëèçàò â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 ïðèòåæàòåëèòå íà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íà Ñúâåòà íà äèðåêòîðèòå èìàò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úçíàãðàæäåíèå,  êîåòî ñå  îïðåäåëÿ ïî ïðàâèëà, ïðèåò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åäëàãà íà Îáùîòî ñúáðàíèå óâåëè÷à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èçáèðà  è îñâîáîæäàâà  èçïúëíèòåëí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 èçìåæäó ÷ëåíîâåòå  ñè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 ïðèåìà     îðãàíèçàöèîííî-óïðàâëåí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óêòóðà, îäîáðÿâà  ïðàâèëàòà çà  îðãàíèçàöèÿ íà âúòðåø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à  ñìåòêà,  ðàáîòíàòà  çàïëàòà  è  äðóãèòå  âúòðåø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âçåìà  ðåøåíèå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1, 3  è 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äèðåêòîðèòå ìîæå äà âçåìà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ñ êîèòî ñå ïðåäîñòàâÿ ïðàâîòî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Ä Ð Ó Ã È   Ð À Ç Ï Î Ð Å Ä Á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à ìîãàò äà ñå ïðåóñòàíîâÿò, êîãàòî òîé äîñòèãíå 2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ïðèêëþ÷âàíå ñúñ çàãóáà èëè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ñå èçïëàùàò â áðîé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ôèçè÷åñêè  ëèöà, è  ñ ÷åê  íà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àêöèÿòà èëè äåïîçèòíèÿ ñåðòèôèêàò è ïðå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, âçåòèòå  ðåøåíèÿ.  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 Ïðèòåæàòåëèòå íà àêöèè íà ïðèíîñèòåë, ïî òÿõ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åëàíèå, ñå  çàïèñâàò â  Êíèãàòà íà  àêöèîíåðèòå, êîåòî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íà÷åíèå ñàìî çà ñâèêâàíå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è ïàñèâè íà Äúðæàâíàòà ôèðìà "ÔÐÈÃÎ-ÕÌ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èâíè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ñ äúðæàâíî èìóùåñòâî "ÄÎÁÐÈ×" - Äîáðè÷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 äðóæåñòâî   "Äîáðè÷"  -   Äîáðè÷.  Â  ñúêðàù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èìåíîâàíèåòî å "Äîáðè÷" ÅÀÄ - Äîáðè÷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Äîáðè÷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úðãîâèÿ  â ñòðàíàòà  è â ÷óæáèíà íà îáóâêè è ìàòåðèàë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óâíàòà ïðîìèøëå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 226  72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ëåâà /äâåñòà  äâàäåñåò  è  øåñò  ìèëèîíà  ñåäåìñòîòèí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äåñåò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 å ðàçïðåäåëåí  â 226 720 /äâå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äåñåò è  øåñò õèëÿäè  ñåäåìñòîòèí  è  äâàäåñåò/  àêöè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 ïî åäíà, ïî ï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,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 åìèñèÿ   ñúðàçìåðíî  íà  âå÷å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Ó Ï Ð À Â Ë Å Í È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ò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Çà  ó÷àñòèå 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ñå ëåãèòèìèðàò  ñ ïðèòåæàâàíèòå  èëè  ñ  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â  ïðîòîêîëíàòà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èëè  ñ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 Îáùîòî ñúáðàíèå íà àêöèîíåðèòå ó÷àñòâàò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ùàòåëåí ãëàñ  ÷ëåíîâåòå íà  Ñúâåòà íà äèðåêòîðèòå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å 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áùîòî  ñúáðàíèå íà 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îïðåäåëÿ  îñíîâíèòå íàñîêè 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 âçåìà   ðåøåíèÿ   çà   ïðåîáðàçó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îïðåäåëÿ   áðîÿ,  èçáèðà   è   îñâîáîæä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   íà     Ñúâåòà    íà    äèðåêòîðèòå,  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òî çà ó÷àñòèå â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  íàçíà÷àâà   è   îñâîáîæäàâà   äèïëîìèðà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êñïåðò-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îäîáðÿâà   áàëàíñà,   ðàçïðåäå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õîäèòå  è   ãîäèøíèÿ  ñ÷åòîâîäåí   îò÷åò  çà  äåéíîñò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óëòàòèòå íà  äðóæåñòâîòî, âçåìà  ðåøåíèÿ çà îñâîáîæ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îòãîâîðíîñò 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âçåìà ðåøåíèå çà óâåëè÷àâàíå èëè íàìàë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íàçíà÷àâà  ëèêâèäàòîðè, îñâåí  â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âçåìà  ðåøåíèÿ çà  îòêðèâàíå èëè çàêðè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ëîíîâå  è çà  ó÷àñòèå èëè  çà ïðåêðàòÿâàíå  íà ó÷àñòè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  âçåìà    ðåøåíèÿ   çà:   ïðèäîáèâàí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óæäàâàíå íà  íåäâèæèìè èìîòè  è âåùíè  ïðàâà; ïîëç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âåñòèöèîííè êðåäèòè;  äàâàíå  íà  ãàðàíöèè  è  ïîåì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ú÷èòåëñòâî;  ïðèäîáèâàíå   è  ïðåäîñòàâÿíå  íà  ëèöåíç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òúðãîâå è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íà Îáùîòî ñúáðàíèå ïî ò. 1, 3, 4, 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9  íà ïðåäõîäíàòà àëèíåÿ âëèçàò â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 ïðèòåæàòåëèòå íà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íà Ñúâåòà íà äèðåêòîðèòå èìàò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úçíàãðàæäåíèå,  êîåòî ñå  îïðåäåëÿ ïî ïðàâèëà, ïðèåò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åäëàãà íà Îáùîòî ñúáðàíèå óâåëè÷à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èçáèðà  è îñâîáîæäàâà  èçïúëíèòåëí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 èçìåæäó ÷ëåíîâåòå  ñè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 ïðèåìà     îðãàíèçàöèîííî-óïðàâëåí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óêòóðà, îäîáðÿâà  ïðàâèëàòà çà  îðãàíèçàöèÿ íà âúòðåø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à  ñìåòêà,  ðàáîòíàòà  çàïëàòà  è  äðóãèòå  âúòðåø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âçåìà  ðåøåíèå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1, 3  è 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äèðåêòîðèòå ìîæå äà âçåìà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ñ êîèòî ñå ïðåäîñòàâÿ ïðàâîòî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Ä Ð Ó Ã È   Ð À Ç Ï Î Ð Å Ä Á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à ìîãàò äà ñå ïðåóñòàíîâÿò, êîãàòî òîé äîñòèãíå 2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ïðèêëþ÷âàíå ñúñ çàãóáà èëè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ñå èçïëàùàò â áðîé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ôèçè÷åñêè  ëèöà, è  ñ ÷åê  íà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àêöèÿòà èëè äåïîçèòíèÿ ñåðòèôèêàò è ïðå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, âçåòèòå  ðåøåíèÿ.  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 Ïðèòåæàòåëèòå íà àêöèè íà ïðèíîñèòåë, ïî òÿõ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åëàíèå, ñå  çàïèñâàò â  Êíèãàòà íà  àêöèîíåðèòå, êîåòî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íà÷åíèå ñàìî çà ñâèêâàíå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 íà Äúðæàâíàòà ôèðìà "ÄÎÁÐÈ×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áðè÷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4:02:00Z</dcterms:created>
  <dc:creator>Nicky Gelev</dc:creator>
  <dc:description/>
  <dc:language>en-US</dc:language>
  <cp:lastModifiedBy>Nicky Gelev</cp:lastModifiedBy>
  <dcterms:modified xsi:type="dcterms:W3CDTF">2002-10-04T14:02:00Z</dcterms:modified>
  <cp:revision>2</cp:revision>
  <dc:subject/>
  <dc:title>                              ������������ N 123 �� ��</dc:title>
</cp:coreProperties>
</file>