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4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4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À ÔÈÐÌÀ "ÀÂÒÎÒÐÀÍÑÑÅÐÂÈÇ"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ÎÔÈß, Â ÅÄÍÎËÈ×ÍÎ ÄÐÓÆÅÑÒÂÎ Ñ ÎÃÐÀÍÈ×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 è äîï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 ôèðìà  "Àâòîòðàíññåðâèç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â  Åäíîëè÷íî äðóæåñòâî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"Àâòîòðàíññåðâèç" ÅÎÎ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Äðóæåñòâîòî  èìà  ïðåäìåò  íà  äåéíîñò:  êîìïëåêñ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è óñëóãè;  ðåìîíò è  îáñëóæâàíå    íà  òðàíñïîð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; 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å â ðàçìåð 15 802 õèë.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íàäåñåò  ìèëèîíà   îñåìñòîòèí  è   äâå   õèëÿäè  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       15 802 /ïåòíàäåñåò õèëÿäè îñåì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/ äÿëà ïî 1000 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Àâòîòðàíññåðâèç"  - Ñîôèÿ, ïî áàëàíñà êúì 31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Óïðàâèòåëíèÿò    ñúâåò   íà    Äúðæàâíàòà   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âòîòðàíññåðâèç"  äà   îñâîáîäè   ãåíåðàëíèÿ   äèðåêòîð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òå ìó  è äà  ñå ñàìîðàçïóñíå, ñ÷èòàíî îò äàò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íà 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Íàçíà÷àâà  çà óïðàâèòåë íà äðóæåñòâîòî Òðàÿí Ôèëè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úðòóíîâ äî èçáèðàíå íà óïðàâèòåë ñ êîíêóð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Óïðàâèòåëÿò  îðãàíèçèðà âïèñâàíåòî  íà äðóæåñòâîòî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äåéíîñòòà ìó ñïîðåä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Ìèíèñòúðúò  íà  òðàíñïîðòà  äà  ñêëþ÷è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íà äðóæåñòâîòî ñ óïðàâèòåë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Ìèíèñòúðúò  íà òðàíñïîðòà  äà  ïðîâåäå  êîíêóðñ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 íà  "Àâòîòðàíññåðâèç" ÅÎÎÄ  è äà ñêëþ÷è äîãîâîð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íà   óïðàâëåíèåòî  ìó   ñúãëàñíî   Íàðåäáàòà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è ñêëþ÷âàíå íà äîãîâîðè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åäíîëè÷íè  òúðãîâñêè äðóæåñòâà  ñ äúðæàâíî èìóùåñòâî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67 îò 1991 ã.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  Òðóäîâèòå    ïðàâîîòíîøåíèÿ   ñ   ðàáîòíèö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òå ñå óðåæäàò ñúãëàñíî ÷ë. 123 îò Êîäåêñà íà 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2. Àðõèâúò íà Äúðæàâíàòà ôèðìà "Àâòîòðàíññåðâèç"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04:00Z</dcterms:created>
  <dc:creator>Nicky Gelev</dc:creator>
  <dc:description/>
  <dc:language>en-US</dc:language>
  <cp:lastModifiedBy>Nicky Gelev</cp:lastModifiedBy>
  <dcterms:modified xsi:type="dcterms:W3CDTF">2002-10-04T14:05:00Z</dcterms:modified>
  <cp:revision>3</cp:revision>
  <dc:subject/>
  <dc:title/>
</cp:coreProperties>
</file>