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6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6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ÄÎÏÚËÍÅÍÈÅ ÍÀ ÐÀÇÏÎÐÅÆÄÀÍÅ N 38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ÈÍÈÑÒÅÐÑÊÈß ÑÚÂÅÒ ÎÒ 1993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ÐÅÎÁÐÀÇÓÂÀÍÅ ÍÀ ÄÚÐÆÀÂÍÈ ÔÈÐ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Â ÅÄÍÎËÈ×ÍÈ ÒÚÐÃÎÂÑÊÈ ÄÐÓÆÅÑÒ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ðàÿ  íà âòîðîòî  èçðå÷åíèå íà  ò. 3  îò ïðèëîæåíèå N 6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àâÿ èçðàçúò "êúì äåíÿ íà îáíàðîäâàíå íà îáÿâëåíèåòî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úðæàâåí âåñòíèê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31:00Z</dcterms:created>
  <dc:creator>Nicky Gelev</dc:creator>
  <dc:description/>
  <dc:language>en-US</dc:language>
  <cp:lastModifiedBy>Nicky Gelev</cp:lastModifiedBy>
  <dcterms:modified xsi:type="dcterms:W3CDTF">2002-10-04T14:31:00Z</dcterms:modified>
  <cp:revision>2</cp:revision>
  <dc:subject/>
  <dc:title/>
</cp:coreProperties>
</file>