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27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îò 29 íî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ÇÀ ÎÑÂÎÁÎÆÄÀÂÀÍÅ È ÍÀÇÍÀ×ÀÂÀÍÅ ÍÀ ×ËÅÍ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ÍÀ ÄÈÐÅÊÒÎÐÈÒÅ ÍÀ ÅÄÍÎËÈ×ÍÎÒÎ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ÒÚÐÃÎÂÑÊÎ ÄÐÓÆÅÑÒÂÎ "ÀÐÑÅÍÀË" - ÊÀÇÀÍËÚ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221, ò. 4 âúâ âðúçêà ñ ÷ë. 159, àë. 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Òúðãîâñêèÿ çàêîí è ÷ë. 3, àë. 3 îò Ïîñòàíîâëåíèå - 26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 ñúâåò   îò  1992   ã.  çà   ðåäà,   ïî  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ñâîáîæäàâà  ïî ëè÷íà  ìîëáà Ïåòúð  Ñòîéêîâ  Äåìèð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÷ëåí  íà Ñúâåòà  íà  äèðåêòîðèòå  íà  "Àðñåíàë"  ÅÀÄ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çàíëú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Íàçíà÷àâà  ÊÐÓÌ ÃÚÐÄÅÂ  ÕÐÈÑÒÎÂ çà ÷ëåí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íà "Àðñåíàë" ÅÀÄ - Êàçàíëú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Ìèíèñòúðúò  íà ïðîìèøëåíîñòòà  äà ñêëþ÷è îò èì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äîãîâîð çà  âúçëàãàíå íà óïðàâëåíè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ñ  íàçíà÷åíèÿ ÷ëåí  íà Ñúâåòà  íà äèðåêòîð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Àðñåíàë" ÅÀÄ - Êàçàíëú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37:00Z</dcterms:created>
  <dc:creator>Nicky Gelev</dc:creator>
  <dc:description/>
  <dc:language>en-US</dc:language>
  <cp:lastModifiedBy>Nicky Gelev</cp:lastModifiedBy>
  <dcterms:modified xsi:type="dcterms:W3CDTF">2002-10-04T14:37:00Z</dcterms:modified>
  <cp:revision>2</cp:revision>
  <dc:subject/>
  <dc:title/>
</cp:coreProperties>
</file>