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3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N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î 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å N 1 è óòâúðæäàâà óñòàâ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N 2 è 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èòå è Ñúâåòúò íà äèðåêòîðèòå äà îðãàíè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 íà   äðóæåñòâàòà  â   òúðãîâñêèÿ   ðåãèñòúð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ÿ îêðúæåí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íà  äðóæåñòâàòà  ñ  óïðàâèòåë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>.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ÈÐÈÍÏËÀÑÒ"  ÅÀÄ -  Ãîöå  Äåë÷åâ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  ïðîèçâîäñòâî    íà    ïîëèìåðíè    èçäåëèÿ 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òà,     ñåëñêîòî      ñòîïàíñòâî     è     áè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,    ïðîåêòàíòñêà,    âíåäðèòåëñêà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   äåéíîñò;    ìàðêåòèíã,    ëèçèíã,    áàðò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à  äåéíîñò;   óñëóãè,  òúðãîâèÿ 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îöå Äåë÷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80  559 õèë. ëåâà /ñòî è îñåìäåñåò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 äåâåò õèëÿäè ëåâà/, ðàçïðåäåëåí â 180 559 /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õèëÿäè  ïåòñòîòèí ïåòäåñåò  è äåâå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 ôèðìà  "ÏÈÐÈÍÏËÀÑÒ" - Ãîöå Äåë÷åâ,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íÿ íà îáíàðîäâàíå 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ÍÈÊÎËÀ ÄÈÌÈÒÐÎÂ ÌÀÐ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ÏÅÒÚÐ ÂÅËÈÍÎÂ ÒÀÐÀÃÀ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ËÞÁÎÌÈÐ ÃÅÎÐÃÈÅÂ ÊÎ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ËÈËÈß ÁÎÐÈÑËÀÂÎÂÀ ÂÈÒÎØÊÀ-ÊÀ×ÀÌÀ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íà  Äúðæàâíà  ôèðìà  "ÏÈÐÈÍÏËÀÑÒ"  -  Ãîö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ë÷åâ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ÎÊÎË"  ÅÎÎÄ -  Ãàáðîâî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ïåðèôåðíà òåõíèêà,  êîìïëåêòóâàùè ïåðèô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à,   äåòàéëè    è   âúçëè    çà   åëåêòðîíèê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îñòðîåíåòî, òåõíè÷åñêè  ïëàñòìàñîâè äåòàéëè, èçäåë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÷íîòî ñòîïàíñòâî,  ñòîêè çà  áèòà; òúðãîâèÿ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58 304 õèë. ëåâà /ïåòäåñåò è îñåì ìèëèîíà òðèñ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ëåâà/, ðàçïðåäåëåí  â 58 304 /ïåò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òðèñòà  è ÷åòèðè/  äÿëà ïî  1000 /õèëÿäà/ 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ïàñèâèòå íà öåõ "ÑÎÊÎË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úðæàâíà  ôèðìà "ÑÎÊÎË"  - Ãàáðîâî,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íà äðóæåñòâîòî äî ïðîâ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íèäæúðñêè êîíêóð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ÈÂÀÍ ÃÀÍ×Å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  ôèðìà "ÑÎÊÎË" - Ãàáðîâî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ÍÎ"  ÅÎÎÄ  -  Ãàáðîâî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  è   ïðîèçâîäñòâî  íà  ìàøèíè,  ìàøèíîñòðî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, ìåõàíèçìè,  àïàðàòè è  ðåçåðâíè  ÷àñòè,  ìåòàë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òìàñîâè äåòàéëè  çà ìàøèíîñòðîåíåòî,  ëåêàòà  è  òåæ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,  èíñòðóìåíòàëíà   åêèïèðîâêà,  èíñòðóìåíò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òàíäàðòíî   îáîðóäâàíå;    ðåìîíò    íà    èíñòðóìåíò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èïèðîâêà,  áèòîâà  åëåêòðîíèêà,  åëåêòðîóðåäè  è  àïàðà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-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ðàçìåð   22  990   õèë.  ëåâà  /äâàäåñåò  è 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è  äåâåòäåñåò õèëÿäè ëåâà/, ðàçïðåäåëåí â 22 99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äåñåò è  äâå õèëÿäè  äåâåòñòîòèí è  äåâåòäåñåò/ äÿë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åêè åäèí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öåõ "ÈÍÑÒÐÓÌÅÍÒÀËÅÍ" íà Äúðæàâíà ôèðìà "ÑÎÊÎË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áðîâî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íà äðóæåñòâîòî äî ïðîâ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íèäæúðñêè êîíêóð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ÈÂÀÍ ÑÒÎßÍÎÂ ÊÎ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Êîïèå  îò àðõèâà íà öåõ "ÈÍÑÒÐÓÌÅÍÒÀËÅÍ" íà Äúðæà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ÑÎÊÎË"  - Ãàáðîâî,  äà  ñå 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íà Åäíîëè÷í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"ÏÈÐÈÍÏËÀÑÒ" - Ãîöå Äåë÷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1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-íåðíî   äðóæåñòâî   "ÏÈÐÈÍÏËÀÑÒ",   â   ñúêðàùåíèå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ÈÐÈÍÏËÀÑ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îöå Äåë÷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ëèìåðíè  èçäåëèÿ çà ïðîìèøëåíîñòòà, ñåëñêîòî ñòîïà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áèòà;  íàó÷íîèçñëåäîâàòåëñêà ïðîåêòàíòñêà,  âíåäðèòåëñê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   äåéíîñò;    ìàðêåòèíã,    ëèçèíã,    áàðòåð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à  äåéíîñò;   óñëóãè;  òúðãîâèÿ 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180 55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è îñåìäåñåò  ìèëèîíà ïåòñòîòèí  ïåòäåñåò è 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180  559 /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 õèëÿäè   ïåòñòîòèí  ïåòäåñåò  è  äåâ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å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 /  Àêöèèòå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.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 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.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.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Îáù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èëè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 èëè  âðåìåííè   óäîñòîâåðåíèÿ  òðÿáâà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, ÷å  áúäàò ðåàëèçèðàíè  çàãóáè, íàäâèøàâàùè 10 íà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 íîìèíàëíàòà   ñòîéíîñò   íà   êàïèòàëà,   àêî   çàïî÷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çà íåñúñòîÿòåëíîñò, êàêòî è âúâ âñåêè ñëó÷àé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ñíîñò çà  èêîíîìè÷åñêàòà ñòàáèëíîñò  íà äðóæåñòâîòî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îðåä  îáñòîÿòåëñòâàòà  òðÿáâà  äà  áúäàò  âçåòè  ìåðê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îïðåäåëÿ  îñíîâíèòå íàñîê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3.  âçåìà   ðåøåíèÿ  çà   ðåîðãàíèçàöèÿ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4.  îïðåäåëÿ   áðîÿ,  èçáèðà   è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5.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6.  îäîáðÿâà   áàëàíñà,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.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8.   âçåìà   ðåøåíèå   çà 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0. âçåìà  ðåøåíèå çà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 èëè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1.   âçåìà    ðåøåíèå   çà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,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,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,  ïðèäîáèâàíå   è  ïðåäîñòàâÿíå  íà  ëèöåíç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ïðèåìà  è ïðåäëàãà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ò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ïðèåìà  ïëàíîâå è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3. ïðåäëàãà  íà Îáùîòî  ñúáðàíèå  óâåëè÷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4. èçáèðà  è îñâîáîæäàâà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5. èçáèðà  ìåæäó ÷ëåíîâåòå  ñè ïðåäñåäàòåë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6.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.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7. âçåìà  ðåøåíèå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8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 êîìïåòåíòíîñòòà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 íåçàâèñèìî   îò  âúòðåøíîòî   ðàçïðåäå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ðàçïîðåäáèòå,  ñ  êîè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 çà ðåçåðâíèÿ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ðåçåðâíèÿ  ôîíä ìîãàò  äà ñå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îð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ðåçåðâíèÿ ôîíä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 ïðèêëþ÷âàíå  ñúñ  çàãóáà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ñúñòâèå íà  ñðåäñòâà ñëåä  îò÷èñëÿâàíå  íà  ñðåä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- ôèçè÷åñêè ëèöà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.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 àêöèè, áðîÿ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àêöèè,  êîèòî  ïðèòåæàâàò,  êà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þð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3. êîãàòî  êàïèòàëúò ñïàäíå  ïîä  èçèñêóåì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ÏÈÐÈÍÏËÀÑ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Ãîöå Äåë÷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44:00Z</dcterms:created>
  <dc:creator>Nicky Gelev</dc:creator>
  <dc:description/>
  <dc:language>en-US</dc:language>
  <cp:lastModifiedBy>Nicky Gelev</cp:lastModifiedBy>
  <dcterms:modified xsi:type="dcterms:W3CDTF">2002-10-04T14:44:00Z</dcterms:modified>
  <cp:revision>2</cp:revision>
  <dc:subject/>
  <dc:title/>
</cp:coreProperties>
</file>