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9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3 äåê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ÁÓËÃÀÐÖÂÅÒ" ÅÎÎÄ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ÂÅËÈÍÃÐÀÄ, È ÇÀ ÎÁÐÀÇÓÂÀÍÅ ÍÀ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13 è ÷ë. 137, àë. 1, ò. 4 âúâ âðúç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÷ë.   147,  àë.   2  îò  Òúðãîâñêèÿ  çàêîí  è  ÷ë.  1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N  265 íà  Ìèíèñòåðñêèÿ ñúâåò  îò 1992  ã.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êàïèòàëà íà "Áóëãàðöâåò" ÅÎÎÄ - Âåëèíãðà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èçâàæäàíå  ïðàâîòî íà  ñîáñòâåíîñò  âúðõó  èìóù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åíî çà  îáðàçóâàíå  íà  "Áóëãàðöâåò-Õìåëà"  ÅÎÎ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ëèíãðàä, è  "Áóëãàðöâåò-Ëóêîâèöà"  ÅÎÎÄ  -  Âåëèíãðàä,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 64  517  õèë.  ëâ.  /øåñòäåñåò  è  ÷åòèðè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è ñåäåìíà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ÿò  íà "Áóëãàðöâåò"  ÅÎÎÄ -  Âåëèíãðàä,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å  äåéñòâèÿòà,   ïðîèçòè÷àùè  îò   íàìàëÿ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, ñúãëàñíî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Îáðàçóâà  åäíîëè÷íè òúðãîâñêè  äðóæåñòâà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ñúãëàñíî ïðèëîæåíèÿ N 1 è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Ìèíèñòúðúò  íà  çåìåäåëèåòî  äà  ñêëþ÷è  äîãîâî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òå  óïðàâèòåëè   çà   âúçëàãàíå   óïðàâëåíè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Ìèíèñòúðúò  íà ôèíàíñèòå ïðèåìà ãîäèøíèòå ñ÷åòîâî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è íà  äðóæåñòâàòà âúç  îñíîâà íà  ïðîâåðêè  è  äîêëàä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åíè  îò   íàçíà÷åíè  îò   íåãî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Âíîñêèòå  çà  ôîíä  "Ïðîôåñèîíàëíà  êâàëèôèêàö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çðàáîòèöà" ñà çà ñìåòêà íà äðóæåñòâ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óëãàðöâåò-Õìåëà"  ÅÎÎÄ - Âåëèí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,  èçêóïóâàíå, çàãîòîâêà  è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 â  ÷óæáèíà  ñúñ  çåëåí÷óöè,  öâåòÿ,  äåêî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àñòè, ïîñåâåí  è ïîñàäú÷åí  ìàòåðèàë è äðóãà îðàíæåðèé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ñêà ïðîäóê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åëèí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9 50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òðèäåñåò  è äåâåò  ìèëèîíà ïåòñòîòèí  è ÷åòèðè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 ò.÷. 147  äêà çåìÿ  íà ñòîéíîñò  5 814  õèë.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àêòèâèòå è ïàñèâèòå íà îðàíæåðèèòå "Õìåë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"Êóøèÿòà"  è ÷àñò  îò àêòèâèòå  è ïàñèâèòå  íà "Îðàíæåðè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- Âåëèíãðàä,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çà óïðàâèòåë íà äðóæåñòâîòî ÀÍÊ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ÌÅÐÄÆÈ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ïðåäñòàâëÿâà äðóæåñòâîòî è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ñúñ ñêëþ÷åíèÿ äîãîâîð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îðàíæåðèèòå  "Õìåëà" è  "Êóøèÿòà"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äðóæåñòâîòî,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óëãàðöâåò-Ëóêîâèöà"  ÅÎÎÄ - Âåëèíãðàä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ïðîèçâîäñòâî, èçêóïóâàíå, çàãîòîâêà è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 â  ÷óæáèíà  ñúñ  çåëåí÷óöè,  öâåòÿ,  äåêî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ðàñòè, ïîñåâåí  è ïîñàäú÷åí  ìàòåðèàë è äðóãà îðàíæåðèé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ñêà ïðîäóê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åëèí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25 01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âàäåñåò  è ïåò  ìèëèîíà è  òðèíàäåñåò õèëÿäè  ëåâà/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÷. 132  äêà çåìÿ íà ñòîéíîñò 10 985 õèë. ëåâ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 àêòèâèòå   è  ïàñèâèòå   íà  îðàíæåðèèòå  "Ëóêîâèöà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×åïèíî" è  "Äðàãèíîâî" è  ÷àñò îò  àêòèâèòå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öâåò"  ÅÎÎÄ   -  Âåëèíãðàä,   ñúãëàñíî 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Íàçíà÷àâà   çà  óïðàâèòåë  íà  äðóæåñòâîòî  ÂÀÑÈË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ÈÑÅÅÂÀ ÊÀÄÈÍ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, ïðåäñòàâëÿâà äðóæåñòâîòî è îðãàíèçèð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  íåãîâàòà   äåéíîñò   ñúîáðàçíî   èçèñêâà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 è ðåøåíèÿòà íà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å   äëúæåí  äà   óïðàâëÿâ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ñúñ ñêëþ÷åíèÿ äîãîâîð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ñî÷åíèòå â íåãî çàäúëæåíèÿ è ïð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 íà  îðàíæåðèèòå  "Ëóêîâèöà",  "×åïèíî"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ðàãèíîâî" äà  ñå ïîåìå  çà ñúõðàíåíèå  îò äðóæåñòâîòî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47:00Z</dcterms:created>
  <dc:creator>Nicky Gelev</dc:creator>
  <dc:description/>
  <dc:language>en-US</dc:language>
  <cp:lastModifiedBy>Nicky Gelev</cp:lastModifiedBy>
  <dcterms:modified xsi:type="dcterms:W3CDTF">2002-10-04T14:47:00Z</dcterms:modified>
  <cp:revision>2</cp:revision>
  <dc:subject/>
  <dc:title/>
</cp:coreProperties>
</file>