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31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13 äåê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ÓÂÅËÈ×ÀÂÀÍÅ ÊÀÏÈÒÀËÀ È ÈÇÌÅÍßÍÅ È ÄÎÏÚË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ÓÑÒÀÂÀ ÍÀ "ÃÐÀÍÄ ÕÎÒÅË "ÂÀÐÍÀ" ÀÄ - ÂÀÐ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Ê.Ê. "ÑÂ.ÑÂ. ÊÎÍÑÒÀÍÒÈÍ È ÅËÅÍ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92,  àë.  1  è  ÷ë.  221,  ò.  2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 âúâ âðúçêà  ñ ÷ë. 1 îò Ïîñòàíîâëåíèå - 26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Ìèíèñòåðñêèÿ   ñúâåò  îò  1992  ã.  çà  ðåäà,  ïî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 ã.; èçì.,  áð. 54 îò 1993 ã./, è ÷ë. 7 îò Óñòà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äðóæåñòâî   "Ãðàíä  õîòåë  "Âàðíà",  óòâúðäåí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 -  162 íà  ïðåäñåäàòåëÿ íà Êîìèòåòà ïî òóðèçìà îò 2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þëè 1991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Íàìàëÿâà  íîìèíàëíàòà ñòîéíîñò íà åäíà àêöèÿ îò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íà 100 /ñòî/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âåëè÷àâà  êàïèòàëà íà  "Ãðàíä õîòåë  "Âàðíà"  À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àðíà, ê.ê.  "Ñâ.ñâ. Êîíñòàíòèí  è  Åëåíà"  îò  35  287  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äåñåò è  ïåò ìèëèîíà  äâåñòà îñåìäåñåò  è ñåäåì  õèëÿä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íà  936 665  000 /äåâåòñòîòèí  òðèäåñåò è  øåñ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øåñòäåñåò  è ïåò õèëÿäè/ ëåâà, ðàçäåëåí íà      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66 650  /äåâåò  ìèëèîíà  òðèñòà  øåñòäåñåò  è  øåñ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è  ïåòäåñåò/ àêöèè ñ íîìèíàëíà ñòîéíîñò 100 /ñòî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ÿêà åäíà, ÷ðåç èçäàâàíå íà íîâè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âåëè÷àâàíåòî íà  êàïèòàëà ñå  èçâúðøâà âúç  îñíîâ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åíàòà îöåíêà  íà àêòèâèòå íà äðóæåñòâîòî ïðè óñëîâ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 ðåäà íà  Íàðåäáàòà çà îöåíêà íà îáåêòèòå, ïîäëåæàù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/îáí.,  ÄÂ, áð. 50 îò 1992 ã.; èçì., áð. 9 è 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 ã./, â  èçïúëíåíèå íà  Ðåøåíèå - 17 íà Àãåíöèÿò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îò  1993 ã.  çà ïðèâàòèçàöèÿ  íà  "Ãðàíä  õîòå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Âàðíà" ÅÀÄ  - ê.ê.  "Ñâ.ñâ. Êîíñòàíòèí è Åëåíà", Âàðíà /Ä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. 59  îò 1993  ã./ è  íà îñíîâàíèå  ÷ë.  7  îò  óñòàâ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Èçìåíÿ óñòàâà íà "Ãðàíä õîòåë "Âàðíà" ÀÄ, óòâúðäåí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 N 162 íà ïðåäñåäàòåëÿ íà Êîìèòåòà ïî òóðèçìà îò 199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Ñúâåòúò íà äèðåêòîðèòå íà "Ãðàíä õîòåë "Âàðíà" ÀÄ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åìå íåçàáàâíî  äåéñòâèÿ çà  âïèñâàíå íà  ïðîìåíèò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çìåíåíèÿ â Óñòàâà íà Àêöèîíåðíî äðóæåñòâî "Ãðà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õîòåë "Âàðíà", óòâúðäåí ñ Ðåøåíèå N 162 íà ïðåäñåäàò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íà Êîìèòåòà ïî òóðèçìà îò 25 þëè 1991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1. Çàãëàâèåòî íà óñòàâà ñå èçìåíÿ òàê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ÓÑÒÀÂ ÍÀ "ÃÐÀÍÄ ÕÎÒÅË "ÂÀÐÍÀ" ÀÄ - ÂÀÐÍÀ, Ê.Ê. "ÑÂ.Ñ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ÑÒÀÍÒÈÍ È ÅËÅÍÀ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2.  Â ÷ë.  3 -  "Ñåäàëèùå", àë.  1  è  2  äóìèòå  "Ê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ðóæáà" ñå çàìåíÿò ñ "Ê.ê. Ñâ. ñâ. Êîíñòàíòèí è Åëåíà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3. ×ëåí 6 - "Êàïèòàë", ñå èçìåíÿ òàê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"×ë. 6.  Êàïèòàëúò íà äðóæåñòâîòî å â ðàçìåð 936 66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000  /äåâåòñòîòèí   òðèäåñåò  è   øåñò  ìèëèîíà   øåñ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 ïåò õèëÿäè/  ëåâà, ðàçäåëåí íà 9 366 650 /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 òðèñòà   øåñòäåñåò  è   øåñò  õèëÿäè  øåñòñòîòè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/ àêöèè  ñ íîìèíàëíà  ñòîéíîñò 100  /ñòî/ ëåâà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4. Â ÷ë. 8 - "Íîìèíàëíà ñòîéíîñò íà àêöèèòå, êóïþðè"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àâÿò ñëåäíèòå èçìåíåíèÿ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Â  àë. 2  ÷èñëîòî "1000"  è  äóìàòà  "õèëÿäà"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íÿò ñúîòâåòíî ñúñ "100" è "ñòî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Àëèíåÿ 4 ñå èçìåíÿ òàê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"/4/ Àêöèèòå ñå èçäàâàò â êóïþðè îò ïî 1000, 100,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5 àêöèè.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5. ×ëåí 11 - "Âèäîâå àêöèè", ñå èçìåíÿ òàê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"×ë. 11.  /1/ Çà  69 íà  ñòî îò êàïèòàë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àâà ïîèìåííè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/2/ Çà  31 íà  ñòî îò  êàïèòàëà  äðóæåñòâîòî  èç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íà ïðèíîñ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/3/ Ïîèìåííèòå  àêöèè ñå  èçäàâàò  â  êóïþðè,  êàê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þðà                Áðîé         Ñòîéíîñò       %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</w:rPr>
        <w:t>/â õèë.ëâ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ïî 100 ëâ.             2 350      235 000             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100 ïî 100 ëâ.           16 770      167 700             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</w:t>
      </w:r>
      <w:r>
        <w:rPr>
          <w:rFonts w:eastAsia="HebarU Cyr" w:cs="HebarU Cyr" w:ascii="HebarU Cyr" w:hAnsi="HebarU Cyr"/>
        </w:rPr>
        <w:t>10 ïî 100 ëâ.           74 900        74 9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5 ïî 100 ëâ.         150 000         75 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1 ïî 100 ëâ.         940 000         94 000            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0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öèèòå  íà ïðèíîñèòåë  ñå èçäàâàò  â êóïþðè, êàê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þðà                Áðîé         Ñòîéíîñò       %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</w:rPr>
        <w:t>/â õèë.ëâ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100 ïî 100 ëâ.             4 679        46 79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10 ïî 100 ëâ.            93 600        93 600            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5 ïî 100 ëâ.         187 100         93 550            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1 ïî 100 ëâ.         561 250         56 12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.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6. ×ëåí 13 - "Ïðèâèëåãèðîâàíè àêöèè", ñå îòìåí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7. ×ëåí 14 - "Íàñëåäÿâàíå íà àêöèè", ñå îòìåí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8.  Â ÷ë. 15 - "Ñúäúðæàíèå íà àêöèÿòà", â ò. 2 íà à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ñëåä  äóìàòà "àêöèèòå"  ñå  ïîñòàâÿò  òî÷êà  è  çàïåòà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êñòúò äî êðàÿ ñå çàëè÷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9.  Â ÷ë. 16 - "Êóïîíè", â àë. 1 ñëåä äóìàòà "ãîäèíè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ñòàâÿ çàïåòàÿ è ñå äîáàâÿ "îòïå÷àòàíè íà ãúðáà èì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10. ×ëåí 17 - "Ïðåõâúðëÿíå íà àêöèè", ñå èçìåíÿ òàê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Òåêñòúò íà ÷ë. 17 ñòàâà àë. 1 íà ÷ë. 17 è äóì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åäèííèÿ ãðàæäàíñêè íîìåð" ñå çàìåíÿò ñ "àäðåñà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çäàâà ñå íîâà àë. 2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"/2/  Àêöèèòå   íà  ïðèíîñèòåë   ñå  ïðåõâúðëÿò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òî èì.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11.  Â ÷ë. 20 - "Îáùî ñúáðàíèå íà àêöèîíåðèòå, ñúñòà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îáùîòî   ñúáðàíèå  íà   àêöèîíåðèòå",  â  àë.  2  äóì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ðèòåæàòåëè íà îáèêíîâåíè àêöèè" ñå çàìåíÿò ñ "àêöèîíåðè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12. Â ÷ë. 27 - "Ãëàñóâàíå", ñëåä äóìàòà "ñòîéíîñò"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âÿ òî÷êà è òåêñòúò äî êðàÿ ñå çàëè÷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13.  Â ÷ë.  31 -  "Ïðîòîêîë", â  ò. 3  íà àë.  1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óìèòå "êîèòî  íå ñà àêöèîíåðè" ñå ïîñòàâÿ òî÷êà è çàïåòàÿ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êñòúò äî êðàÿ ñå çàëè÷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§ 14.  Â ÷ë.  40  -  "Îòãîâîðíîñò",  â  àë.  1  âòîð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ðå÷åíèå ñå èçìåíÿ òàê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"... Âèäúò  íà ãàðàíöèÿòà ñå îïðåäåëÿ â äîãîâîð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íà óïðàâëåíèåòî.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§  15.   ×ëåí  50  íà  Ðàçäåë  VI  -  "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", ñå îòìåí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55:00Z</dcterms:created>
  <dc:creator>Nicky Gelev</dc:creator>
  <dc:description/>
  <dc:language>en-US</dc:language>
  <cp:lastModifiedBy>Nicky Gelev</cp:lastModifiedBy>
  <dcterms:modified xsi:type="dcterms:W3CDTF">2002-10-04T14:55:00Z</dcterms:modified>
  <cp:revision>2</cp:revision>
  <dc:subject/>
  <dc:title/>
</cp:coreProperties>
</file>