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5 äåê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È ÄÎÏÚËÍÅÍÈÅ ÍÀ ÐÀÇÏÎÐÅÆÄÀÍÅ N 53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2 Ã. ÇÀ ÍÀÌÀË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ÊÀÏÈÒÀËÀ ÍÀ "ÈÍÔÎÐÌÀÖÈÎÍÍÎ ÎÁÑËÓÆÂÀÍÅ" ÀÄ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ÑÎÔÈß /ÍÅÎÁÍÀÐÎÄÂÀÍÎ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  è ÷ë.  3, àë. 1 îò Ïîñòàíîâëåíèå 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 Ìèíèñòåðñêèÿ ñúâåò  îò 1992  ã. çà  ðåäà,  ïî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./, âúâ âðúçêà ñ ÷ë. 199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1 è ÷ë. 200, ò. 2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Òî÷êà 1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1. Íàìàëÿâà  êàïèòàëà íà "Èíôîðìàöèîííî îáñëóæâàíå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 - Ñîôèÿ, ÷ðåç îáåçñèëâàíå íà àêöèè íà ñòîéíîñò ñòî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îòâåòíèòå  ÷àñòè îò  ñãðàäèòå -  äúðæàâíà  ñîáñòâå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 ïðèëîæåíèåòî, ñúãëàñíî èçâúðøåíîòî ðàçïðå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íóæäèòå  íà  Ìèíèñòåðñòâîòî  íà  ôèíàíñèòå,  Íàöèîíàë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òèñòè÷åñêè èíñòèòóò è íà îáùèíèòå â Ñëèâåí, Ðóñå è Ëîâå÷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 èçâàæäà   îò  êàïèòàëà   íà  äðóæåñòâîòî 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âúðõó  ñúîòâåòíèòå ÷àñòè  îò ñãðàäèòå - äúðæà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Ìèíèñòúðúò íà ïðîìèøëåíîñòòà äà âúçëîæè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íà  "Èíôîðìàöèîííî îáñëóæâàíå"  ÀÄ -  Ñîôèÿ,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ðàçè ïðîìåíèòå  â êàïèòàëà  íà äðóæåñòâîòî  ïî óñòàíîâ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Òî÷êà 2 ñå èçìåíÿ è äîïúëâà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ñëåä  äóìàòà  "áåçâúçìåçäíî"  ñå  äîáàâÿò  äóì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àçïðåäåëåíèòå ÷àñòè  îò", à ñëåä èçðàçà "Ìèíèñòåð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íàíñèòå" - "è çà ïîëçâàíå"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á/ ñúçäàâà ñå íîâî èçðå÷åíè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Ñãðàäèòå, ïîñî÷åíè  â ïðèëîæåíèåòî,  íå ìîãàò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ò  íà   òðåòè   ëèöà   è   ñå   ïîëçâàò 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òî ñàìî çà àäìèíèñòðàòèâíèòå è ïðîèçâîäñò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óæäè  íà   "Èíôîðìàöèîííî   îáñëóæâàíå"   ÀÄ,   Íàöèîíàë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òèñòè÷åñêè  èíñòèòóò,   Ìèíèñòåðñòâîòî  íà   ôèíàíñ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òå îáùèíè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Â   ò.  3   íàêðàÿ  äóìèòå   "êàòî  ïðåäîñòàâÿ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Èíôîðìàöèîííî îáñëóæâàíå"  ÀÄ -  Ñîôèÿ, ïîìåùåíèÿ îò ñúù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ãðàäè, íåîáõîäèìè  çà ïðîâåæäàíå  íà íåãîâàòà  äåéíîñò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ëè÷àâ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Òî÷êà 4 ñå çàëè÷àâà, à äîñåãàøíàòà ò. 5 ñòàâà ò. 4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 Ìèíèñòúðúò    íà    ôèíàíñèòå,    ìèíèñòúðúò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òà è  ïðåäñåäàòåëÿò íà Íàöèîíàëíèÿ ñòàòèñòè÷å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ñòèòóò äà àêòóàëèçèðàò ñúâìåñòíàòà ñè çàïîâåä - 60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â ñúîòâåòñòâèå ñ òîâà ðàçïîðåæä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8:00Z</dcterms:created>
  <dc:creator>Nicky Gelev</dc:creator>
  <dc:description/>
  <dc:language>en-US</dc:language>
  <cp:lastModifiedBy>Nicky Gelev</cp:lastModifiedBy>
  <dcterms:modified xsi:type="dcterms:W3CDTF">2002-10-04T14:58:00Z</dcterms:modified>
  <cp:revision>2</cp:revision>
  <dc:subject/>
  <dc:title/>
</cp:coreProperties>
</file>