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6 äåê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ÍÀÌÀËßÂÀÍÅ ÊÀÏÈÒÀËÀ ÍÀ "ÄÎÁÐÎÒÈÖÀ" ÅÎÎÄ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ÁÅÇÂÚÇÌÅÇÄÍÎ ÏÐÅÎÒÑÒÚÏÂÀÍÅ ÍÀ ×ÀÑ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ÃÐÀÄÀ - ÄÚÐÆÀÂÍÀ ÑÎÁÑÒÂÅÍÎÑÒ, ÍÀ ÎÁÙ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ÎÁÐÈ× È ÏÐÅÄÎÑÒÀÂßÍÅ ÍÀ ×ÀÑÒ ÎÒ ÑÃÐÀÄÀ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ÚÐÆÀÂÍÀ ÑÎÁÑÒÂÅÍÎÑÒ, ÇÀ ÑÒÎÏÀÍÈÑ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ÓÏÐÀÂËÅÍÈÅ ÍÀ ÌÈÍÈÑÒÅÐÑÒÂÎÒÎ ÍÀ ÍÀÓ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 ÎÁÐÀÇ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47,  àë. 2 âúâ âðúçêà ñ ÷ë. 137, 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, ò.  4, ÷ë.  149, àë.  3, ò. 1 îò Òúðãîâñêèÿ çàêîí, ÷ë. 3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1  îò Ïîñòàíîâëåíèå  N 265 íà Ìèíèñòåðñêèÿ ñúâåò îò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çà  ðåäà, ïî  êîéòî Ìèíèñòåðñêèÿò ñúâåò óïðàæíÿâà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òåë  íà äúðæàâíèÿ êàïèòàë â òúðãîâñêèòå äðóæåñò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ë. 6, àë. 2, ò. 7 îò Çàêîíà çà ñîáñòâå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íàìàëè êàïèòàëà  íà "Äîáðîòèöà" ÅÎÎÄ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äåëà  íà åäíîëè÷íèÿ  ñîáñòâåíèê, êàòî  èçâàæ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ïðàâîòî  íà ñîáñòâåíîñò  âúðõó  ïåòåòàæíàòà  ñãðà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äæèÿ", íàõîäÿùà ñå â èíäóñòðèàëíèÿ êâàðòàë íà ãð. Äîáðè÷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ë. "Ïåòúð  Ñàðèéñêè" -  6, çàñòðîåíà  íà 945 êâ.ì, çàåäí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áåíèòå  ïîìåùåíèÿ   è   ïðèñòðîåíèòå   ïëóâåí   áàñåéí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çêóëòóðåí ñàë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Óïðàâèòåëÿò   íà  "Äîáðîòèöà"  ÅÎÎÄ  äà  ïðåäïðè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îáõîäèìèòå äåéñòâèÿ  çà îòðàçÿâàíå íà ïðîìÿíàòà â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 Ïðåîòñòúïâà    áåçâúçìåçäíî   íà   îáùèíà   Äîáðè÷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 âúðõó  ïúðâèÿ åòàæ îò ñãðàäàòà ïî ò. 1, çàåä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ïðèñòðîåíèòå êúì íåÿ ïëóâåí áàñåéí è ôèçêóëòóðåí ñàë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Ïðåäîñòàâÿ áåçâúçìåçäíî çà ñòîïàíèñâàíå è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èíèñòåðñòâîòî  íà íàóêàòà  è îáðàçîâàíèåòî çà íóæä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êóìà ïî  ëåêà ïðîìèøëåíîñò  â  Äîáðè÷  âòîðèÿ,  òðåò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âúðòèÿ è ïåòèÿ åòàæ îò ñãðàäàòà ïî ò. 1 çàåäíî ñ èçá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ìåùåíèÿ ïîä  ñãðàäàòà è  èçáåíèòå  ïîìåùåíèÿ  ïîä  ïëó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ñåéí è ôèçêóëòóðíèÿ ñàë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Ôàêòè÷åñêîòî ïðåäàâàíå íà èìóùåñòâîòî ïî ò. 3 è 4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 èçâúðøè   ÷ðåç  ïîäïèñâàíå  íà  ïðåäàâàòåëíî-ïðèåì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 îò  óïðàâèòåëÿ íà  "Äîáðîòèöà"  ÅÎÎÄ  è  êì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èíà Äîáðè÷,  ñúîòâåòíî äèðåêòîðà  íà  Òåõíèêóìà  ïî  ëå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00:00Z</dcterms:created>
  <dc:creator>Nicky Gelev</dc:creator>
  <dc:description/>
  <dc:language>en-US</dc:language>
  <cp:lastModifiedBy>Nicky Gelev</cp:lastModifiedBy>
  <dcterms:modified xsi:type="dcterms:W3CDTF">2002-10-04T15:00:00Z</dcterms:modified>
  <cp:revision>2</cp:revision>
  <dc:subject/>
  <dc:title/>
</cp:coreProperties>
</file>