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4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6 äåê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È ÄÎÏÚËÍÅÍÈÅ ÍÀ ÐÀÇÏÎÐÅÆÄÀÍÅ - 29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ÈÍÈÑÒÅÐÑÊÈß ÑÚÂÅÒ ÎÒ 1993 Ã. ÇÀ ÏÐÅÎÁÐÀÇÓ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 ÖÅÍÒÚÐÀ ÇÀ ÈÍÔÎÐÌÀÖÈÎÍÍÈ ÒÅÕÍÎËÎÃÈ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ÀÂÒÎÌÀÒÈÇÈÐÀÍÈ ÑÈÑÒÅÌÈ Â ÅÄÍÎËÈ×ÍÎ ÒÚÐÃÎÂ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ÐÓÆÅÑÒÂÎ Ñ ÎÃÐÀÍÈ×ÅÍÀ ÎÒÃÎÂÎÐÍÎÑÒ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ÌÓÙÅÑÒÂÎ "ÖÈÒÀÑ" ÅÎÎ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Òî÷êà 3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3. Êàïèòàëúò  íà äðóæåñòâîòî  å  â  ðàçìåð  5212  /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äâåñòà è äâàíàäåñåò/ õèëÿäè ëåâà, ðàçïðåäåëåí â 521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 õèëÿäè  äâåñòà è äâàíàäåñåò/ äÿëà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åäèí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Íàçíà÷àâà   çà  óïðàâèòåë  íà  äðóæåñòâîòî  Íèêîëà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íãåëîâ Ðîáåâ, ñ÷èòàíî îò 16 àâãóñò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02:00Z</dcterms:created>
  <dc:creator>Nicky Gelev</dc:creator>
  <dc:description/>
  <dc:language>en-US</dc:language>
  <cp:lastModifiedBy>Nicky Gelev</cp:lastModifiedBy>
  <dcterms:modified xsi:type="dcterms:W3CDTF">2002-10-04T15:02:00Z</dcterms:modified>
  <cp:revision>2</cp:revision>
  <dc:subject/>
  <dc:title/>
</cp:coreProperties>
</file>