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35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îò 21 äåêå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  ÏÐÅÎÁÐÀÇÓÂÀÍÅ ÍÀ ÏÐÅÄÏÐÈßÒÈÅ "ÁÓËÃÀÐÏËÎÄ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ÑÎÔÈß-ÃÐÀÄ, Â ÅÄÍÎËÈ×Í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Ñ ÄÚÐÆÀÂÍÎ ÈÌÓÙÅÑÒÂÎ "ÁÓËÃÀÐÏËÎÄ" Å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59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N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ïðåäïðèÿòèå "Áóëãàðïëîä" - Ñîôèÿ-ãðàä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îëè÷íî  àêöèîíåðíî   äðóæåñòâî   ñ   äúðæàâíî  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ïëîä" ÅÀÄ  ñ ïðåäìåò  íà äåéíîñò:  òúðãîâèÿ íà åäðî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åáíî  ñ   ïðåñíè  è   ïðåðàáîòåíè  ïëîäîâå   è  çåëåí÷óö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èøëåíà ïðåðàáîòêà  íà ïëîäîâå è çåëåí÷óöè; òðàíñïîðòí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êëàäîâè  óñëóãè;   òúðãîâèÿ  ñ  àìáàëàæ  è  âúíøíîòúðãîâ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òâúðæäàâà óñòàâà íà "Áóëãàðïëîä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Êàïèòàëúò  íà äðóæåñòâîòî  êúì 30  þíè 1993  ã. 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412  885 õèë.  ëâ. /÷åòèðèñòîòèí è äâàíàäåñåò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ñòîòèí îñåìäåñåò  è ïåò  õèëÿäè ëåâà/, ðàçïðåäåëåí â 41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85 /÷åòèðèñòîòèí è äâàíàäåñåò õèëÿäè îñåìñòîòèí îñ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/ àêöèè  ïî 1000  /õèëÿäà/ ëåâà  âñÿêà åäíà. 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àêòèâèòå  è ïàñèâèòå  íà  ïðåäïðèÿòèå  "Áóëãàðïëîä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-ãðàä, ïî áàëàíñà êúì 30 þíè 1993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Ìèíèñòúðúò   íà  òúðãîâèÿòà  â  30-äíåâåí  ñðîê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è äèðåêòîðà íà ïðåäïðèÿòèå "Áóëãàðïëîä" - Ñîôèÿ-ãð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Îïðåäåëÿ åäíîñòåïåííà ñèñòåìà íà óïðàâëåíèå è èçáè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ðîê  îò 3  ãîäèíè Ñúâåò  íà äèðåêòîðèòå  îò 6  /øåñò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ËÅÊÑÀÍÄÚÐ ÌÈÒÊÎÂ ÉÎÖ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ËÀÄÅÍ ÁÎÐÈÑÎÂ ÌËÀÄÅ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ÍÊÎ ÕÐÈÑÒÎÂ ÃÅÐÄÆÈ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ÀÉ ÄÐÀÃÎÌÈÐÎÂ ÍÀÉÄÅ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ÅÍÊÎ ÌÈÕÀÉËÎÂ ÌÈÕÀÉ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ÅÑÅËÈÍ ÏÅÒÐÎÂ ÏÀÑ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 Ìèíèñòúðúò  íà  òúðãîâèÿòà  äà  ñêëþ÷è  äîãîâîð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óïðàâëåíèåòî  íà äðóæåñòâîòî ñ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  ïðè óñëîâèÿòà  è ïî  ðåäà íà Ïîñòàíîâëåíèå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65 íà Ìèíèñòåðñêèÿ ñúâåò îò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Ñúâåòúò íà äèðåêòîðèòå â 10-äíåâåí ñðîê îò ñêëþ÷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äîãîâîðà   çà  âúçëàãàíå   íà  óïðàâëåíèåòî  äà  èçâúðø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îáõîäèìèòå  äåéñòâèÿ   çà  âïèñâàíå   íà   äðóæåñòâîòî 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Àðõèâúò íà ïðåäïðèÿòèå "Áóëãàðïëîä" - Ñîôèÿ-ãðàä,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îåìå  çà ñúõðàíåíèå  îò äðóæåñòâîòî  ïðè óñëîâèÿòà 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</w:rPr>
        <w:t>Ó  Ñ  Ò  À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</w:t>
      </w:r>
      <w:r>
        <w:rPr>
          <w:rFonts w:eastAsia="HebarU Cyr" w:cs="HebarU Cyr" w:ascii="HebarU Cyr" w:hAnsi="HebarU Cyr"/>
        </w:rPr>
        <w:t>íà Åäíîëè÷íîòî àêöèîíåðíî äðóæåñòâî ñ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</w:rPr>
        <w:t>èìóùåñòâî "ÁÓËÃÀÐÏËÎÄ" Å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Àêöèîíåðíîòî äðóæåñòâî, íàðè÷àíî ïî-íàòàòú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äðóæåñòâîòî", å þðèäè÷åñêî ëèöå, îòäåëíî îò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ðàçìåðà íà íàïðàâåíèòå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è óïðàâëÿâ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 Ñúâåòúò    íà   äèðåêòîðèòå   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âëàñòÿâà/ ëèöå èçìåæäó ÷ëåíîâåòå ñè, êîåòî äà ïðåäñòàâë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ñ äúðæàâíî èìóùåñòâî "Áóëãàðïëîä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 íà   äðóæåñòâîòî  ñå   ïîñòàâÿ  âúðõó   âñè÷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 Ñåäàëèùåòî íà  äðóæåñòâîòî å  Ñîôèÿ, ñ àäðåñ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: Ñîôèÿ,  îáùèíà "Ñëàòèíà", óë. "Ìîìèíà ÷åøìà" N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3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 Äðóæåñòâîòî èìà ïðåäìåò íà äåéíîñò: òúðãîâè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åáíî è  åäðî ñ  ïðåñíè è  ïðåðàáîòåíè ïëîäîâå è çåëåí÷óö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ñåðâè  è   äðóãà  ñåëñêîñòîïàíñêà   è  õðàíèòåëíî-âêóñ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äóêöèÿ; âúíøíîèêîíîìè÷åñêà  äåéíîñò -  âíîñ  è  èçíîñ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êè; òðàíñïîðòíè  óñëóãè; ïðîìèøëåíà,  àðåíäíà è àìáàëàæ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;  îòäàâàíå   íà  ñêëàäîâè,   òúðãîâñêè,  õëàäèëí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äìèíèñòðàòèâíè ïëîùè  ïîä íàåì,  îðãàíèçèðàíå, ðåàëèçàöèÿ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äðúæêà íà  ïëîäîâî-çåëåí÷óêîâà áîðñà, êàêòî è âñÿêà äðó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ðåøåíà îò çàêîí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äðóæåñòâîòî å ñ íîìèíàëí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12  885   õèë.  ëâ.   /÷åòèðèñòîòèí  è  äâàíàäåñåò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ñòîòèí îñåìäåñåò è ïåò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41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85 /÷åòèðèñòîòèí è äâàíàäåñåò õèëÿäè îñåìñòîòèí îñ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/ àêöèè  ñ íîìèíàëíà ñòîéíîñò ïî 1000 /õèëÿäà/ ëåâà âñÿ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íà äðóæåñòâîòî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àêöèÿ äàâà ïðàâî íà åäèí ãëàñ, ïðà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 è  íà ëèêâèäàöèîíåí  äÿë, ñúðàçìåðíè  ñ íîìèíàë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éíîñò íà 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 íà äðóæåñòâîòî ñà íåäåëèìè. Êóïþ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ïðåäñòàâëÿâàò åäíà èëè ïîâå÷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 ÷å  íÿêîé îò àêöèîíåðèòå ïî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àêöèè  íà òðåòè  ëèöà, òîé  å äëúæåí äà ïðåäëîæ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ñìåíà ôîðìà èçêóïóâàíåòî èì ïúðâî íà îñòàíàëèòå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ãàò  äà áúäàò  ïðåõâúðëåíè íà  òðåòè ëèöà ñàìî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òàíàëèòå àêöèîíåðè îòêàæàò äà ãè èçêóïÿò. Ïðåõâúðëÿíå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 ñòàíå ïðè  ïî-èçãîäíè çà  ïðèîáðåòàòåëÿ óñëîâèÿ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òå íà îñòàíàëèòå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Óâåëè÷àâàíå  èëè íàìàëÿâàíå  íà  êàïèòà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ñå  èçâúðøâà ñ  ðåøåíèå íà åäíîëè÷íèÿ ñîáñòâåíè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áùîòî ñúáðàíèå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Îðãàí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Îðãàíèòå íà àêöèîíåðíîòî äðóæåñòâî ñà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à àêöèîíåðèòå è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Äî   âúçíèêâàíå  íà   ñúîòâåòíèòå   çàêîíî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îñòàâêè ïðàâîìîùèÿòà  íà Îáùîòî  ñúáðàíèå ñå óïðàæíÿ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úðæàâàòà êàòî åäíîëè÷åí ñîáñòâåíèê â ëèöåòî íà îïðåä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çàêîíà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ò  èçêëþ÷èòåëíà êîìïåòåíòíîñò  íà åäíîëè÷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èê ñà  âúïðîñèòå, êîèòî  ñà  îò  êîìïåòåíò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ïî ñìèñúëà íà ÷ë. 221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0.  ×ëåíîâåòå íà  Ñúâåòà íà äèðåêòîðèòå ñå èçá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Îáùîòî  ñúáðàíèå  /åäíîëè÷íèÿ  ñîáñòâåíèê/  çà  îïðåä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ðèîä îò  âðåìå /ìàíäàò/,  êîéòî å  3  ãîäèíè.  Ñúâåòú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ñúñòîè îò  5 /ïåòèìà/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1.   /1/  Ñúâåòúò  íà  äèðåêòîðèòå  èìà  ñëåä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ìîùèÿ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1. ïðèåìà  è ïðåäëàãà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2. ïðèåìà  ïëàíîâå è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3. ïðåäëàãà  íà Îáùîòî  ñúáðàíèå  óâåëè÷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íàìàëÿâàíå íà êàïèòà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4.  èçáèðà   è   îñâîáîæäàâà   èçïúëíèòåë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îò 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5.   èçáèðà    ïðåäñåäàòåë    è    çàìåñòíèê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,  èçïúëíèòåëåí   äèðåêòîð  è   äâàìà  çàìåñòíèê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 äèðåêòîðè èçìåæäó ÷ëåíîâåòå íà 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6.   ïðèåìà    îðãàíèçàöèîííî-    óïðàâëå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óêòóðà, îäîáðÿâà  ïðàâèëàòà íà îðãàíèçàöèÿòà íà ðàáî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ëàòà è äðóãèòå âúòðåøíè ïðàâè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7. ïðåäëàãà  íà Îáùîòî ñúáðàíèå îòêðè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ðèâàíå   íà   êëîíîâå   íà   äðóæåñòâîòî,   ó÷àñòè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ó÷àñòèå â 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8.  ïðåäëàãà   íà  Îáùîòî  ñúáðàíèå  âúïðîñ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úðçàíè ñ  ïðèäîáèâàíå è  îò÷óæäàâàíå íà  íåäâèæèìè èìîò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åùíè ïðàâà,  ïîëçâàíå íà  èíâåñòèöèîííè êðåäèòè,  äà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àðàíöèè  è   ïîåìàíå  íà   ïîðú÷èòåëñòâà,   ïðèäîáèâàí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ÿíå íà ëèöåíçèè, ó÷àñòèå â òúðãîâå è êîíêóð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9. ïðåäëàãà íà Îáùîòî ñúáðàíèå äà îñâîáîæä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îáñúæäà  è ðåøàâà  âñÿêàêâè äðóãè  âúïðîñ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í òåçè îò 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ïî ïðåäõîäíàòà àëèíåÿ,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7, 9  è 10 ñå âçåìàò ñ êâàëèôèöèðàíî ìíîçèíñòâî îò äâå òðå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 ñúñòàâà   íà  ÷ëåíîâåòå  íà  Ñúâåòà  íà  äèðåêòîðèòå,  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òàíàëèòå - ñ îáèêíîâåíî ìíîçèí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Ñúâåòúò íà äèðåêòîðèòå ñå ñúáèðà íà ðåäî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íàé-ìàëêî âåäíúæ íà 3 ìåñå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Ñúâåòúò   íà  äèðåêòîðèòå   ñå  ñâèêâ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îò  ïðåäñåäàòåëÿ  ìó,  íî  ìîæå  äà  áúäå  ñâèêà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å è ïî èñêàíå íà åäèí îò ÷ëåíîâåò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Çàñåäàíèåòî  íà  Ñúâåòà  íà  äèðåêòîðèòå 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, àêî  íà íåãî  ïèñìåíî  ñà  ïîêàíåíè  âñè÷êè  íåãî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è  ïðèñúñòâàò  íàé-ìàëêî  ïîëîâèíàòà  ïëþñ  åäèí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ìó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Âñåêè  ÷ëåí íà Ñúâåòà íà äèðåêòîðèò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 äðóã  íåãîâ ÷ëåí  ÷ðåç ïðåäñòàâåíî è ïðèêðåïå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úì ïðîòîêîëà  ïèñìåíî ïúëíîìîùíî.  Íèêîé ïðèñúñòâàù í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æäàò ïî  äíåâåí ðåä,  ñúñòàâåí îò  ïðåäñåäàòåëÿ,  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ð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Ñúâåòúò íà äèðåêòîðèòå âúçëàãà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íà èçïúëíèòåëåí äèðåêòîð ñúãëàñíî äîãîâ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Èìåòî  íà ëèöåòî,  îâëàñòåíî äà ïðåäñòàâë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ïëîä" ÅÀÄ,  ñå âïèñâà  â  òúðãîâñêèÿ  ðåãèñòúð  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íàðîäâà â "Äúðæàâåí âåñòíèê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  Èçïúëíèòåëíèÿò    äèðåêòîð    îñúùåñòâ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åðàòèâíîòî ðúêîâîäñòâî íà äðóæåñòâîòî, ñâúðçàíî ñ ïðåäì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åéíîñòòà ìó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 Èçïúëíèòåëíèÿò   äèðåêòîð   èìà   ñëåä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ìîùèÿ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1. ïðåäñòàâëÿâ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2.  ðåøàâà   âúïðîñèòå   îòíîñíî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îíè-ðàíå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3. ñêëþ÷âà  òðóäîâè äîãîâîðè  ñ ðàáîòíèö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æèòåëèòå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4. âêëþ÷âà  âñÿêàêâè äðóãè äîãîâîðè, êîèòî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úðçàíè  ñúñ   ñòîïàíñêàòà  äåéíîñò   íà  äðóæåñòâîòî,  áåç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óæäàâàíå íà íåäâèæèìè èìîòè èëè ó÷ðåäÿâàíå íà âåùíè ïð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5.  ñúáèðà   âçåìàíèÿòà  íà   äðóæåñòâîòî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ïðåäâàðèòåëíè ïëàùàí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6. ïðèâåæäà  â èçïúëíåíèå ðåøåíèÿòà, âçåòè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îò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7. èçâúðøâà âñÿêàêâè äåéñòâèÿ, îòíàñÿùè ñå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èãóðÿâàíå  íîðìàëíîòî   ôóíêöèîíèðàíå  íà  äðóæåñòâîò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ëåäíà òî÷êà  íà çàêîíèòå,  íà òîçè  óñòàâ è íà ðåø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×ëåíîâåòå  íà Ñúâåòà  íà  äèðåêòîðèòå  äà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èòåëíà  ãàðàíöèÿ   çà  ñâîåòî   óïðàâëåíèå  â  ðàçìåð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 îò Îáùîòî ñúáðàíèå, íî íå ïî-ìàëêî îò òðèìåñå÷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 áðóòíî òðóäîâî âúçíàãðàæäå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6/ ×ëåíîâåòå íà Ñúâåòà íà äèðåêòîðèòå îòãîâàð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ëèäàðíî  çà   âðåäèòå,  êîèòî   ñà  ïðè÷èíèëè  âèíîâí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 àêî   òîâà  íå  ïðåäñòàâëÿâà  ïðåñòúïëåíèå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èñúëà íà Íàêàçàòåëí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7/ Âñåêè  îò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 áúäå îñâîáîäåí  îò îòãîâîðíîñò, àêî ñå óñòàíîâè, ÷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ÿìà âèíà çà íàñòúïèëèòå âðåä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8/ Èçïúëíèòåëíèÿò äèðåêòîð îòãîâàðÿ èìóùåñòâå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âèíîâíî ïðè÷èíåíèòå âðåä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Ôèíàíñèðàíå, îò÷åòíîñò è ðàçïðåäå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 ïå÷àëá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4.   Ñðåäñòâàòà,  íåîáõîäèìè   çà   îñúùåñòâ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òà íà äðóæåñòâîòî, ñå îñèãóðÿâàò î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1. êàïèòà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2. ñðåäñòâàòà îò íàðàñò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3.  êðåäèòè,   îòïóñêàíè   íà   äðóæåñòâîòî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ëãàðñêè è ÷óæäåñòðàííè áàíêè è äðóãè êðåäèòíè èíñòèòó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4. äðóãè  èçòî÷íèöè ïðè ñïàçâàíå èçèñêâà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 /1/ Åæåãîäíî  äî êðàÿ  íà ôåâðóàðè  Ñúâåòú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úñòàâÿ  çà èçòåêëàòà  êàëåíäàðíà ãîäèíà ãîäèø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åí îò÷åò  è äîêëàä  çà äåéíîñòòà íà äðóæåñòâîòî è 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  íà   íàçíà÷åíèòå  îò   Îáùîòî  ñúáðàíèå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 çà ïðîâåð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,  ñëåä êîåòî  òå ñå  ïðåäñòàâÿò íà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èåòèÿò   îò   Îáùîòî   ñúáðàíèå   ãîäèø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åí îò÷åò ñå îáíàðîä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 "Áóëãàðïëîä"  ÅÀÄ  îáðàçóâà  ôîíä  "Ðåçåðâåí"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èèòî èçòî÷íèöè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1. åäíà  äåñåòà  ÷àñò  îò  ïå÷àëáàòà,  êîÿòî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äåëÿ äîêàòî  ñðåäñòâàòà âúâ  ôîíäà äîñòèãíàò  åäíà  äåñ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àñò îò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2. ñðåäñòâàòà, ïîëó÷åíè íàä íîìèíàëíàò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òå ïðè èçäà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3.   ñðåäñòâàòà,    ïîëó÷åíè   îò   àêöèîíåð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 êàòî äèâèäåíòè îò ó÷àñòèåòî ìó â äðóãè äðóæå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/1/ Ñðåäñòâàòà  îò ôîíä "Ðåçåðâåí" ìîãàò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îëçâàò ñàìî ç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1. ïîêðèâàíå íà ãîäèøíàòà çàãóá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2.  ïîêðèâàíå   íà  çàãóáèòå  îò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ñðåäñòâàòà  íàäõâúðëÿò  åäíà  äåñ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àñò  îò   êàïèòàëà,  ðàçëèêàòà   ìîæå  äà  ñå  èçïîëçâ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âåëè÷àâàíå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8.   Àêöèîíåðíîòî  äðóæåñòâî  ñå  ïðåêðàòÿâà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îâèÿòà è ïî ðåäà íà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Ñëåä ïðåêðàòÿâàíå íà äðóæåñòâîòî ñå èçâúðø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ÿ ïî ïðåäâèäåíèÿ â Òúðãîâñêèÿ çàêîí ðåä, ñëåä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î ñå çàëè÷àâà â òúðãîâñêèÿ ðåãèñòúð ïî èñê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20.  Àêöèîíåðíîòî  äðóæåñòâî  å  ïðàâîïðèåìíèê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òî, àêòèâèòå è ïàñèâèòå íà ïðåäïðèÿòèå "Áóëãàðïëîä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Ñîôèÿ-ãðàä.  Òî ñå  îáâúðçâà ñ âñè÷êè äîãîâîðíè îòíîøåí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 è âçåìàíèÿ íà ïðåäïðèÿò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Çà íåóðåäåíèòå â òîçè óñòàâ âúïðîñè ñå ïðèëàã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 íà ãðàæäàíñêîòî çàêîíîäàòåëñòâî, ðåãëàìåíòèðàù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àòà äåéíîñò íà òúðãîâñêèòå äðóæå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05:00Z</dcterms:created>
  <dc:creator>Nicky Gelev</dc:creator>
  <dc:description/>
  <dc:language>en-US</dc:language>
  <cp:lastModifiedBy>Nicky Gelev</cp:lastModifiedBy>
  <dcterms:modified xsi:type="dcterms:W3CDTF">2002-10-04T15:05:00Z</dcterms:modified>
  <cp:revision>2</cp:revision>
  <dc:subject/>
  <dc:title/>
</cp:coreProperties>
</file>