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6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24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ÊÎÐÅÊÖÈÈ Â ÁÞÄÆÅÒÈÒÅ ÍÀ ËÈÊÂÈÄÀÖÈÎÍÍÀÒÀ ÊÎÌÈÑ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ÍÀ ÌÅÄÈÖÈÍÑÊÀÒÀ ÀÊÀÄÅÌÈß È ÍÀ ÔÁ "ÑÂÅÒÀ ÀÍ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 îñíîâàíèå   § 1  îò  Ïðåõîäíèòå  è  çàêëþ÷èòå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  íà  Çàêîíà  çà  äúðæàâíèÿ  áþäæåò  íà  Ðåïóáë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ëãàðèÿ çà 1993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Íàìàëÿâà  áþäæåòà  çà  1993  ã.  íà  Ëèêâèäàöèîí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èñèÿ íà  Ìåäèöèíñêàòà àêàäåìèÿ  ñ 263  õèë.  ëâ.  /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ò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Óâåëè÷àâà  áþäæåòà  çà  1993  ã.  íà  Ôàêóëòåò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ëíèöà "Ñâåòà  Àíà" ñ  263 õèë. ëâ. /äâåñòà øåñòäåñåò è ò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  Ñðåäñòâàòà äà  ñå èçðàçõîäâàò çà èçïëàù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çùåòåíèÿòà íà  ñëóæèòåëèòå,  ÷èèòî  òðóäîâè  äîãîâîðè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åíè ñúãëàñíî  ÷ë. 328, àë. 1 îò Êîäåêñà íà òðóäà,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 ëèêâèäèðàíåòî íà  Èíñòèòóòà çà  ëå÷åíèå  íà  ÷óæ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àæäàíè êúì Ïðåçèäèóìà íà Ìåäèöèíñêàòà àêàäåì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 Ìèíèñòåðñòâîòî    íà   ôèíàíñèòå      äà   èçâúðø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òè÷àùèòå îò  ïðåäõîäíèòå òî÷êè  êîðåêöèè  â  áþäæåò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è íà Ëèêâèäàöèîííàòà êîìèñèÿ íà Ìåäèöèíñêàòà àêàäåìèÿ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Ôàêóëòåòñêàòà áîëíèöà "Ñâåòà Àí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07:00Z</dcterms:created>
  <dc:creator>Nicky Gelev</dc:creator>
  <dc:description/>
  <dc:language>en-US</dc:language>
  <cp:lastModifiedBy>Nicky Gelev</cp:lastModifiedBy>
  <dcterms:modified xsi:type="dcterms:W3CDTF">2002-10-04T15:07:00Z</dcterms:modified>
  <cp:revision>2</cp:revision>
  <dc:subject/>
  <dc:title/>
</cp:coreProperties>
</file>