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37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7 äåê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ÄÔ "ÒÎÂÀÐÍÈ ÏÐÅÂÎÇÈ" - ÁÓÐÃÀÑ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Â ÅÄÍÎËÈ×ÍÎ ÄÐÓÆÅÑÒÂÎ Ñ ÎÃÐÀÍÈ×ÅÍÀ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N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,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àòà ôèðìà  "Òîâàðíè  ïðåâîçè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óðãàñ, â  åäíîëè÷íî äðóæåñòâî  ñ îãðàíè÷åíà 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 "Òîâàðíè  ïðåâîçè"  ÅÎÎÄ  ñ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àâòîìîáèëíè  ïðåâîçè  â  ñòðàíàòà  è  â  ÷óæáèí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èòå ñ òîâà äðóãè äåéíîñ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Áóðãà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3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13 415 õèë. ëåâà /òðèíàäåñåò ìèëèîíà ÷åòèðèñòîòèí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íàäåñåò õèëÿäè  ëåâà/, ðàçïðåäåëåí  â 13  415 /òðè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÷åòèðèñòîòèí è ïåòíàäåñåò/ äÿëà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 åäèí.   Äðóæåñòâîòî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 "Òîâàðíè ïðåâîçè" - Áóðãàñ, ïî áàëàíñà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0 ñåïòåìâðè 1993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íèÿò  ñúâåò íà  Äúðæàâíàòà  ôèðìà  "Òîâàð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âîçè"  -   Áóðãàñ,  äà  îñâîáîäè  ãåíåðàëíèÿ  äèðåêòîð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èòå çàìåñòíèöè è äà ñå ñàìîðàçïóñíå, ñ÷èòàíî îò äåí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 íà 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çà óïðàâèòåë  íà äðóæåñòâîòî  Äèìèòúð  Èë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êúðäæè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 ïðåäñòàâëÿâà äðóæåñòâîòî,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äåéíîñò  ñúîáðàçíî  Òúðãîâñêèÿ  çàêîí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Ìèíèñòúðúò  íà  òðàíñïîðòà  äà  ñêëþ÷è  äîãîâîð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  óïðàâëåíèåòî   íà   äðóæåñòâîòî   ñ   íàçíà÷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Àðõèâúò  íà Äúðæàâíàòà  ôèðìà  "Òîâàðíè  ïðåâîçè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óðãàñ,  äà  ñå  ïîåìå  çà  ñúõðàíåíèå  îò  äðóæåñòâîòî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09:00Z</dcterms:created>
  <dc:creator>Nicky Gelev</dc:creator>
  <dc:description/>
  <dc:language>en-US</dc:language>
  <cp:lastModifiedBy>Nicky Gelev</cp:lastModifiedBy>
  <dcterms:modified xsi:type="dcterms:W3CDTF">2002-10-04T15:09:00Z</dcterms:modified>
  <cp:revision>2</cp:revision>
  <dc:subject/>
  <dc:title/>
</cp:coreProperties>
</file>