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7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È ÄÎÏÚËÍÅÍÈÅ ÍÀ ÐÀÇÏÎÐÅÆÄÀÍÅ N 20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2 Ã. ÇÀÈÇÌÅÍÅÍÈ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ÎÏÚËÍÅÍÈÅ ÍÀ ÐÀÇÏÎÐÅÆÄÀÍÅ N 31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1 Ã. ÇÀ ÎÁÐÀÇÓ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ÅÄÍÎËÈ×ÍÈ ÒÚÐÃÎÂÑÊÈ ÄÐÓÆÅÑÒÂÀ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06  îò  Êîíñòèòóöèÿòà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 è  ÷ë. 1  îò Ïîñòàíîâëåíèå  N 265  íà  Ìèíèñòåð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îò  1992 ã.  çà ðåäà,  ïî  êîéòî  Ìèíèñòåðñêèÿò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æíÿâà ïðàâîòî  íà  ïðèòåæàòåë  íà  äúðæàâíèÿ  êàïèòàë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òå äðóæåñòâà /îáí., ÄÂ, áð. 4 îò 1993 ã.; èçì., á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ò.  1 èçðàçúò "- 4, 21, 25-29" ñå çàìåíÿ ñ "- 21, 25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 è 29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10:00Z</dcterms:created>
  <dc:creator>Nicky Gelev</dc:creator>
  <dc:description/>
  <dc:language>en-US</dc:language>
  <cp:lastModifiedBy>Nicky Gelev</cp:lastModifiedBy>
  <dcterms:modified xsi:type="dcterms:W3CDTF">2002-10-04T15:10:00Z</dcterms:modified>
  <cp:revision>2</cp:revision>
  <dc:subject/>
  <dc:title/>
</cp:coreProperties>
</file>