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39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27 äåê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ÅÎÁÐÀÇÓÂÀÍÅ ÍÀ ÒÚÐÃÎÂÑÊÎ ÏÐÅÄÏÐÈßÒÈÅ "ÏÐÎÌÈØË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ÒÎÊÈ" - ÑÎÔÈß, Â ÅÄÍÎËÈ×ÍÎ ÀÊÖÈÎÍÅÐÍÎ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ÄÚÐÆÀÂÍÎ ÈÌÓÙÅÑÒÂÎ "ÒÚÐÃÎÂÑÊÈ ÖÅÍÒÚÐ - ÈËÈßÍÖÈ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Å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N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Òúðãîâñêî ïðåäïðèÿòèå "Ïðîìèøëåíè ñòîêè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 Ñîôèÿ,   â  åäíîëè÷íî  àêöèîíåðíî  äðóæåñòâî  ñ 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"Òúðãîâñêè  öåíòúð -  Èëèÿíöè" ÅÀÄ,  ñ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 òúðãîâèÿ   íà  åäðî   è  äðåáíî   ñ  õðàíèòåëí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õðàíèòåëíè  ñòîêè,   ñóðîâèíè  è   ìàòåðèàëè;   êîìïëåêñ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êëàäîâè  óñëóãè,   âêëþ÷èòåëíî   äîîáðàáîòêà,   ñîðòèðîâ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àêîâêà  è  ñúõðàíåíèå  íà  ñòîêè,  ñóðîâèíè  è  ìàòåðèà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èòåëñòâî, ïîñðåäíè÷åñòâî  è âúíøíîòúðãîâñêà äåé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àíñïîðòíî-ñïåäèòîðñêè óñëóãè;  ïðåäîñòàâÿíå  íà  èçëîæá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îùè, îôèñè,  îðãàíèçàöèîííà è ñêëàäîâà òåõíèêà; ðåêëàì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àòåëñêà äåéíîñò;  ïðîèçâîäñòâî  íà  ñòîêè;  ìàðêåòèíãîâ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ôîðìàöèîííè,       þðèäè÷åñêè,       ôèíàíñîâî-ñ÷åòîâîäí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òåõíè÷åñêè è ïðîåêòàíòñêè óñëóãè, îôîðì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êóìåíòè çà  âíîñ è  èçíîñ íà  ñòîêè, ñóðîâèíè è ìàòåðèà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ðîêåðñêà  äåéíîñò   è  óñëóãè  â  òúðãîâèÿòà  ñúñ  ñòîê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òåðèàëè; èçãðàæäàíå è åêñïëîàòàöèÿ íà îõðàíÿåìè ïàðêèí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òâúðæäàâà  óñòàâà íà  "Òúðãîâñêè öåíòúð  - Èëèÿíöè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àïèòàëúò  íà äðóæåñòâîòî  êúì 31 àâãóñò 1993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            13  415  õèë.  ëåâà  /òðèíàäåñåò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è ïåòíàäåñåò õèëÿäè ëåâà/, ðàçïðåäåëåí â 13 41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íàäåñåò õèëÿäè  ÷åòèðèñòîòèí è ïåòíàäåñåò/ àêöèè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 âñÿêà  åäíà.  Äðóæåñòâîòî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 íà  Òúðãîâñêî  ïðåäïðèÿòèå  "Ïðîìèøëåíè  ñòîêè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, ïî áàëàíñà êúì 31 àâãóñò 1993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Ìèíèñòúðúò   íà  òúðãîâèÿòà  â  30-äíåâåí  ñðîê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è  äèðåêòîðà  íà  Òúðãîâñêî  ïðåäïðèÿòèå  "Ïðîìèøë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êè"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èçáèðà çà  ñðîê îò  3 /òðè/  ãîäèíè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6 /øåñ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ÓÌÅÍ ÖÂÅÒÀÍÎÂ ÂÚÐÁ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ÀÂÐÀÈË ÌÈÕÀÉËÎÂ ÊÎÂÀ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ÐÅËËÀ ÒÈÕÎÌÈÐÎÂÀ ÐÀÍÃÅË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ÅÑÅËÈÍ ÂÀÑÈËÅÂ ÃÎÐÍÈØ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ÕÐÈÑÒÎ ÃÐÈÃÎÐÎÂ ÈË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ÅÑÅËÈÍ ÏÅÒÐÎÂ ÄÈÌÈ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 Ìèíèñòúðúò  íà  òúðãîâèÿòà  äà  ñêëþ÷è  äîãîâîð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óïðàâëåíèåòî  íà äðóæåñòâîòî ñ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  ïðè óñëîâèÿòà  è ïî  ðåäà íà Ïîñòàíîâëåíèå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65 íà Ìèíèñòåðñêèÿ ñúâåò îò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Ñúâåòúò íà äèðåêòîðèòå â 10-äíåâåí ñðîê îò ñ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îãîâîðà  çà âúçëàãàíå  óïðàâëåíèåòî  íà  äðóæåñòâîòî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åìå äåéñòâèÿ  çà âïèñâàíå íà äðóæåñòâîòî â òúðãîâñê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Àðõèâúò  íà Òúðãîâñêî ïðåäïðèÿòèå "Ïðîìèøëåíè ñòîêè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Ñîôèÿ,  äà ñå  ïîåìå  çà  ñúõðàíåíèå  îò  äðóæåñòâîòî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íà Åäíîëè÷íîò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"Òúðãîâñêè öåíòúð - Èëèÿíöè" -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I. ÔÈÐÌÀ È 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.  Åäíîëè÷íîòî  àêöèîíåðíî  äðóæåñòâî  "Òúðã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íòúð - Èëèÿíöè" - Ñîôèÿ, íàðè÷àíî â òîçè óñòàâ "àêöèîí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", å  ñúñ ñåäàëèùå  Ñîôèÿ è  àäðåñ  íà  óïðàâëåíè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, îáùèíà "Íàäåæäà", áóë. "Ðîæåí" - 31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Àêöèîíåðíîòî äðóæåñòâî å þðèäè÷åñêî 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Àêöèîíåðíîòî äðóæåñòâî  ìîæå äà  èìà êëîíîâ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èòåë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 /1/ Àêöèîíåðíîòî  äðóæåñòâî îñúùåñòâÿâà  ñâî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 â  ñúîòâåòñòâèå  ñ  äåéñòâàùèòå  íîðìàòèâíè  àêò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ëàìåíòèðàùè íåãîâàò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 Àêöèîíåðíîòî   äðóæåñòâî   îòãîâàðÿ   çà   ñâî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ñ  èìóùåñòâîòî ñè, âúðõó êîåòî ìîæå äà ñå íàñî÷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íóäèòåëíî èçïúëíåíèå  ïî ðåäà  íà Ãðàæäàíñêèÿ ïðîöåñóà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äåê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5.  Àêöèîíåðíîòî  äðóæåñòâî  èìà  êðúãúë  ïå÷à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äïèñ: "Òúðãîâñêè öåíòúð - Èëèÿíöè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. 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"Òúðãîâñêè öåíòúð - Èëèÿíöè" ÅÀÄ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 òúðãîâñêà  äåéíîñò  íà  åäðî  è  äðåáíî  ñúñ  ñòîê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óðîâèíè è ìàòåðèà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êîìïëåêñíè  ñêëàäîâè óñëóãè, âêëþ÷èòåëíî äîîáðàáîò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ðòèðîâêà, îïàêîâêà  è  ñúõðàíåíèå  íà  ñòîêè,  ñóðîâèí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òåðèà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ïðåäñòàâèòåëñòâî,  ïîñðåäíè÷åñòâî  è  âúíøíîòúðãîâ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òðàíñïîðòíî-ñïåäèòîðñêè óñëóã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  ïðåäîñòàâÿíå    íà   èçëîæáåíè   ïëîùè,   îôèñè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 òåõíèêà íà íàøè è ÷óæäè ôèðì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ðåêëàìíà è èçäàòåëñêà äåé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ïðîèçâîäñòâî íà ñòîê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ìàðêåòèíãîâè,  èíôîðìàöèîííè, þðèäè÷åñêè,  ôèíàíñîâ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íè, îðãàíèçàöèîííî-òåõíè÷åñêè è ïðîåêòàíòñêè óñëóã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ôîðìÿíå íà  äîêóìåíòè çà  âíîñ è èçíîñ íà ñòîêè, ñóðîâèí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òåðèà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áðîêåðñêà  äåéíîñò è  óñëóãè â  òúðãîâèÿòà ñúñ ñòîê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óðîâèíè è ìàòåðèà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èçãðàæäàíå è åêñïëîàòàöèÿ íà îõðàíÿåìè ïàðêèí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III. ÊÀÏÈÒÀË È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Êàïèòàëúò íà äðóæåñòâîòî å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3  415   õèë.  ëâ.   /òðèíàäåñåò  ìèëèîíà   ÷åòèðèñòîòèí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íàäåñå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8. /1/ Êàïèòàëúò å ðàçïðåäåëåí â 13 415 /òðè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÷åòèðèñòîòèí è ïåòíàäåñåò/ àêöèè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èòå  íà äðóæåñòâîòî  ñà  íåäåëèìè,  ïîèìåíí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ëåæàò íà âïèñâàíå â Êíèãàòà íà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Êîãàòî  åäíà àêöèÿ  ïðèíàäëåæè íà  íÿêîëêî ëèöà, 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æíÿâàò ïðàâàòà ñè çàåäíî, êàòî îïðåäåëÿò ïúëíîìîùíèê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Âñÿêà  àêöèÿ äàâà  ïðàâî  íà  åäèí  ãëàñ  â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à  àêöèîíåðèòå, ïðàâî  íà äèâèäåíò è íà ñúðàçìåð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 ïðè ëèêâèäèðàíå èìóùåñòâîòî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Ïðåõâúðëÿíåòî íà àêöèÿ ñå èçâúðøâà ñ äæèðî, êà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ãúðáà   é  ñå   ïðàâè  çàïèñ,  êîéòî  ñúäúðæà  èì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, äàòà è ïîäïèñ íà ïðåõâúðëèòåëÿ. Ïðåõâúðëÿ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æèðîñàíà  àêöèÿ ñå  èçâúðøâà ñ  ïðåäàâàíåòî é, íî òî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ñòâèå çà  äðóæåñòâîòî ñëåä  âïèñâàíåòî ìó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0.  Êàïèòàëúò ìîæå  äà ñå  óâåëè÷è  ñ  ðåø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÷ðåç  ïîäïèñêà çà  íàáèðàíå íà êàïèòàë çà èç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âè àêöèè ñëåä ïðèâàòèçèðàíåòî íà àêöèîíåðíîòî äðóæå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 ÷ðåç   óâåëè÷àâàíå  íà   íîìèíàëíàòà   ñòîéíîñò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àäåíèòå àêöèè  çà ñìåòêà  íà  ïå÷àëáàòà,  ðåàëèçèðàí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Ðåøåíèå çà èçäàâàíå íà íîâè àêöèè íå ìîæå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çåìå ïðåäè  äà å  çàïëàòåíà ïúëíàòà  íîìèíàëíà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å÷å èçäàäå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Îáùîòî ñúáðàíèå íà àêöèîíåðèòå â ðåøåíèå ïî ÷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îïðåäåëÿ  ìèíèìàëíàòà ïðîäàæíà  öåíà, êîãàòî íîâèòå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îäàâàò íà öåíà ïî-âèñîêà îò íîìèíàëí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Âñåêè àêöèîíåð  èìà ïðàâî â ñðîê îò äâà ìåñå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ïóáëèêóâàíå  íà ðåøåíèåòî  çà óâåëè÷åíèå  íà êàïèòàë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óïè ÷àñò îò íîâèòå àêöèè, ñúðàçìåðíà íà íåãîâèÿ äÿë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âåëè÷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 Àêöèîíåð, êîéòî  çàïèøå îïðåäåëåí áðîé àêöè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 âíåñå  â îïðåäåëåíèÿ  îò Îáùîòî  ñúáðàíèå íà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ñòîéíîñòòà  èì èëè  âíåñå ÷àñòè÷íî ñòîéíîñòòà èì, äúëæ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 çàáàâàòà   ñè  çàêîííà   ëèõâà,  êîÿòî   çàïëàùà 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òî íà ïå÷àëá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Íàìàëÿâàíåòî íà êàïèòàëà ñòàâà ñ ðåø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 àêöèîíåðèòå,  êîåòî  ñúäúðæà  öåë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òî è íà÷èíà, ïî êîéòî òî ùå ñå èçâúðø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Çà  âçåìàíå íà  ðåøåíèå  ïî  ïðåäõîäíàòà  àëèíåÿ 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îáõîäèìî çàêëþ÷åíèå  îò îäèòîðñêà  ôèðìà èëè  íàé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ìà   äèïëîìèðàíè    åêñïåðò-ñ÷åòîâîäèòåëè,   èëè    òð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 ñúñ  ñòàæ  íàä  15  ãîäèíè.  Ñëåä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òå  ñëåäâà äà  ñà äàëè çàêëþ÷åíèå, ÷å âçåìà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îðèòå íà äðóæåñòâîòî, âúïðåêè íàìàëåíèåòî íà êàïèòà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íàïúëíî  ïîêðèòè è  ïî ôîíä  "Ðåçåðâåí" îñòàâàò  ñâîáî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äñòâà íàé-ìàëêî â ðàçìåð íà íàìàëåíèåòî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Êàïèòàëúò íå ìîæå äà áúäå íàìàëÿâàí ïîä îïðåäåë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ðìàòèâåí ìèíèìó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Êàïèòàëúò  ìîæå äà  áúäå  íàìàëåí  ÷ðåç  íàìàë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àêöèèòå  èëè  ÷ðåç  îáåçñèë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5/ Àêöèèòå ìîãàò äà ñå îáåçñèëÿò ïðèíóäèòåëíî èëè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òî èì î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Ïðèíóäèòåëíîòî îáåçñèëâàíå íà àêöèè ñå èçâúðø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ñëó÷àé,  ÷å çàïèñàíè  àêöèè íå  ñå  èçïëàòÿò  â  ñðîê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òî ïî  ÷ë. 13  èëè àêöèîíåðúò  íå âíåñå  â ñúùèÿ ñðî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úëíàòà ñòîéíîñò  íà  ÷àñòè÷íî  çàïëàòåíèòå  àêöèè.  Â  òî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íàïðàâåíàòà  âíîñêà ñå  âíàñÿ âúâ  ôîíä "Ðåçåðâåí"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êúäåòî ñå îòíàñÿò ëèõâèòå ïî ÷ë. 14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IV. ÎÐÃÀÍÈ ÍÀ ÀÊÖÈÎÍÅÐÍÎÒ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Îðãàíè íà àêöèîíåðíîòî äðóæåñòâ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Îáù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Îáùîòî ñúáðàíèå å âèñø îðãàí çà óïðàâëåíè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éòî îïðåäåëÿ  îñíîâíèòå íàñîêè íà äåéíîñò íà äðóæåñòâîò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êëþ÷âà âñè÷êè  àêöèîíåðè ñ  ïðàâî íà ãëàñ, êîèòî ó÷àñòâàò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ìó ëè÷íî èëè ÷ðåç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Äî âúçíèêâàíå íà ñúîòâåòíèòå çàêîíîâè ïðåäïîñòàâê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ìîùèÿòà íà  Îáùîòî ñúáðàíèå  ñå óïðàæíÿâàò îò äúðæàâ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åäíîëè÷åí  ñîáñòâåíèê â  ëèöåòî íà  îïðåäåëåí îò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Îò   èçêëþ÷èòåëíà  êîìïåòåíòíîñò   íà   åäíîëè÷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èê  ñà   âúïðîñèòå,  êîèòî   ñïîðåä  çàêîíà   ñ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Â ðàáîòàòà  íà Îáùîòî  ñúáðàíèå âçåìàò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 Ñúâåòà íà äèðåêòîðèòå áåç ïðàâî íà ãëàñ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/1/ Îáùîòî ñúáðàíè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âåëè÷àâà èëè íàìàëÿâ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ïðåîáðàçóâà è ïðåêðàòÿâ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èçáèðà   è  îñâîáîæäàâà   ÷ëåíîâåò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, êîèòî  ìîãàò äà  áúäàò  è  þðèäè÷åñêè  ëèöà,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âúçíàãðàæäåíè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íàçíà÷àâà   è  îñâîáîæäàâà  äèïëîìèðàíè  åêñïåðò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îäîáðÿâà ãîäèøíèÿ ñ÷åòîâîäåí îò÷åò ñëåä çàâåðê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åíèòå åêñïåðò - 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  íàçíà÷àâà    ëèêâèäàòîðè   ïðè   ïðåêðàòÿâàí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îñâåí â ñëó÷àé íà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îñâîáîæäàâà  îò îòãîâîðíîñò  ÷ëåíîâåòå íà 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ðàçðåøàâà  ïîêðèâàíåòî è  îòïèñâàíåòî îò  áàëàí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íà  çàãóáè  îò  íåñúáèðàåìè  ñóìè  è  îò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åðàöèè íà  äðóæåñòâîòî çà  ñìåòêà íà  ñïåöèàëíî îïðåäåë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äñòâà îò ïå÷àëáà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0.  ðåøàâà   âúïðîñè,  êîèòî   çàêîíúò  è  òîçè  óñòà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ò â íåãîâà êîìïåòåíò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ïî ÷ë.  20, àë.  1, ò.  1-3 ñå  âçåìàò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íîçèíñòâî 2/3 îò ïðåäñòàâåíèÿ êàïèòà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Ðåøåíèÿòà îòíîñíî èçìåíåíèå è äîïúëíåíèå íà óñòàâ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âåëè÷àâàíå  è   íàìàëÿâàíå  íà  êàïèòàëà,  ïðåîáðàçóâ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 íà   äðóæåñòâîòî,  èçáîð  è  îñâîáîæäà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íà  ñúâåòà, êàêòî è çà íàçíà÷àâàíå íà ëèêâèäàòîð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ò  â   òúðãîâñêèÿ  ðåãèñòúð   è  âëèçàò  â  ñèëà 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íå íà âïèñâàíåòî 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Îáùîòî ñúáðàíèå íà àêöèîíåðèòå ñå ïðîâåæäà íàé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Îáùîòî ñúáðàíèå  íà àêöèîíåðèòå  ñå ñâèêâ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êàêòî  è ïî  èñêàíå íà  àêöèîíå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âàùè  ïîíå  1/10  îò  êàïèòàëà.  Òî  èìà  íåîáõîäèì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âîðóì, àêî ñà ïðåäñòàâåíè ïîâå÷å îò ïîëîâèíàò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 Ñâèêâàíåòî íà Îáùîòî ñúáðàíèå ñå èçâúðøâà ÷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àíà, ïóáëèêóâàíà â "Äúðæàâåí âåñòíèê", êîÿòî ñå îáíàðîä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é-ìàëêî 30  äíè ïðåäè  äàòàòà íà  ïðîâåæäàíåòî ìó. Â ñúù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íà àêöèîíåðèòå ñå èçïðàùà è ïèñìåíà ïîêà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Ïîêàíàòà ñúäúðæà ñëåäíèòå äàíí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ìÿñòîòî, äàòàòà è ÷àñà íà ñúáðàíèå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âèäà íà Îáùîòî ñúáðàíèå /èçâúíðåäíî, ðåäîâíî/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ñúîáùåíèå  çà ôîðìàëíîñòèòå,  êîèòî òðÿáâà  äà  áúä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 çà  ó÷àñòèå â  ñúáðàíèåòî è çà óïðàæíÿâàíå ïðà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ãëàñ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äíåâíèÿ  ðåä íà  âúïðîñèòå, ïðåäëîæåíè  çà îáñúæäàí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êòî è ïðåäëîæåíèÿòà çà ðåøå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Ïðè ïîèñêâàíå  âñåêè àêöèîíåð  ìîæå äà  ïîëó÷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åçïëàòíî ïèñìåíèòå  ìàòåðèàëè  íà  äíåâíèÿ  ðåä  íà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. Òåçè  ìàòåðèàëè ñå  ïðåäîñòàâÿò íà ðàçïîëîæ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â äðóæåñòâîòî íàé-êúñíî äî äàòàòà íà ïóáëèêó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êàíàòà â "Äúðæàâåí âåñòí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6.  Âñåêè àêöèîíåð èìà ïðàâî ïèñìåíî, ñ íîòàðèà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âåðêà äà  óïúëíîìîùàâà ëèöå,  êîåòî äà  ãî ïðåäñòàâëÿâ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7.  Ïðè ëèïñà  íà êâîðóì, ïðåäâèäåí çà ðåø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òàâåíèòå  â   äíåâíèÿ  ðåä  âúïðîñè,  íîâî  çàñåäàíè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ñðî÷âà â  ñðîê äî åäèí ìåñåö è òî å çàêîííî, íåçàâèñèì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åíèÿ â íåãî êàïèòàë. Äàòàòà çà íîâîòî çàñåäàíè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áúäå ïîñî÷åíà è â ïîêàíàòà çà ïúðâîòî çàñåä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8.  Çà Îáùîòî  ñúáðàíèå ñå âîäè ïðîòîêîë, êîé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 îò  ïðåäñåäàòåëÿ  íà  çàñåäàíèåòî,  ïðîòîêîë÷èê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áðîèòåëèòå íà ãëàñîâåòå, è ñå âïèñâà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9.  Äðóæåñòâîòî ñå  óïðàâëÿâà  è  ïðåäñòàâëÿâ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 íà  äèðåêòîðèòå, ÷ëåíîâåòå  íà  êîéòî  ñå  èçáèðàò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çà ñðîê îò 3 ãîäèíè. Òîé ïðåäîñòàâÿ òåçè ñ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ìîùèÿ  íàé-ìàëêî   íà  äâàìà   îò  ñâîèòå   ÷ëåíîâå 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 äèðåêòî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0. Ñúâåòúò íà äèðåêòîðèòå íà äðóæåñòâîòî ñå ñúñòî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ïåòèìà  ÷ëåíîâå, êîèòî  èìàò åäíàêâè  ïðàâà è  çàäúëæ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çàâèñèìî îò âúòðåøíîòî ðàçïðåäåëåíèå íà ôóí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31.  Íå  ìîãàò  äà  áúäàò  ÷ëåíîâ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ëèöà, êîè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ñà îñúæäàíè çà óìèøëåíî ïðåñòúïëåíèå îò îáù õàðàêòåð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ñà  ëèøåíè îò  ïðàâîòî äà  çàåìàò ìàòåðèàëíîîòãîâî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ñà  áèëè ÷ëåíîâå  íà èçïúëíèòåëåí èëè êîíòðîëåí îðãà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íåîãðàíè÷åíî  îòãîâîðíè ñúäðóæíèöè â äðóæåñòâîòî, êîãà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 å  ïðåêðàòåíî ïîðàäè  íåñúñòîÿòåëíîñò,  àêî  ñà  îñòàí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ñà  ñúïðóçè èëè  ðîäíèíè äî òðåòà ñòåïåí ïî ïðàâ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ñúðåáðåíà  ëèíèÿ, âêëþ÷èòåëíî  è ïî  ñâàòîâñòâî, íà  äðóã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 îò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2.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âçåìà   ðåøåíèÿ   çà   ñúçäàâàíå   íà   êëîíîâ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èòåëñòâà, çà  ó÷àñòèå â  äðóæåñòâà â  ñòðàíàòà  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 è çà ïðåêðàòÿâàíå íà ó÷àñòèå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âçåìà  ðåøåíèÿ çà  ñúùåñòâåíà ïðîìÿíà â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òî äðóæå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âçåìà ðåøåíèÿ çà ñúùåñòâåíè îðãàíèçàöèîííè ïðîìåí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âçåìà  ðåøåíèÿ  çà  çàêðèâàíå  èëè  ïðåõâúðëÿ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ÿòèÿ èëè íà çíà÷èòåëíè ÷àñòè îò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âçåìà  ðåøåíèÿ  çà  äúëãîñðî÷íî  ñúòðóäíè÷åñòâ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åñòâåíî çíà÷åíèå  â äðóæåñòâîòî  èëè çà  ïðåêðàòÿ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àêîâà ñúòðóäíè÷å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âçåìà  ðåøåíèÿ çà  îáðàçóâàíå íà  ïàðè÷íè ôîíäîâ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ïðèåìà ïðîãðàìè çà äåéíîñòò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ïðåäëàãà  íà Îáùîòî  ñúáðàíèå íà àêöèîíåðèòå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óâåëè÷àâàíå è/èëè íàìàëÿâàíå íà óñòàâíèÿ êàïèòà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ïðèåìà  ïðàâèëà çà ðàáîòàòà ñè è âúòðåøíè ïðàâèë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0. èçáèðà  è îñâîáîæäàâà îò äëúæíîñò èçìåæäó ÷ëåíîâå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 èçïúëíèòåëíèòå äèðåêòîðè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1.  èçáèðà   èçìåæäó  ÷ëåíîâåòå   ñè   ïðåäñåäàòåë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åñòíèê-ïðåäñåäàòåë íà ñúâå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2. ïðèåìà  è îäîáðÿâà  áàëàíñà íà  äðóæåñòâîòî è âç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 çà  ïîêðèâàíå  íà  çàãóáè  çà  ñìåòêà  íà  ñïåöèàë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ñðåäñòâà îò ïå÷àëáà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îáñúæäà  è ðåøàâà  äðóãè âúïðîñè îñâåí òåçè, êîèòî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êîìïåòåíòíîñòòà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3.  /1/  Ñúâåòúò  íà  äèðåêòîðèòå  âçåìà  ñ  ïúë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îäóøèå ñëåäíèòå ðåøåíèÿ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çà  ñúçäàâàíå íà êëîíîâå è ïðåäñòàâèòåëñòâà,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äðóæåñòâà  â ñòðàíàòà  è â  ÷óæáèíà è  çà ïðåêðàòÿ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çà  ñúùåñòâåíà ïðîìÿíà  â äåéíîñòòà  íà àêöèîíåð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çà ñúùåñòâåíè îðãàíèçàöèîííè ïðîìåí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çà  çàêðèâàíå èëè  ïðåõâúðëÿíå íà ïðåäïðèÿòèÿ èë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íà÷èòåëíè ÷àñòè îò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çà äúëãîñðî÷íî ñúòðóäíè÷åñòâî îò ñúùåñòâåíî çíà÷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ðóæåñòâîòî èëè çà ïðåêðàòÿâàíå íà òàêîâà ñúòðóäíè÷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íà Ñúâåòà  íà äèðåêòîðèòå,  íåïîñî÷åí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 ñå  âçåìàò  ñ  ìíîçèíñòâî  îò  2/3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ìó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4.  Ñúâåòúò íà  äèðåêòîðèòå ìîæå 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âàí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5.  Ñúâåòúò íà  äèðåêòîðèòå ñå  ñúáèðà íà 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âåäíúæ íà òðè ìåñå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6.  Âñåêè ÷ëåí  íà Ñúâåòà  íà äèðåêòîðèòå 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å ïðåäñòàâëÿâàí  îò äðóã  íåãîâ ÷ëåí. Ïúëíîìîùíîòî òðÿá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áúäå â ïèñìåíà ôîðìà è äà ñå ïðèëîæè êúì ïðîòîêîëà. Íèê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ù íå 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7.  Èìåíàòà íà  ëèöàòà, îâëàñòåíè äà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òî äðóæåñòâî,  ñå âïèñâàò  â òúðãîâñêèÿ ðåãèñòúð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áíàðîäâàò â "Äúðæàâåí âåñòí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8.  Çà ðåøåíèÿòà,  âçåòè îò Ñúâåòà íà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âîäè ïðîòîêîë, êîéòî ñå ïîäïèñâà îò âñè÷êè ïðèñúñòâàë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9.  ×ëåíîâåòå íà  Ñúâåòà íà  äèðåêòîðèòå ïîëó÷à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 âúçíàãðàæäåíèå,  îïðåäåëåíî îò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0.  Çà ãàðàíòèðàíå  íà ñâîåòî óïðàâëåíèå ÷ëåíîâå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  íà äèðåêòîðèòå  äàâàò ãàðàíöèÿ  â  ðàçìåð  íà  6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ñå÷íîòî èì  áðóòíî âúçíàãðàæäåíèå,  êîåòî  ñå  äåïîçèð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ñðîê 6 ìåñåöà îò èçáèðàíåòî 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1.  Âñåêè ÷ëåí  íà Ñúâåòà  íà äèðåêòîðèòå 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å îñâîáîäåí îò ñîëèäàðíà îòãîâîðíîñò, àêî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îíåðèòå  óñòàíîâè, ÷å  íÿìà âèíà  çà âðåäè,  êîèòî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÷èíåí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V. ÈÇÏÚËÍÈÒÅËÍÈ ÄÈÐÅÊÒÎÐ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2. Èçïúëíèòåëíèòå äèðåêòîðè íà äðóæåñòâî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îðãàíèçèðàò,  ðúêîâîäÿò è  êîíòðîëèðàò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òî äðóæåñòâî  â ñúîòâåòñòâèå ñ ðåøåíèÿòà í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è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îñèãóðÿâàò  ñòîïàíèñâàíå è  îïàçâàíå èìóùåñò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ïðåäñòàâëÿâàò è óïðàâëÿâàò äðóæåñòâîòî ïî ïúëíîìîù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ñêëþ÷âàò  òðóäîâè äîãîâîðè,  èçìåíÿò  è  ïðåêðàò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óäîâè ïðàâîîòíîøåí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îïðåäåëÿò   ðåäà  çà   óñòàíîâÿâàíå  íà   äîãîâîð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íîøåíèÿ è  ïîäïèñâàò äîãîâîðè  âúâ âðúçêà  ñ  ïðåäì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èçïúëíÿâàò   ôóíêöèè,  êîèòî   ñà  èì  âúçëîæåí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ðìàòèâåí àêò îò Îáùîòî ñúáðàíèå íà àêöèîíåðèòå è îò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VI. ÐÀÇÏÐÅÄÅËÅÍÈÅ ÍÀ ÏÅ×ÀËÁÈÒÅ È ÇÀÃÓÁ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43.  Îò÷åòíàòà  ñòîïàíñêà  ãîäèíà  íà 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î÷âà îò 1 ÿíóàðè è çàâúðøâà íà 31 äåêåìâðè ñúù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4.  Ôèíàíñîâèÿò îò÷åò  íà äðóæåñòâîòî,  çàâåðåí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èòîðèòå è  ïðèåò îò  Îáùîòî ñúáðàíèå  íà  àêöèîíåðèòå,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 îò Ñúâåòà íà äèðåêòîðèòå â "Äúðæàâåí âåñòí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45.   Îñòàòú÷íàòà  ïå÷àëáà   íà   äðóæåñòâîòî 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ÿ îò  Îáùîòî ñúáðàíèå íà àêöèîíåðèòå ïî ïðåäëîæ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 46.    Àêöèîíåðíîòî   äðóæåñòâî   îáðàçóâà 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 Ñðåäñòâàòà ïî ôîíäà ñå íàáèðàò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íå ïî-ìàëêî îò 1/10 îò ïå÷àëáàòà ñëåä îáëàãàíåòî é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ðåäñòâàòà,  ïîëó÷åíè íàä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ãè  èçòî÷íèöè ïî  ðåøåíèå íà  Îáùîòî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7.  Êîãàòî äðóæåñòâîòî  ïðèêëþ÷è äåéíîñòòà  ñè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ãóáè òå  ñå ïîêðèâàò îò ñðåäñòâàòà ïî ôîíä "Ðåçåðâåí" 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è îñèãóðåíè çà öåëòà ñðåä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VII. ÂÚÒÐÅØÅÍ ÊÎÍÒÐÎ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8.  /1/ Âúòðåøíèÿò  êîíòðîë  ñå  îñúùåñòâÿâà  ÷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ðîäíî íàçíà÷åíè îò Ñúâåòà íà äèðåêòîðèòå êîíòðîëüî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Çà  ðåãëàìåíòèðàíå äåéíîñòòà ïî êîíòðîëà Ñúâåòú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ïðèåìà ïðàâè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VIII. ÊÍÈÃÈ ÍÀ ÀÊÖÈÎÍÅÐÍÎÒ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9.  Çà äåéíîñòòà íà äðóæåñòâîòî ñå âîäÿò îôèöèà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, êîèòî  ñà ïðîíîìåðîâàíè,  ïðîøíóðîâàíè è  çàâåðåí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÷àò. Êíèãèòå ñå ñúõðàíÿâàò áåçñðî÷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0. Îôèöèàëíè êíèãè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Êíèãà  íà àêöèîíåðèòå,  â  êîÿòî  ñå  âïèñâàò 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, ïðåäâèäåíè  â çàêîíà è óñòàâà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èÿ  â   íåÿ  ìîãàò  äà  ñå  ïðàâÿò  ñàìî  îò  èçð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úëíîìîùåíè  îò   Ñúâåòà  íà   äèðåêòîðèòå   ñëóæèòåë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Êíèãà çà íåèçïëàòåíèòå äèâèäåí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 Ïðîòîêîëíà   êíèãà  çà   çàñåäàíèÿòà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- Ãëàâíà ñ÷åòîâîäíà êíèã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IÕ. ÏÐÅÊÐÀÒßÂÀÍÅ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1.  Äðóæåñòâîò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ñ ðåøåíèå íà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â   ñëó÷àé,  ÷å  êàïèòàëúò  ñïàäíå  ïîä  íîðìàòè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èñêâàùèÿ ñå ìèíèìóì è â ïðîäúëæåíèå íà åäíà ãîäèíà íå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å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ïî  ðåøåíèå íà  ñúäà  ïî  ðåãèñòðàöèÿòà  ïî  èñê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êóðîðà, àêî  äðóæåñòâîòî ïðåñëåäâà  çàáðàíåíè  îò 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Õ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2. Äðóæåñòâîòî ñå îáðàçóâà çà íåîïðåäåëåí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3.  Äðóæåñòâîòî å  ïðàâîïðèåìíèê  íà  èìóùåñòâîò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 ïàñèâèòå íà  Òúðãîâñêî  ïðåäïðèÿòèå  "Ïðîìèøë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êè"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4. Òîçè óñòàâ å ïðèåò îò Ìèíèñòåðñêèÿ ñúâ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22:00Z</dcterms:created>
  <dc:creator>Nicky Gelev</dc:creator>
  <dc:description/>
  <dc:language>en-US</dc:language>
  <cp:lastModifiedBy>Nicky Gelev</cp:lastModifiedBy>
  <dcterms:modified xsi:type="dcterms:W3CDTF">2002-10-04T15:22:00Z</dcterms:modified>
  <cp:revision>2</cp:revision>
  <dc:subject/>
  <dc:title/>
</cp:coreProperties>
</file>