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40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31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ÐÀÇÏÐÅÄÅËÅÍÈÅ ÍÀ ÑÃÐÀÄÀ - ÄÚÐÆÀÂÍÀ ÑÎÁÑÒÂÅ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ÕÎÄßÙÀ ÑÅ Â ÃÐ. ÃÀÁÐÎÂÎ - ÏË."ÂÚÇÐÀÆÄÀÍÅ" N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è  ÷ë. 147, àë. 2 âúâ âðúçêà ñ ÷ë. 137, àë. 1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 4  îò Òúðãîâñêèÿ  çàêîí è ÷ë. 1 îò Ïîñòàíîâëåíèå - 26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,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òñòúïâà  áåçâúçìåçäíî íà  îáùèíà  Ãàáðîâî  êàôå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ïåðèòèâ â çàïàäíàòà ÷àñò íà ñãðàäàòà, íàõîäÿùà ñå â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ïë. "Âúçðàæäàíå"  N 5, ñ ïëîù îò 170 êâ.ì è ïðèëåæàùèòå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àäîâå â  ñóòåðåíà ñ ïëîù îò 110 êâ.ì íà îáùà ñòîéíîñò 28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50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Ïðåîòñòúïâà   áåçâúçìåçäíî   çà   ñòîïàíèñ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 Ìèíèñòåðñòâîòî íà  òðóäà è  ñîöèàëíèòå  ãðèæ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úðâèÿ è  âòîðèÿ åòàæ îò ñãðàäàòà ñ îáùà ïëîù 960 êâ.ì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ìåùåíèÿ âëÿâî  è âäÿñíî îò âõîäà íà ïàðòåðà ñ îáùà ïëîù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0 êâ.ì íà îáùà ñòîéíîñò 1 387 476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íàìàëè óñòàâíèÿ êàïèòàë íà "Ãàáðîâîïðîåê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Ãàáðîâî, ñúñ ñòîéíîñòà íà èìóùåñòâîòî ïî ò. 1 è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çàåäíî  ñ ìèíèñòúðà  íà  òðóäà  è  ñîöèà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èæè è  êìåòà íà  îáùèíà Ãàáðîâî  äà èçãîòâÿò ïðåäàâàòåë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24:00Z</dcterms:created>
  <dc:creator>Nicky Gelev</dc:creator>
  <dc:description/>
  <dc:language>en-US</dc:language>
  <cp:lastModifiedBy>Nicky Gelev</cp:lastModifiedBy>
  <dcterms:modified xsi:type="dcterms:W3CDTF">2002-10-04T15:24:00Z</dcterms:modified>
  <cp:revision>2</cp:revision>
  <dc:subject/>
  <dc:title/>
</cp:coreProperties>
</file>