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41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31 äåê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ÍÀÌÀËßÂÀÍÅ ÊÀÏÈÒÀËÀ ÍÀ "ÇÚÐÍÎ" ÅÎÎÄ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ÎÔÈß, È ÏÐÅÄÎÑÒÀÂßÍÅ ÈÌÓÙÅ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ÃËÀÂÍÎ ÓÏÐÀÂËÅÍÈÅ "ÄÚÐÆÀÂÅÍ ÐÅÇÅÐ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 ÂÎÅÍÍÎÂÐÅÌÅÍÍÈ ÇÀÏÀÑÈ"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ÌÈÍÈÑÒÅÐÑÊÈß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37,  àë. 1,  ò. 4 è ÷ë. 149, àë. 1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3,  ò. 1  îò Òúðãîâñêèÿ  çàêîí è  âúâ âðúçêà  ñ ÷ë. 1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íîâëåíèå N  265 íà  Ìèíèñòåðñêèÿ ñúâåò  îò 1992  ã.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 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Íàìàëÿâà  êàïèòàëà íà  "Çúðíî" ÅÎÎÄ  -  Ñîôèÿ, 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ñòîéíîñòòà íà äåëà â êàïèòàëà ñ 251 183 õèë. ëâ.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èçâàæäà îò íåãî ïðàâîòî íà ñîáñòâåíîñò íà ñêëàäîâè áà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çúðíåíè õðàí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â Ãåíåðàë Òîøåâî - çà 117 651 õèë. ëâ.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â ñ. Äîí÷åâî, Âàðíåíñêà îáëàñò - çà 31 851 õèë. ëâ.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/ â  ñ. Îáðàçöîâ  ÷èôëèê, Ðóñåíñêà  îáëàñò - çà 66 78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/ â ñ. Ìîðàâà, Ëîâåøêà îáëàñò - çà 17 822 õèë. ëâ.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/ â  ñ. Êîçàðåâåö,  Ëîâåøêà îáëàñò  - çà  17 078 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ïðàâèòåëÿò  íà "Çúðíî"  ÅÎÎÄ - Ñîôèÿ, äà ïðåäïðè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ñòâèÿ, ïðîèçòè÷àùè  îò íàìàëÿâàíåòî íà êàïèòàëà,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Ïðåäîñòàâÿ  áåçâúçìåçäíî  èìóùåñòâîòî  ïî  ò.  1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ëàâíîòî  óïðàâëåíèå   "Äúðæàâåí  ðåçåðâ   è  âîåííî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àñè" ïðè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Òðóäîâèòå ïðàâîîòíîøåíèÿ ñ ðàáîòíèöèòå è ñëóæèòå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äðóæåñòâîòî  ñå óðåæäàò  ïî ðåäà  íà ÷ë.  123,  àë.  3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äåêñà íà òðó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Ïðåäàâàíåòî   íà  èìóùåñòâîòî   çàåäíî   ñ 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íàäëåæàùè  ìàøèíè,  ñúîðúæåíèÿ,  òðàíñïîðòíè  ñðåäñò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è èíâåíòàð äà ñå èçâúðøè äî 1 ôåâðóàðè 1994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26:00Z</dcterms:created>
  <dc:creator>Nicky Gelev</dc:creator>
  <dc:description/>
  <dc:language>en-US</dc:language>
  <cp:lastModifiedBy>Nicky Gelev</cp:lastModifiedBy>
  <dcterms:modified xsi:type="dcterms:W3CDTF">2002-10-04T15:26:00Z</dcterms:modified>
  <cp:revision>2</cp:revision>
  <dc:subject/>
  <dc:title/>
</cp:coreProperties>
</file>